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firstLine="709"/>
        <w:jc w:val="both"/>
        <w:rPr/>
      </w:pPr>
      <w:r>
        <w:rPr/>
        <w:t>Nesta atividade, deve-se clicar sobre os cubinhos coloridos e arrastá-los até o retângulo verde, formando figuras. O volume das figuras construídas deve ser calculado, considerando que o lado dos cubinhos possui 1unidade de comprimento e seu volume é 1 unidade de volume.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39115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65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rve para introduzir o conceito de volume de paralelepípe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52:00Z</dcterms:created>
  <dc:creator>usuario</dc:creator>
  <dc:description/>
  <cp:keywords/>
  <dc:language>en-US</dc:language>
  <cp:lastModifiedBy>usuario</cp:lastModifiedBy>
  <dcterms:modified xsi:type="dcterms:W3CDTF">2009-05-21T17:55:00Z</dcterms:modified>
  <cp:revision>1</cp:revision>
  <dc:subject/>
  <dc:title>Nesta atividade, deve-se clicar sobre os cubinhos coloridos e arrastá-los até o retângulo verde, formando figuras</dc:title>
</cp:coreProperties>
</file>