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color w:val="030000"/>
        </w:rPr>
      </w:pPr>
      <w:r>
        <w:rPr>
          <w:color w:val="030000"/>
        </w:rPr>
        <w:t>Este objeto funciona do seguinte modo: clique sobre a torre da igreja para o relógio parar. De acordo com o horário do relógio o sol projetará uma sombra em alguns bastões; para modificar o horário do relógio e conseqüentemente a sombra dos bastões, mova a seta vermelha que se encontra sobre o segmento de reta azul na parte inferior da tela. O aluno deverá descobrir a altura dos bastões que sustentam a antena e a luz através da proporcionalidade que existe entre as sombras dos bastões, comparados com os dados da estaca, que contém tanto a medida da altura como a medida da sombra.</w:t>
      </w:r>
    </w:p>
    <w:p>
      <w:pPr>
        <w:pStyle w:val="Normal"/>
        <w:spacing w:lineRule="auto" w:line="360" w:before="280" w:after="280"/>
        <w:jc w:val="both"/>
        <w:rPr>
          <w:color w:val="070000"/>
        </w:rPr>
      </w:pPr>
      <w:r>
        <w:rPr>
          <w:color w:val="070000"/>
        </w:rPr>
        <w:drawing>
          <wp:inline distT="0" distB="0" distL="0" distR="0">
            <wp:extent cx="5398135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92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7:00Z</dcterms:created>
  <dc:creator>-USER-</dc:creator>
  <dc:description/>
  <cp:keywords/>
  <dc:language>en-US</dc:language>
  <cp:lastModifiedBy>usuario</cp:lastModifiedBy>
  <cp:lastPrinted>2008-07-02T11:36:00Z</cp:lastPrinted>
  <dcterms:modified xsi:type="dcterms:W3CDTF">2009-05-21T17:04:00Z</dcterms:modified>
  <cp:revision>3</cp:revision>
  <dc:subject/>
  <dc:title> : clique sobre a torre da igreja para o relógio parar</dc:title>
</cp:coreProperties>
</file>