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utilização desta página interativa pode ser feita do seguinte modo: clique sobre o ponto verde e arraste-o. Pode-se observar as relações entre o número de lados do polígono, medida dos ângulos internos, medida da aresta e nomenclatura do políg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6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1:00Z</dcterms:created>
  <dc:creator>usuario</dc:creator>
  <dc:description/>
  <cp:keywords/>
  <dc:language>en-US</dc:language>
  <cp:lastModifiedBy>usuario</cp:lastModifiedBy>
  <dcterms:modified xsi:type="dcterms:W3CDTF">2009-05-21T17:14:00Z</dcterms:modified>
  <cp:revision>3</cp:revision>
  <dc:subject/>
  <dc:title>Clique sobre o ponto verde e arraste-o</dc:title>
</cp:coreProperties>
</file>