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OMETRIA PLANA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Nesta </w:t>
      </w:r>
      <w:r>
        <w:rPr/>
        <w:t>tela os conteúdos estão separados por blocos, que são acessados a medida que clicamos em cada um dos links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97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</w:rPr>
        <w:t xml:space="preserve">A seguir serão descritas mais detalhadamente as principais atividades referentes a esse conteúdo, a fim de auxiliar na exploração deste material. </w:t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4857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clicando sobre este polígono, abre-se uma janela com a apresentação dos componentes de um triângulo eqüilátero, e das fórmulas necessárias para cálculo de área e perímetro. </w:t>
      </w:r>
    </w:p>
    <w:p>
      <w:pPr>
        <w:pStyle w:val="SUBTITULO"/>
        <w:numPr>
          <w:ilvl w:val="0"/>
          <w:numId w:val="0"/>
        </w:numPr>
        <w:ind w:left="0" w:firstLine="69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licando no link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076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 abre-se uma janela com uma breve apresentação da forma de decomposição de um polígono em triângulos. Ao lado da apresentação existem duas calculadoras que possibilitam o cálculo da área utilizando a fórmula de heron, como também através das dimensões da altura e base.</w:t>
      </w:r>
    </w:p>
    <w:p>
      <w:pPr>
        <w:pStyle w:val="SUBTITULO"/>
        <w:numPr>
          <w:ilvl w:val="0"/>
          <w:numId w:val="0"/>
        </w:numPr>
        <w:ind w:left="0" w:firstLine="69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4572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clicando sobre este polígono, abre-se uma janela com a apresentação dos seus componentes, e das fórmulas necessárias para cálculo de área e perímetro. Também são descritas algumas de suas características.  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licando no link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076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 abre-se uma janela com questões envolvendo diagonal, perímetro, área, relações trigonométricas.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4762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clicando sobre este polígono, abre-se uma janela com a apresentação dos seus componentes. Também são descritas algumas de suas características.  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licando no link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0763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 abre-se uma janela com questões envolvendo diagonal, perímetro, área, relações trigonométricas.</w:t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238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clicando sobre este polígono, abre-se uma janela com a apresentação dos seus componentes. Também são descritas algumas de suas características.  </w:t>
      </w:r>
    </w:p>
    <w:p>
      <w:pPr>
        <w:pStyle w:val="SUBTITULO"/>
        <w:numPr>
          <w:ilvl w:val="0"/>
          <w:numId w:val="0"/>
        </w:numPr>
        <w:ind w:left="0" w:firstLine="7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licando no link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0763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 uma janela com questões envolvendo diagonal, perímetro, área, relações trigonométricas.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1430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nesta página é conceituado e exemplificado o que é um polígono. É apresentada a classificação correspondente ao número de lados, formato dos ângulos, concavidade. O professor poderá utilizar esta atividade para explorar as classificações dos polígonos.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410200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ULO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u w:val="none"/>
        </w:rPr>
        <w:t xml:space="preserve">Para polígonos regulares, que contenham a partir de seis lados, o aluno poderá realizar a construção das fórmulas, assim como dedução de ângulos internos juntamente com o professor, uma vez que a regra geral para isto já deve ter sido construída no desenvolver das atividades descritas. Desta forma, clicando sobre os links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334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6197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4857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292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143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47625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 e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2387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, o usuário é conduzido para a tela que contém o mesmo conteúdo de</w:t>
      </w:r>
      <w:r>
        <w:rPr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10191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9:00Z</dcterms:created>
  <dc:creator>usuario</dc:creator>
  <dc:description/>
  <cp:keywords/>
  <dc:language>en-US</dc:language>
  <cp:lastModifiedBy>usuario</cp:lastModifiedBy>
  <dcterms:modified xsi:type="dcterms:W3CDTF">2009-05-21T17:47:00Z</dcterms:modified>
  <cp:revision>3</cp:revision>
  <dc:subject/>
  <dc:title>GEOMETRIA PLANA</dc:title>
</cp:coreProperties>
</file>