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Style w:val="TITULOChar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  <w:t>Nesta página que se refere ao conteúdo de Geometria Espacial, os conteúdos estão separados por blocos, que são acessados a medida que clicamos em cada um dos links.</w:t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541020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14287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é demonstrada uma animação envolvendo este sólido. Clicando sobre</w:t>
      </w:r>
      <w:r>
        <w:rPr/>
        <w:drawing>
          <wp:inline distT="0" distB="0" distL="0" distR="0">
            <wp:extent cx="221932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62890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7432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u </w:t>
      </w:r>
      <w:r>
        <w:rPr/>
        <w:drawing>
          <wp:inline distT="0" distB="0" distL="0" distR="0">
            <wp:extent cx="234315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uma animação demonstrando o referido conteúdo é acionada.</w:t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5391150" cy="3114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137160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é demonstrada uma animação envolvendo este sólido. Clicando sobre </w:t>
      </w:r>
      <w:r>
        <w:rPr/>
        <w:drawing>
          <wp:inline distT="0" distB="0" distL="0" distR="0">
            <wp:extent cx="1724025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70497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9545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714500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71450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u </w:t>
      </w:r>
      <w:r>
        <w:rPr/>
        <w:drawing>
          <wp:inline distT="0" distB="0" distL="0" distR="0">
            <wp:extent cx="1733550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uma animação demonstrando o referido conteúdo é acionada.</w:t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5381625" cy="3333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142875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é demonstrada uma animação envolvendo este sólido. Clicando sobre </w:t>
      </w:r>
      <w:r>
        <w:rPr/>
        <w:drawing>
          <wp:inline distT="0" distB="0" distL="0" distR="0">
            <wp:extent cx="2133600" cy="371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114550" cy="32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714500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105025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u </w:t>
      </w:r>
      <w:r>
        <w:rPr/>
        <w:drawing>
          <wp:inline distT="0" distB="0" distL="0" distR="0">
            <wp:extent cx="2114550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uma animação demonstrando o referido conteúdo é acionada.</w:t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5391150" cy="3362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144780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é demonstrada uma animação envolvendo este sólido. Clicando sobre </w:t>
      </w:r>
      <w:r>
        <w:rPr/>
        <w:drawing>
          <wp:inline distT="0" distB="0" distL="0" distR="0">
            <wp:extent cx="2085975" cy="361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771775" cy="323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524125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u </w:t>
      </w:r>
      <w:r>
        <w:rPr/>
        <w:drawing>
          <wp:inline distT="0" distB="0" distL="0" distR="0">
            <wp:extent cx="2524125" cy="323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uma animação demonstrando o referido conteúdo é acionada.</w:t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5410200" cy="293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1457325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é demonstrada uma animação envolvendo este sólido. Clicando sobre </w:t>
      </w:r>
      <w:r>
        <w:rPr/>
        <w:drawing>
          <wp:inline distT="0" distB="0" distL="0" distR="0">
            <wp:extent cx="2085975" cy="361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514600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733675" cy="295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790825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009775" cy="314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514600" cy="314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u </w:t>
      </w:r>
      <w:r>
        <w:rPr/>
        <w:drawing>
          <wp:inline distT="0" distB="0" distL="0" distR="0">
            <wp:extent cx="2524125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uma animação demonstrando o referido conteúdo é acionada.</w:t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5410200" cy="2571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1447800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é demonstrada uma animação envolvendo este sólido. Clicando sobre </w:t>
      </w:r>
      <w:r>
        <w:rPr/>
        <w:drawing>
          <wp:inline distT="0" distB="0" distL="0" distR="0">
            <wp:extent cx="2085975" cy="361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076450" cy="333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105025" cy="361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057400" cy="285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u </w:t>
      </w:r>
      <w:r>
        <w:rPr/>
        <w:drawing>
          <wp:inline distT="0" distB="0" distL="0" distR="0">
            <wp:extent cx="2076450" cy="2952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uma animação demonstrando o referido conteúdo é acionada.</w:t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5419725" cy="3076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1466850" cy="266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uma animação demonstra o princípio de Cavalieri, que corresponde ao conteúdo do link </w:t>
      </w:r>
      <w:r>
        <w:rPr/>
        <w:drawing>
          <wp:inline distT="0" distB="0" distL="0" distR="0">
            <wp:extent cx="2571750" cy="409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licando sobre </w:t>
      </w:r>
      <w:r>
        <w:rPr/>
        <w:drawing>
          <wp:inline distT="0" distB="0" distL="0" distR="0">
            <wp:extent cx="2590800" cy="304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 respectivo conteúdo é acionado.</w:t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5410200" cy="3124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1438275" cy="2952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uma animação demonstra um corpo geométrico a partir de um círculo que gira ao redor de um eixo. Clicando sobre </w:t>
      </w:r>
      <w:r>
        <w:rPr/>
        <w:drawing>
          <wp:inline distT="0" distB="0" distL="0" distR="0">
            <wp:extent cx="495300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 usuário é conduzido a tela anterior.</w:t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5419725" cy="41814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00" w:leader="none"/>
        </w:tabs>
        <w:spacing w:lineRule="auto" w:line="360" w:before="100" w:after="100"/>
        <w:ind w:left="108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ITULOChar">
    <w:name w:val="TITULO Char"/>
    <w:basedOn w:val="Fontepargpadro"/>
    <w:qFormat/>
    <w:rPr>
      <w:rFonts w:ascii="Verdana" w:hAnsi="Verdana" w:cs="Verdana"/>
      <w:b/>
      <w:bCs/>
      <w:caps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Comic Sans MS" w:hAnsi="Comic Sans MS" w:cs="Comic Sans MS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Heading1"/>
    <w:qFormat/>
    <w:pPr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Verdana" w:hAnsi="Verdana" w:cs="Times New Roman"/>
      <w:cap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2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3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23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56:00Z</dcterms:created>
  <dc:creator>-USER-</dc:creator>
  <dc:description/>
  <cp:keywords/>
  <dc:language>en-US</dc:language>
  <cp:lastModifiedBy>usuario</cp:lastModifiedBy>
  <dcterms:modified xsi:type="dcterms:W3CDTF">2009-05-21T13:56:00Z</dcterms:modified>
  <cp:revision>2</cp:revision>
  <dc:subject/>
  <dc:title>GEOMETRIA  ESPACIAL  DINÂMICA </dc:title>
</cp:coreProperties>
</file>