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lang w:val="pt-BR"/>
        </w:rPr>
        <w:t xml:space="preserve">Clique e arraste os pontos A, B, C, D, E, F e G sobre o plano cartesiano, observando as alterações decorrentes nos sinais das abscissas e ordenadas, relacionando estas alterações ao respectivo quadrante. Clicando sobre o link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2763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, algumas questões referentes a este conteúdo são acionadas; enquanto que clicando sobre o link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247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, uma atividade semelhante é disponibilizada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419725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rve para introduzir o conteúdo de Plano Cartesi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9:00Z</dcterms:created>
  <dc:creator>usuario</dc:creator>
  <dc:description/>
  <cp:keywords/>
  <dc:language>en-US</dc:language>
  <cp:lastModifiedBy>usuario</cp:lastModifiedBy>
  <dcterms:modified xsi:type="dcterms:W3CDTF">2009-05-21T18:01:00Z</dcterms:modified>
  <cp:revision>1</cp:revision>
  <dc:subject/>
  <dc:title>Clique e arraste os pontos A, B, C, D, E, F e G sobre o plano cartesiano, observando as alterações decorrentes nos sinais das abscissas e ordenadas, relacionando estas alterações ao respectivo quadrante</dc:title>
</cp:coreProperties>
</file>