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Nesta tabela são apresentadas as taxas porcentuais de juros que estão embutidos nos preços de tabela, quando nas vendas a prazo não é feito acréscimo, porém as vendas a vista é dado um desconto sobre o preço de tabela das mercadorias. É uma atividade interessante, pois é contextualizada e traz exemplos do cotidiano do educand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4102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Na mesma página aparecem vários links, a partir dos quais se pode obter vários exemplos de como calcular estas taxas. É possível trocar a taxa de desconto que aparece na janela logo após clicar nos links. Veja um exempl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396230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TITULOChar">
    <w:name w:val="TITULO Char"/>
    <w:basedOn w:val="Ttulo1Char"/>
    <w:qFormat/>
    <w:rPr>
      <w:caps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caps/>
    </w:rPr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6:00Z</dcterms:created>
  <dc:creator>-USER-</dc:creator>
  <dc:description/>
  <cp:keywords/>
  <dc:language>en-US</dc:language>
  <cp:lastModifiedBy>usuario</cp:lastModifiedBy>
  <dcterms:modified xsi:type="dcterms:W3CDTF">2009-09-11T13:06:00Z</dcterms:modified>
  <cp:revision>2</cp:revision>
  <dc:subject/>
  <dc:title>MATEMÁTICA COMERCIAL E FINANCEIRA</dc:title>
</cp:coreProperties>
</file>