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As atividades com as operações com os conjuntos em forma de diagramas podem ser acessadas através dos links abaixo:</w:t>
      </w:r>
    </w:p>
    <w:p>
      <w:pPr>
        <w:pStyle w:val="Normal"/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54197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5716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a atividade propõe que o aluno clique e arraste o ponto </w:t>
      </w:r>
      <w:r>
        <w:rPr/>
        <w:drawing>
          <wp:inline distT="0" distB="0" distL="0" distR="0">
            <wp:extent cx="16383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visualizando a união entre os conjunt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423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145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atividade propõe que o aluno clique e arraste o ponto, visualizando a intersecção entre dois conjunt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421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8573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atividade propõe que o aluno clique e arraste o ponto, visualizando a intersecção entre três conjunt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0200" cy="417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4288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atividade propõe que o aluno clique e arraste o ponto, visualizando simultaneamente a união e a intersecção de dois conjunt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453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861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atividade propõe que o aluno clique e arraste o ponto visualizando o conjunto complementar de um conjunto em relação a outro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0200" cy="516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91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a atividade propõe que o aluno reconheça a que posição do diagrama corresponde cada vetor. Para isto, deve ser clicado sobre a extremidade de cada vetor e arrastado até a posição correspondente no diagrama, observando quais são os elementos dos conjuntos A e B, bem como quais são os elementos comuns a ambos os conjunt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19725" cy="401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sz w:val="24"/>
      <w:szCs w:val="24"/>
      <w:lang w:val="pt-BR" w:bidi="ar-SA"/>
    </w:rPr>
  </w:style>
  <w:style w:type="character" w:styleId="SUBTITULOChar">
    <w:name w:val="SUBTITULO Char"/>
    <w:basedOn w:val="Fontepargpadro"/>
    <w:qFormat/>
    <w:rPr>
      <w:rFonts w:ascii="Comic Sans MS" w:hAnsi="Comic Sans MS" w:cs="Comic Sans MS"/>
      <w:sz w:val="24"/>
      <w:szCs w:val="24"/>
      <w:u w:val="single"/>
      <w:lang w:val="pt-BR" w:bidi="ar-SA"/>
    </w:rPr>
  </w:style>
  <w:style w:type="character" w:styleId="CharChar2">
    <w:name w:val=" Char Char2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ULO">
    <w:name w:val="SUBTITULO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Comic Sans MS" w:hAnsi="Comic Sans MS" w:cs="Comic Sans MS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10:00Z</dcterms:created>
  <dc:creator>-USER-</dc:creator>
  <dc:description/>
  <cp:keywords/>
  <dc:language>en-US</dc:language>
  <cp:lastModifiedBy>usuario</cp:lastModifiedBy>
  <dcterms:modified xsi:type="dcterms:W3CDTF">2009-05-21T18:10:00Z</dcterms:modified>
  <cp:revision>2</cp:revision>
  <dc:subject/>
  <dc:title>CONJUNTOS, INTERVALOS E INTRODUÇÃO A FUNÇÕES E GRÁFICOS</dc:title>
</cp:coreProperties>
</file>