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/>
        <w:t>Clique sobre os pontos vermelhos das extremidades dos segmentos que correspondem ao raio da circunferência, e arraste-os até a barra que indica o comprimento da circunferência, observando quantos raios são necessários para formar o comprimento da circunferência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Clicando e arrastando o ponto vermelho que está sobre a extremidade da circunferência, as dimensões desta são alteradas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O link </w:t>
      </w:r>
      <w:r>
        <w:rPr/>
        <w:drawing>
          <wp:inline distT="0" distB="0" distL="0" distR="0">
            <wp:extent cx="668655" cy="25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31" r="-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ciona atividades correspondentes a este conteúdo. </w:t>
      </w:r>
    </w:p>
    <w:p>
      <w:pPr>
        <w:pStyle w:val="Normal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5391150" cy="405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54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O link </w:t>
      </w:r>
      <w:r>
        <w:rPr/>
        <w:drawing>
          <wp:inline distT="0" distB="0" distL="0" distR="0">
            <wp:extent cx="6000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ciona uma atividade, onde você deve clicar sobre o ponto P e arrastá-lo, observando com exatidão o comprimento da circunferência. Caso deseje alterar o valor do raio ou o comprimento da circunferência, clique e arraste sobre a extremidade do vetor que indica raio.</w:t>
      </w:r>
    </w:p>
    <w:p>
      <w:pPr>
        <w:pStyle w:val="Normal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5399405" cy="440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404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O link </w:t>
      </w:r>
      <w:r>
        <w:rPr/>
        <w:drawing>
          <wp:inline distT="0" distB="0" distL="0" distR="0">
            <wp:extent cx="6000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ciona um círculo e um quadrado, onde as dimensões do raio e lado são respectivamente iguais. Clique sobre os pontos cor-de-rosa das extremidades dos quadrados e arraste-os até o círculo, observando quanto que o círculo representa do quadrado. </w:t>
      </w:r>
    </w:p>
    <w:p>
      <w:pPr>
        <w:pStyle w:val="Normal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5398135" cy="4135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135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O link </w:t>
      </w:r>
      <w:r>
        <w:rPr/>
        <w:drawing>
          <wp:inline distT="0" distB="0" distL="0" distR="0">
            <wp:extent cx="6000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ciona uma atividade, onde você deverá clicar sobre o ponto P e arrastá-lo, observando a relação entre a área círculo e retângulo (retângulo com altura igual ao raio do círculo e base igual ao comprimento do círculo).</w:t>
      </w:r>
    </w:p>
    <w:p>
      <w:pPr>
        <w:pStyle w:val="Normal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5394325" cy="4526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52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11:00Z</dcterms:created>
  <dc:creator>usuario</dc:creator>
  <dc:description/>
  <cp:keywords/>
  <dc:language>en-US</dc:language>
  <cp:lastModifiedBy>usuario</cp:lastModifiedBy>
  <dcterms:modified xsi:type="dcterms:W3CDTF">2009-05-21T13:12:00Z</dcterms:modified>
  <cp:revision>1</cp:revision>
  <dc:subject/>
  <dc:title>Clique sobre os pontos vermelhos das extremidades dos segmentos que correspondem ao raio da circunferência, e arraste-os até a barra que indica o comprimento da circunferência, observando quantos raios são necessários para formar o comprimento da circunf</dc:title>
</cp:coreProperties>
</file>