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</w:rPr>
          <w:t>Anterior</w:t>
        </w:r>
      </w:hyperlink>
      <w:r>
        <w:rPr/>
        <w:tab/>
        <w:tab/>
      </w:r>
      <w:hyperlink r:id="rId3">
        <w:r>
          <w:rPr>
            <w:rStyle w:val="InternetLink"/>
          </w:rPr>
          <w:t>Sumário</w:t>
        </w:r>
      </w:hyperlink>
      <w:r>
        <w:rPr/>
        <w:tab/>
        <w:tab/>
      </w:r>
      <w:hyperlink r:id="rId4">
        <w:r>
          <w:rPr>
            <w:rStyle w:val="InternetLink"/>
          </w:rPr>
          <w:t>Próximo</w:t>
        </w:r>
      </w:hyperlink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spacing w:lineRule="auto" w:line="360"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anilhas do Excel elaboradas com os professores do ensino médio em 2005 – funções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Clicando em </w:t>
      </w:r>
      <w:r>
        <w:rPr>
          <w:lang w:eastAsia="en-US"/>
        </w:rPr>
        <w:drawing>
          <wp:inline distT="0" distB="0" distL="0" distR="0">
            <wp:extent cx="40005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 usuário é conduzido para a seguinte tela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41020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Nesta página que se refere a conteúdos diversos, com maior abordagem ao conteúdo Funções, os conteúdos estão separados por blocos, que são acessados a medida que clicamos em cada um dos link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Ao clicar no link:</w:t>
      </w:r>
      <w:r>
        <w:br w:type="page"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drawing>
          <wp:inline distT="0" distB="0" distL="0" distR="0">
            <wp:extent cx="2476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a construção de gráficos de uma função quadrática, utilizando tabela para o cálculo da imagem segundo a lei da função, no intervalo pré-estabelecido pela atividade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Para a realização desta atividade o aluno deverá completar as células de fundo cinza, indicadas com </w:t>
      </w:r>
      <w:r>
        <w:rPr>
          <w:rFonts w:cs="Times New Roman" w:ascii="Times New Roman" w:hAnsi="Times New Roman"/>
        </w:rPr>
        <w:drawing>
          <wp:inline distT="0" distB="0" distL="0" distR="0">
            <wp:extent cx="17526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1239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drawing>
          <wp:inline distT="0" distB="0" distL="0" distR="0">
            <wp:extent cx="1152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com os valores correspondentes aos parâmetros “a”, “b” e “c” e após completar a célula adicionar enter. Dessa forma o gráfico correspondente a lei da função ira se formar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410200" cy="372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6576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o cálculo da distância entre dois pontos. Para a realização desta atividade o aluno deverá completar as células de fundo branco, com os valores correspondentes a distância entre os pontos e após adicionar enter. Dessa forma será indicado se a resposta está correta ou se necessita ser refeita. Este material pode ser utilizado na correção de exercícios já explorados em sala de aula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3295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0542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: esta atividade propõe a construção de gráficos de uma função quadrática, utilizando tabela para o cálculo da imagem segundo a lei da função, no intervalo pré-estabelecido pela atividade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</w:rPr>
        <w:t>Para a realização desta atividade o aluno deverá completar as células de fundo cinza, com os valores dos parâmetros “a”, “b” e “c”, adicionando enter para formar o gráfico correspondente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0200" cy="266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0193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a construção de seqüências numéricas, que satisfaçam as condições estabelecidas. Para a realização desta atividade o aluno deverá completar as células de fundo branco, com os valores correspondentes as sentenças, adicionando enter para verificar se a seqüência esta correta ou não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569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25812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rFonts w:cs="Times New Roman" w:ascii="Times New Roman" w:hAnsi="Times New Roman"/>
        </w:rPr>
        <w:t>esta atividade propõe o cálculo da diagonal da base, diagonal do sólido, área e volume do paralelepípedo, atribuindo valores as dimensões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realização desta atividade o aluno deverá completar as células de fundo laranja, com os valores das dimensões “a”, “b” e “c”, adicionando enter para formar o paralelepípedo correspondente aos valores estabelecidos pelo aluno. Após, o aluno deverá digitar nas células de fundo branco, os valores relativos as diagonais, área e volume, adicionando enter para verificar a veracidade das informaçõe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38750" cy="3762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drawing>
          <wp:inline distT="0" distB="0" distL="0" distR="0">
            <wp:extent cx="27432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rFonts w:cs="Times New Roman" w:ascii="Times New Roman" w:hAnsi="Times New Roman"/>
        </w:rPr>
        <w:t xml:space="preserve"> esta atividade propõe o cálculo do volume da esfera e do cilindro. Para a realização desta atividade o aluno deverá completar as células de fundo branco, com os valores do raio e altura no cilindro, e raio na esfera; adicionando enter. Após, o aluno deverá digitar nas células de fundo laranja, os valores relativos ao volume do cilindro e esfera, respectivamente, adicionando enter para verificar se estes valores foram calculados corretamente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105400" cy="489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drawing>
          <wp:inline distT="0" distB="0" distL="0" distR="0">
            <wp:extent cx="12858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rFonts w:cs="Times New Roman" w:ascii="Times New Roman" w:hAnsi="Times New Roman"/>
        </w:rPr>
        <w:t>esta atividade propõe a construção de gráficos de uma função exponencial, utilizando tabela para o cálculo da imagem segundo a lei da função, no intervalo pré-estabelecido pela atividade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realização desta atividade o aluno deverá completar as células de fundo amarelo e verde com os valores dos parâmetros “a” e “b” respectivamente, adicionando enter para formar o gráfico correspondente a lei da função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a realização desta atividade é interessante que o professor destaque as condições de existência de uma função exponencial, para que os alunos possam testar diferentes valores entendendo o significado das condições de existência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9725" cy="268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3526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a construção de gráficos de uma função exponencial, utilizando tabela para o cálculo da imagem segundo a lei da função, no intervalo pré-estabelecido pela atividade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realização desta atividade o aluno deverá completar as células de fundo amarelo com três valores distintos para o parâmetro “a”, adicionando enter para formar o gráfico correspondente a lei da função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</w:rPr>
        <w:t>Esta atividade poderá ser explorada para que o aluno observe o papel do parâmetro “a” dentro da função exponencial, e o que sua alteração ocasiona no gráfico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as potencialidades descritas anteriormente, este material, pode ser utilizado na correção de exercícios já explorados em sala de aul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9725" cy="3629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drawing>
          <wp:inline distT="0" distB="0" distL="0" distR="0">
            <wp:extent cx="24574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: e</w:t>
      </w:r>
      <w:r>
        <w:rPr/>
        <w:t>sta atividade propõe a construção de gráficos de uma função quadrática, utilizando tabela para o cálculo da imagem segundo a lei da função, no intervalo pré-estabelecido pela atividade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Para a realização desta atividade o aluno deverá completar as células de fundo cinza, com os valores correspondentes aos parâmetros “a”, “b” e “c” e após completar a célula adicionar enter. Dessa forma o gráfico correspondente a lei da função irá se formar de acordo com os valores estabelecidos pelo aluno.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as potencialidades descritas anteriormente, este material, pode ser utilizado na correção de exercícios já explorados em sala de aul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0200" cy="2828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14337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a resolução de sistemas lineares de duas variáveis. Para a realização desta atividade o aluno deverá completar as células de fundo amarelo com os valores correspondentes aos coeficientes de “x”, “y” e termo independente, adicionando enter após completar cada célula. Esta atividade poderá ser explorada para que o aluno observe no gráfico que a solução do sistema linear corresponde a intersecção das reta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0200" cy="430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0953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a identificação dos coeficientes de uma função de segundo grau. Para a realização desta atividade o aluno deverá completar as células de fundo branco, com os valores correspondentes aos coeficientes de “a”, “b” e “c” adicionando enter após completar cada célul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9725" cy="4467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0512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o cálculo da área e perímetro de figuras planas, a partir das dimensões que poderão ser atribuídas segundo o critério do usuário. Para a realização desta atividade o aluno deverá completar as células indicadas com os valores correspondentes às dimensões, adicionando enter após completar cada célula. O aluno ainda deverá completar a célula indicada com o valor da área e perímetro correspondente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9725" cy="411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767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a construção de gráficos de uma função quadrática, utilizando tabela para o cálculo da imagem segundo a lei da função, no intervalo pré-estabelecido pela atividade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realização desta atividade o aluno deverá completar as células de fundo cinza, com os valores dos parâmetros “a”, “b” e “c”, adicionando enter para formar o gráfico correspondente a lei da função segundo os valores estabelecidos pelo aluno, indicando as raízes, valores de x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e y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9725" cy="2952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1925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a construção de gráficos de uma função de primeiro grau, utilizando tabela para o cálculo da imagem segundo a lei da função, no intervalo pré-estabelecido pela atividade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realização desta atividade o aluno deverá completar as células de fundo branco, com os valores dos parâmetros “a” e “b”, adicionando enter para formar o gráfico correspondente a lei da funçã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9725" cy="2409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cando no plano </w:t>
      </w:r>
      <w:r>
        <w:rPr>
          <w:rFonts w:cs="Times New Roman" w:ascii="Times New Roman" w:hAnsi="Times New Roman"/>
          <w:b/>
        </w:rPr>
        <w:t>Função cres ou decres</w:t>
      </w:r>
      <w:r>
        <w:rPr>
          <w:rFonts w:cs="Times New Roman" w:ascii="Times New Roman" w:hAnsi="Times New Roman"/>
        </w:rPr>
        <w:t xml:space="preserve"> o aluno poderá atribuir diferentes valores ao parâmetro “a” da função linear na célula indicada e adicionando enter, observará no gráfico e tabela quais as alterações na imagem, podendo relacionar o conceito de crescimento e decrescimento com o parâmetro “a”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0200" cy="3095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cando no plano </w:t>
      </w:r>
      <w:r>
        <w:rPr>
          <w:rFonts w:cs="Times New Roman" w:ascii="Times New Roman" w:hAnsi="Times New Roman"/>
          <w:b/>
        </w:rPr>
        <w:t>Tipos de gráficos</w:t>
      </w:r>
      <w:r>
        <w:rPr>
          <w:rFonts w:cs="Times New Roman" w:ascii="Times New Roman" w:hAnsi="Times New Roman"/>
        </w:rPr>
        <w:t xml:space="preserve"> o aluno poderá atribuir diferentes valores aos parâmetros “a” e “b” da função linear nas células indicadas e adicionando enter, observará no gráfico e tabela quais as alterações decorrentes na imagem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9725" cy="289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862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o cálculo da área e perímetro de figuras planas. Para a realização desta atividade o aluno deverá completar as células de fundo amarelo com as dimensões desejadas, adicionando enter para observar a área e o perímetro correspondente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0200" cy="5486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drawing>
          <wp:inline distT="0" distB="0" distL="0" distR="0">
            <wp:extent cx="39433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: </w:t>
      </w:r>
      <w:r>
        <w:rPr/>
        <w:t>esta atividade propõe a visualização do gráfico de funções logarítmicas crescentes e decrescentes.  Para a realização desta atividade o aluno deverá completar as células de fundo cinza com os valores que satisfaçam o enunciado, adicionando enter, para observar as modificações decorrentes na curva. As modificações também podem ser observadas na tabela, porém no intervalo de domínio pré-estabelecido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5429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Clicando no plano </w:t>
      </w:r>
      <w:r>
        <w:rPr>
          <w:rFonts w:cs="Times New Roman" w:ascii="Times New Roman" w:hAnsi="Times New Roman"/>
          <w:b/>
        </w:rPr>
        <w:t>Exponencial</w:t>
      </w:r>
      <w:r>
        <w:rPr>
          <w:rFonts w:cs="Times New Roman" w:ascii="Times New Roman" w:hAnsi="Times New Roman"/>
        </w:rPr>
        <w:t>, o aluno realizará uma atividade similar, porém alterando a base da função exponencial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8954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a construção de gráficos de uma função quadrática, utilizando tabela para o cálculo da imagem segundo a lei da função, no intervalo de domínio estabelecido pelo aluno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realização desta atividade o aluno deverá completar as células de fundo amarelo, com os valores dos parâmetros “a”, “b” e “c”, adicionando enter para formar o gráfico correspondente a lei da função. Na tabela ao lado, a coluna referente a y deverá ser preenchida, e a medida que cada célula é completada deve ser acionado enter para verificar se o valor digitado corresponde a imagem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0200" cy="3028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30505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traz a teoria e propõe o cálculo das raízes e delta da função de segundo grau. Para a realização desta atividade o aluno deverá completar as células de fundo verde, com os valores dos parâmetros “a”, “b” e “c”, adicionando enter para verificar as raízes correspondentes, bem como o delta. Através desta atividade o aluno poderá a estabelecer a condição de existência de raízes reai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7086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13906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esta atividade propõe o cálculo das diagonais de um polígono. Para a realização desta, as célula de fundo verde devem ser preenchidas com o número de lados que o polígono desejado deve assumir, adicionando enter. Deverá também ser preenchida a célula de fundo amarelo com o número de diagonais correspondente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9725" cy="3771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center"/>
        <w:rPr/>
      </w:pPr>
      <w:hyperlink r:id="rId50">
        <w:r>
          <w:rPr>
            <w:rStyle w:val="InternetLink"/>
          </w:rPr>
          <w:t>Anterior</w:t>
        </w:r>
      </w:hyperlink>
      <w:r>
        <w:rPr/>
        <w:tab/>
        <w:tab/>
      </w:r>
      <w:hyperlink r:id="rId51">
        <w:r>
          <w:rPr>
            <w:rStyle w:val="InternetLink"/>
          </w:rPr>
          <w:t>Sumário</w:t>
        </w:r>
      </w:hyperlink>
      <w:r>
        <w:rPr/>
        <w:tab/>
        <w:tab/>
      </w:r>
      <w:hyperlink r:id="rId52">
        <w:r>
          <w:rPr>
            <w:rStyle w:val="InternetLink"/>
          </w:rPr>
          <w:t>Próxim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4"/>
      <w:szCs w:val="24"/>
      <w:lang w:val="pt-BR" w:bidi="ar-SA"/>
    </w:rPr>
  </w:style>
  <w:style w:type="character" w:styleId="TITULOChar">
    <w:name w:val="TITULO Char"/>
    <w:basedOn w:val="Ttulo1Char"/>
    <w:qFormat/>
    <w:rPr>
      <w:caps/>
    </w:rPr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outlineLvl w:val="9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ematica_comercial_financeira.doc" TargetMode="External"/><Relationship Id="rId3" Type="http://schemas.openxmlformats.org/officeDocument/2006/relationships/hyperlink" Target="../in/sumario.doc" TargetMode="External"/><Relationship Id="rId4" Type="http://schemas.openxmlformats.org/officeDocument/2006/relationships/hyperlink" Target="../in/rived.do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hyperlink" Target="../in/matematica_comercial_financeira.doc" TargetMode="External"/><Relationship Id="rId51" Type="http://schemas.openxmlformats.org/officeDocument/2006/relationships/hyperlink" Target="../in/sumario.doc" TargetMode="External"/><Relationship Id="rId52" Type="http://schemas.openxmlformats.org/officeDocument/2006/relationships/hyperlink" Target="../in/rived.doc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6:00Z</dcterms:created>
  <dc:creator>-USER-</dc:creator>
  <dc:description/>
  <cp:keywords/>
  <dc:language>en-US</dc:language>
  <cp:lastModifiedBy>usuario</cp:lastModifiedBy>
  <dcterms:modified xsi:type="dcterms:W3CDTF">2009-01-23T10:36:00Z</dcterms:modified>
  <cp:revision>2</cp:revision>
  <dc:subject/>
  <dc:title>PLANILHAS DO EXCEL ELABORADAS COM OS PROFESSORES DO ENSINO MÉDIO EM 2005 – FUNÇÕES</dc:title>
</cp:coreProperties>
</file>