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Trigonometria na pon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a breve animação, introduzindo o contexto das atividades que serão desenvolvidas é demonstrada. Para iniciar as atividades é necessário clicar no botão indicado por “pular intro”, ou terminar a animaçã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2994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tela é descrita a equipe que desenvolveu o OA. É necessário clicar sobre o botão indicado por “menu” para começar a interagir com o objet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11848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2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ssando o mouse sobre o ícone “Instruções”, são dadas informações referentes aos objetivos das atividades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1691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“Atividade 1” o usuário é confrontado com uma situação-problema semelhante a da figura abaixo. No lado esquerdo da tela, um breve texto com orienta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8450" cy="330073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1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ersonagem está localizado no vértice indicado por um ponto preto, com contorno amarelo. Este pode ser movido, conforme o desejo do usuário. Clicando na seta amarela, é possível projetar o triângulo na outra margem do lag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1881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124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200400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28930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9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9595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0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5404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resolver nosso problema, sugiro arrastar o personagem até formar um ângulo de 90° entre os lados do triângulo que as dimensões são dadas. Desta forma teremos um triângulo retângulo, onde hipotenusa é a medida que deseja-se descobrir, podendo ser calculada aplicando o teorema de Pitágor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1464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5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utra forma de encontrar a medida da ponte, sem alterar a posição do personagem, logo o valor do ângulo; é utilizar a “Lei dos Cossenos”, onde em um triângulo qualquer, o quadrado de um dos lados é igual à soma dos quadrados dos outros lados, menos duas vezes o produto desses dois lados pelo cosseno do ângulo por eles form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8450" cy="320548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1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ste caso, considerando a medida da ponte como “a”, teríamos: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 para solucionar o desafio são fornecid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19341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“Atividade 2” o usuário é confrontado com uma situação-problema semelhante a da “Atividade 1”, no entanto são fornecidos os valores de dois ângulos e de dois lados. No lado esquerdo da tela, um breve texto com orienta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7180" cy="327215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8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O personagem que pode ser manipulado está localizado no vértice indicado por um ponto preto, com contorno amarelo. Este pode ser movido, conforme o desejo do usuário. Clicando na seta amarela, é possível projetar o triângulo na outra margem do lag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4579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5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emos calcular a medida da ponte utilizando a “Lei dos Senos” ou a “Lei dos Cossenos”.  Para a Lei dos Senos, considerando a medida da ponte como “a”, teríamos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esta atividade, clicando sobre o botão indicado por “Teoria”, uma tela com os conteúdos que podem auxiliar na resolução das atividades é fornecida. Clicando sobre cada link, o respectivo conteúdo é acionad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1246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a mesma forma, clicando sobre o botão indicado por “Opções”, uma tela com as possibilidades de acionar uma calculadora, o gráfico da função seno ou a tabela trigonométrica, clicando sobre o respectivo link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20040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 para solucionar o desafio são fornecid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19405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“Atividade 3” o usuário é confrontado com uma situação-problema semelhante as atividades anteriores, no entanto são fornecidos os valores de três ângulos e de dois lados. No lado esquerdo da tela, um breve texto com orienta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19341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ersonagem que pode ser manipulado está localizado no vértice indicado por um ponto preto, com contorno amarelo. Este pode ser movido, conforme o desejo do usuário. Clicando na seta amarela, é possível projetar o triângulo na outra margem do lag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29057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00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emos calcular a medida da ponte utilizando a “Lei dos Senos” ou a “Lei dos Cossenos”.  Para a Lei dos Senos, considerando a medida da ponte como “a”, teríamos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esta atividade, clicando sobre o botão indicado por “Teoria”, uma tela com os conteúdos que podem auxiliar na resolução das atividades é fornecida. Clicando sobre cada link, o respectivo conteúdo é acionad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1246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a mesma forma, clicando sobre o botão indicado por “Opções”, uma tela com as possibilidades de acionar uma calculadora, o gráfico da função seno ou a tabela trigonométrica, clicando sobre o respectivo link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20040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 para solucionar o desafio são fornecid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85160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9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3:00Z</dcterms:created>
  <dc:creator>-USER-</dc:creator>
  <dc:description/>
  <cp:keywords/>
  <dc:language>en-US</dc:language>
  <cp:lastModifiedBy>-USER-</cp:lastModifiedBy>
  <dcterms:modified xsi:type="dcterms:W3CDTF">2007-11-22T10:29:00Z</dcterms:modified>
  <cp:revision>15</cp:revision>
  <dc:subject/>
  <dc:title>Como utilizar o OA “Introdução à Arquitetura”</dc:title>
</cp:coreProperties>
</file>