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Como utilizar o OA “Trigonometria com molas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ma breve animação, introduzindo o contexto das atividades que serão desenvolvidas é demonstrada. Para iniciar as atividades é necessário clicar no botão indicado por “Avançar”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4800" cy="3073400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83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>Nesta tela é descrita a equipe que desenvolveu o OA. É necessário clicar sobre o botão indicado por “Avançar” para começar a interagir com o objeto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2895" cy="3343910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354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esta etapa, é necessário clicar sobre um dos links que indicam as atividades (Atividade 1 ou Atividade 2). Passando o mouse sobre o ícone “Instruções”, são informados os objetivos das atividades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9245" cy="3160395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170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licando em “Atividade 1”, o aluno poderá visualizar o gráfico da função – mola (posição em função do tempo), ao clicar n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30480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; para parar com o movimento realizado pela mola, é necessário clicar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6670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; para reiniciar o movimento da mola em função do tempo, é necessário clicar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30480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. Clicando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37147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são dadas instruções sobre como proceder nesta atividade. Clicando sobre “VER EQUAÇÃO”, é fornecida a equação correspondente ao movimento executado pela mola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2260" cy="3160395"/>
            <wp:effectExtent l="0" t="0" r="10160" b="1016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170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>Caso ocorram dúvidas no desenvolvimento das atividades, clicando sobre o botão indicado por “Teoria”, a seguinte tela é acionada: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3530" cy="3204845"/>
            <wp:effectExtent l="0" t="0" r="10160" b="1016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21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cada link, o respectivo conteúdo é acion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a mesma forma, clicando sobre o botão indicado por “Opções”, uma tela com as possibilidades de acionar uma calculadora, o gráfico da função seno ou a tabela trigonométrica, clicando sobre o respectivo link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2260" cy="3182620"/>
            <wp:effectExtent l="0" t="0" r="10160" b="1016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192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8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o link indicado por “Calculadora”, esta é ativada para auxiliar nos cálculos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6070" cy="3187700"/>
            <wp:effectExtent l="0" t="0" r="10160" b="1016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97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8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licando sobre o link indicado por “Gráfico da Função Seno”, o usuário poderá arrastar o ponto vermelho sobre o gráfico, e observar as alterações ocasionadas no ângulo e no valor do seno. 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1625" cy="3166745"/>
            <wp:effectExtent l="0" t="0" r="10160" b="1016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76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80"/>
        <w:ind w:left="0" w:firstLine="708"/>
        <w:jc w:val="both"/>
        <w:rPr/>
      </w:pPr>
      <w:r>
        <w:rPr>
          <w:rFonts w:eastAsia="Arial Unicode MS" w:cs="Arial Unicode MS" w:ascii="Arial Unicode MS" w:hAnsi="Arial Unicode MS"/>
        </w:rPr>
        <w:t>Clicando sobre o link indicado por “Tabela Trigonométrica”, o usuário poderá clicar sobre a parte inferior da página e arrastá-la, como se estivesse folhando um livro, e assim observar os valores do seno do 1º quadrante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4800" cy="3158490"/>
            <wp:effectExtent l="0" t="0" r="10160" b="1016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68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Clicando sobre o botão indicado por “Questões”, um desafio é lançado. Para sua resolução, clicando sobre os links indicados por “Dica 1, Dica 2,...”, orientações sobre como proceder para solucionar o desafio são fornecidas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9245" cy="3160395"/>
            <wp:effectExtent l="0" t="0" r="10160" b="1016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170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ara retornar a tela inicial, basta clicar no botão indicado por “Menu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Clicando em “Atividade 2”, o aluno poderá escolher a amplitude para as duas molas, clicando sobre os botões indicados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314325" cy="295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. Ao clicar n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304800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é dado inicio ao movimento das molas; para parar com o movimento realizado pela mola, é necessário clicar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6670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; para alterar as amplitudes e reiniciar o movimento das molas em função do tempo, é necessário clicar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304800" cy="276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. Clicando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371475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são dadas instruções sobre como proceder nesta atividade. Clicando sobre “VER EQUAÇÃO”, é fornecida a equação correspondente ao movimento executado pela mola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1625" cy="3193415"/>
            <wp:effectExtent l="0" t="0" r="10160" b="1016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203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aso ocorram dúvidas no desenvolvimento das atividades, clicando sobre o botão indicado por “Teoria”, a seguinte tela é acionada: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3530" cy="3204845"/>
            <wp:effectExtent l="0" t="0" r="10160" b="1016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21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cada link, o respectivo conteúdo é acion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a mesma forma, clicando sobre o botão indicado por “Opções”, uma tela com as possibilidades de acionar uma calculadora, o gráfico da função seno ou a tabela trigonométrica, clicando sobre o respectivo link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2260" cy="3182620"/>
            <wp:effectExtent l="0" t="0" r="10160" b="1016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192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8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o link indicado por “Calculadora”, esta é ativada para auxiliar nos cálculos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6070" cy="3187700"/>
            <wp:effectExtent l="0" t="0" r="10160" b="1016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97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8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licando sobre o link indicado por “Gráfico da Função Seno”, o usuário poderá arrastar o ponto vermelho sobre o gráfico, e observar as alterações ocasionadas no ângulo e no valor do seno. 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1625" cy="3166745"/>
            <wp:effectExtent l="0" t="0" r="10160" b="1016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76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8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o link indicado por “Tabela Trigonométrica”, o usuário poderá clicar sobre a parte inferior da página e arrastá-la, como se estivesse folhando um livro, e assim observar os valores do seno do 1º quadrante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4800" cy="3158490"/>
            <wp:effectExtent l="0" t="0" r="10160" b="1016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68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licando sobre o botão indicado por “Questões”, um desafio é lançado. Para sua resolução, clicando sobre os links indicados por “Dica 1, Dica 2,...”, orientações sobre como proceder para solucionar o desafio são fornecidas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1625" cy="3162300"/>
            <wp:effectExtent l="0" t="0" r="10160" b="1016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72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ara retornar a tela inicial, basta clicar no botão indicado por “Menu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decimal"/>
      <w:lvlText w:val="%1.%2."/>
      <w:lvlJc w:val="left"/>
      <w:pPr>
        <w:tabs>
          <w:tab w:val="num" w:pos="1878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2226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2574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2922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16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7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08:00Z</dcterms:created>
  <dc:creator>-USER-</dc:creator>
  <dc:description/>
  <cp:keywords/>
  <dc:language>en-US</dc:language>
  <cp:lastModifiedBy>-USER-</cp:lastModifiedBy>
  <dcterms:modified xsi:type="dcterms:W3CDTF">2007-11-22T10:23:00Z</dcterms:modified>
  <cp:revision>6</cp:revision>
  <dc:subject/>
  <dc:title>Como utilizar o OA “Introdução à Arquitetura”</dc:title>
</cp:coreProperties>
</file>