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funciona o OA “Relacionando forma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m breve texto introduzindo o contexto das atividades que serão desenvolvidas. Para dar continuidade é necessário clicar sobre o link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90576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283273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428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s fotos das cidades devem ser observadas, relacionando as formas geométricas presentes. Para isto, clicando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57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a foto é ampliada. Para retornar a tela das atividades, é necessário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9532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975" cy="409956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09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baixo da tabela com as fotos, há uma tabela com todas as formas geométricas que podem ser encontradas. Para relacionar as fotos com as figuras geométricas correspondentes, é necessário clicar sobre o “nome da forma geométrica” e arrastá-lo até a figura correspondente. Uma foto pode conter mais de uma forma geométric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705" cy="354647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56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alguma das fotos contenha formas geométricas que não correspondam a estas, é possível clicar sobre a lixeira e arrastá-la até a foto corresponde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800" cy="338391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94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epois que todas as fotos estiverem relacionadas com as formas geométricas correspondentes, deve-se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238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43027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404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Nesta etapa as duplas se trocam, e cada um terá que relacionar a foto de acordo com a classificação de forma geométrica dada pelo colega. Para isto,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571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a foto correspondente é ampliada. Para retornar a tela das atividades, é necessário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95325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1625" cy="2860040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870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s miniaturas das fotos devem ser arrastadas até o retângulo superior a classificação corresponde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800" cy="271081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20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Depois que todas as fotos estiverem organizadas segundo as formas geométricas correspondentes, deve-se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2385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2726055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36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Uma mensagem é exibida, indicando se as fotos foram relacionadas com as formas geométricas segundo a organização do colega. Para recomeçar a atividade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49542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2792095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022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">
    <w:name w:val="conteudo"/>
    <w:basedOn w:val="Normal"/>
    <w:qFormat/>
    <w:pPr>
      <w:spacing w:lineRule="atLeast" w:line="300"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8:00Z</dcterms:created>
  <dc:creator>-USER-</dc:creator>
  <dc:description/>
  <cp:keywords/>
  <dc:language>en-US</dc:language>
  <cp:lastModifiedBy>-USER-</cp:lastModifiedBy>
  <dcterms:modified xsi:type="dcterms:W3CDTF">2007-12-13T12:41:00Z</dcterms:modified>
  <cp:revision>5</cp:revision>
  <dc:subject/>
  <dc:title>Como utilizar o OA “Introdução à Arquitetura”</dc:title>
</cp:coreProperties>
</file>