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Como funciona o OA “Pontos em batalha”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 desenvolvimento das atividades, nos campos onde for necessário digitar valores correspondentes a distâncias, caso estes valores não sejam números inteiros é necessário arredondá-los para o inteiro mais próxi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esta tela é descrita a equipe que produziu o objeto de aprendizagem. Para iniciar as atividades é necessário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80035" cy="31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09753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07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m breve texto com informações sobre o contexto das atividades. Para dar continuidade é necessário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80035" cy="31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705" cy="3081020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91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 usuário deve digitar 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7049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as coordenadas do barco denominad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952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e logo após calcular a distância entre este e o barc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952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O valor da distância deve ser digitado 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431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2927350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3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Logo após digitar a distância entre os barcos no local já mencionado, é disponibilizado 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0962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Clicando sobre este, a bomba é lançada e uma breve animação demonstrando se a distância calculada corresponde à distância necessária para atingir o barco inimig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895" cy="283273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842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Caso o usuário tenha dúvidas quanto às fórmulas necessárias para o cálculo da distância,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38150" cy="84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oderá ser acionad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 parte superior da tela, a bomba que foi lançada é descartada da munição e para dar continuidade ao jogo é necessário clicar sobre uma das bombas restante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77815" cy="289877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908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Os procedimentos a serem executados para atingir o barco inimigo devem ser repetidos até que todas as bombas disponibilizadas tenham sido utilizadas. No momento que as três bombas forem utilizadas o usuário poderá alterar o nível do jogo,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171700" cy="80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ou ainda clicando sobre a barra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8107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e selecionando o nível desejado. Sugere-se alterar o nível em ordem cresce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975" cy="3029585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39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38225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contém informações sobre tentativas, acertos, er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Alterando o jogo para nível 2, o usuário deve digitar 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70497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as coordenadas do barco denominad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9527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e logo após calcular a distância entre este e o barc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95275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O valor da distância deve ser digitado 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431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895" cy="2764790"/>
            <wp:effectExtent l="0" t="0" r="10160" b="1016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77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ogo após digitar a distância entre os barcos no local já mencionado, é disponibilizado 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0962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Clicando sobre este, a bomba é lançada e uma breve animação é exibida, demonstrando se a distância calculada corresponde a distância necessária para atingir o barco inimig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800" cy="2964180"/>
            <wp:effectExtent l="0" t="0" r="10160" b="1016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74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aso o usuário tenha dúvidas quanto às fórmulas necessárias para o cálculo da distância,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38150" cy="847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oderá ser acionad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 parte superior da tela, a bomba que foi lançada é descartada da munição e para dar continuidade ao jogo é necessário clicar sobre uma das bombas restante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2981325"/>
            <wp:effectExtent l="0" t="0" r="10160" b="1016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91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Os procedimentos a serem executados para atingir o barco inimigo devem ser repetidos, até que todas as bombas disponibilizadas tenham sido utilizadas. No momento que as três bombas forem utilizadas, o usuário poderá alterar o nível do jogo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171700" cy="809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u ainda sobre a barra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9060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e selecionando o nível desejado. Sugere-se alterar o nível em ordem cresce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800" cy="3074670"/>
            <wp:effectExtent l="0" t="0" r="10160" b="1016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84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38225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contém informações sobre tentativas, acertos, er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Alterando o jogo para nível 3, o usuário deve digitar 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704975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as coordenadas do barco denominad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95275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e logo após calcular a distância entre este e o barc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95275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O valor da distância deve ser digitado 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43100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096260"/>
            <wp:effectExtent l="0" t="0" r="10160" b="1016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06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ogo após digitar a distância entre os barcos no local já mencionado, é disponibilizado 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09625" cy="314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 Clicando sobre este, a bomba é lançada e uma breve animação é exibida, demonstrando se a distância calculada corresponde à necessária para atingir o barc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3108960"/>
            <wp:effectExtent l="0" t="0" r="10160" b="1016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1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aso o usuário tenha dúvidas quanto às fórmulas necessárias para o cálculo da distância,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38150" cy="847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oderá ser acionad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 parte superior da tela, a bomba que foi lançada é descartada da munição e para dar continuidade ao jogo é necessário clicar sobre uma das bombas restante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800" cy="3041015"/>
            <wp:effectExtent l="0" t="0" r="10160" b="1016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1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Os procedimentos a serem executados para atingir o barco inimigo devem ser repetidos, até que todas as bombas disponibilizadas tenham sido utilizadas. No momento que as três bombas forem utilizadas o usuário poderá alterar o nível do jogo,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171700" cy="809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u ainda clicando sobre a barra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0012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e selecionando o nível desejado. Sugere-se alterar o nível em ordem cresce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975" cy="2974340"/>
            <wp:effectExtent l="0" t="0" r="10160" b="1016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8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38225" cy="295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contém informações sobre tentativas, acertos, er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Alterando o jogo para nível 4, o usuário deve digitar 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704975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as coordenadas do barco denominad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95275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e logo após calcular a distância entre este e o barc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95275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O valor da distância deve ser digitado 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43100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3055" cy="2964815"/>
            <wp:effectExtent l="0" t="0" r="10160" b="1016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974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Logo após digitar a distância entre os barcos no local já mencionado, é disponibilizado 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09625" cy="3143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Clicando sobre este, a bomba é lançada e uma breve animação é exibida, demonstrando se a distância calculada corresponde à distância necessária para atingir o barco inimig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3064510"/>
            <wp:effectExtent l="0" t="0" r="10160" b="1016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74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aso o usuário tenha dúvidas quanto às fórmulas necessárias para o cálculo da distância,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38150" cy="8477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oderá ser acionad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 parte superior da tela, a bomba que foi lançada é descartada da munição e para dar continuidade ao jogo é necessário clicar sobre uma das bombas restante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2775585"/>
            <wp:effectExtent l="0" t="0" r="10160" b="1016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85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Os procedimentos a serem executados para atingir o barco inimigo devem ser repetidos, até que todas as bombas disponibilizadas tenham sido utilizadas. No momento que as três bombas forem utilizadas, o usuário poderá alterar o nível do jogo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171700" cy="809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u ainda clicando sobre a barra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90600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e selecionando o nível desejado. Sugere-se alterar o nível em ordem cresce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2969260"/>
            <wp:effectExtent l="0" t="0" r="10160" b="1016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79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38225" cy="295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contém informações sobre tentativas, acertos, erro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895" cy="3067685"/>
            <wp:effectExtent l="0" t="0" r="10160" b="1016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77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 partir do nível 5,  deve ser calculada a distância entre reta e ponto, onde a reta é indicada pelo segmento de reta vermelho entre os barcos, e o ponto é indicado pelo outro barc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065145"/>
            <wp:effectExtent l="0" t="0" r="10160" b="1016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75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Alterando o jogo para nível 5, o usuário deve digitar nos espaços indicado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685925" cy="571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as coordenadas dos barcos. Logo após deve calcular a distância mais próxima do ponto onde o outro barco está localizado e a reta formada entre os barcos. O valor da distância deve ser digitado 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43100" cy="457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3030220"/>
            <wp:effectExtent l="0" t="0" r="10160" b="1016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40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ogo após digitar a distância mais próxima entre a reta formada pelos barcos e o ponto onde o barco está, é disponibilizado 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09625" cy="3143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 Clicando sobre este, a bomba é lançada e uma breve animação é exibida, demonstrando se a distância calculada corresponde a distância mais próxima entre ponto e ret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2727325"/>
            <wp:effectExtent l="0" t="0" r="10160" b="1016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37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aso o usuário tenha dúvidas quanto às fórmulas necessárias para o cálculo da distância,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38150" cy="8477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oderá ser acionad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 parte superior da tela, a bomba que foi lançada é descartada da munição e para dar continuidade ao jogo é necessário clicar sobre uma das bombas restante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77815" cy="2594610"/>
            <wp:effectExtent l="0" t="0" r="10160" b="1016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604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Os procedimentos a serem executados até que todas as bombas disponibilizadas tenham sido utilizadas são os descritos até aqui. No momento que as três bombas forem utilizadas, o usuário poderá alterar o nível do jogo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171700" cy="809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u ainda clicando sobre a barra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90600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e selecionando o nível desejado. Sugere-se alterar o nível em ordem cresce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705" cy="2931795"/>
            <wp:effectExtent l="0" t="0" r="10160" b="1016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41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38225" cy="2952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contém informações sobre tentativas, acertos, erro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2888615"/>
            <wp:effectExtent l="0" t="0" r="10160" b="1016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98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Alterando o jogo para nível 6, o usuário deve digitar nos espaços indicado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685925" cy="571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as coordenadas dos barcos. Logo após deve calcular a distância mais próxima do ponto onde o outro barco está localizado e a reta formada entre os barcos. O valor da distância deve ser digitado 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43100" cy="457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705" cy="3001645"/>
            <wp:effectExtent l="0" t="0" r="10160" b="1016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11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Logo após digitar a distância mais próxima entre a reta formada pelos barcos e o ponto onde o barco está, é disponibilizado 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09625" cy="3143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 Clicando sobre este a bomba é lançada e uma breve animação é exibida, demonstrando se a distância calculada corresponde a distância mais próxima entre ponto e ret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2912745"/>
            <wp:effectExtent l="0" t="0" r="10160" b="1016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22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aso o usuário tenha dúvidas quanto às fórmulas necessárias para o cálculo da distância,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38150" cy="8477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oderá ser acionad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 parte superior da tela, a bomba que foi lançada é descartada da munição e para dar continuidade ao jogo é necessário clicar sobre uma das bombas restante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975" cy="2937510"/>
            <wp:effectExtent l="0" t="0" r="10160" b="1016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47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Os procedimentos a serem executados até que todas as bombas disponibilizadas tenham sido utilizadas são os descritos até aqui. No momento que as três bombas forem utilizadas, o usuário poderá alterar o nível do jogo,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171700" cy="809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u ainda clicando sobre a barra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28700" cy="295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e selecionando o nível desejado. Sugere-se alterar o nível em ordem cresce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705" cy="2931795"/>
            <wp:effectExtent l="0" t="0" r="10160" b="1016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41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38225" cy="2952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contém informações sobre tentativas, acertos, er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O usuário deve digitar nos espaços indicado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685925" cy="571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as coordenadas dos barcos. Logo após deve calcular a distância mais próxima do ponto onde o outro barco está localizado e a reta formada entre os barcos. O valor da distância deve ser digitado 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43100" cy="457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Logo após digitar a distância mais próxima entre a reta formada pelos barcos e o ponto onde o barco está, é disponibilizado 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09625" cy="3143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 Clicando sobre este, a bomba é lançada e uma breve animação demonstrando se a distância calculada corresponde a distância mais próxima entre ponto e ret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2912745"/>
            <wp:effectExtent l="0" t="0" r="10160" b="1016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22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Caso o usuário tenha dúvidas quanto às fórmulas necessárias para o cálculo da distância,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38150" cy="8477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oderá ser acionado, pois este contém as fórmulas necessárias para t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 parte superior da tela, a bomba que foi lançada é descartada da munição e para dar continuidade ao jogo é necessário clicar sobre uma das bombas restante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975" cy="2937510"/>
            <wp:effectExtent l="0" t="0" r="10160" b="1016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47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Os procedimentos a serem executados até que todas as bombas disponibilizadas tenham sido utilizadas são os descritos até aqui. No momento que as três bombas disponibilizadas forem utilizadas, o usuário poderá alterar o nível do jogo,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171700" cy="809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u ainda clicando sobre a barra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28700" cy="2952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e selecionando o nível desejado. Sugere-se alterar o nível em ordem cresce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3009265"/>
            <wp:effectExtent l="0" t="0" r="10160" b="1016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19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38225" cy="2952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contém informações sobre tentativas, acertos, er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Alterando o jogo para nível 7, o usuário deve digitar nos espaços indicado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685925" cy="571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as coordenadas dos barcos. Logo após deve calcular a distância mais próxima do ponto onde o outro barco está localizado e a reta formada entre os barcos. O valor da distância deve ser digitado 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43100" cy="457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2774950"/>
            <wp:effectExtent l="0" t="0" r="10160" b="1016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785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Logo após digitar a distância mais próxima entre a reta formada pelos barcos e o ponto onde o barco está, é disponibilizado 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09625" cy="3143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 Clicando sobre este a bomba é lançada e uma breve animação é exibida, demonstrando se a distância calculada corresponde a distância mais próxima entre ponto e ret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042920"/>
            <wp:effectExtent l="0" t="0" r="10160" b="1016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53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aso o usuário tenha dúvidas quanto às fórmulas necessárias para o cálculo da distância,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38150" cy="8477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oderá ser acionad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 parte superior da tela, a bomba que foi lançada é descartada da munição e para dar continuidade ao jogo é necessário clicar sobre uma das bombas restante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169285"/>
            <wp:effectExtent l="0" t="0" r="10160" b="1016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7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s procedimentos a serem executados até que todas as bombas disponibilizadas tenham sido utilizadas são os descritos até aqui, e devem ser repetidos até que as três bombas sejam utilizadas. O usuário poderá alterar o encerrar o jogo, clicando sobre 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257425" cy="885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u ainda clicando sobre a barra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38225" cy="3619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selecionar o nível desejado e dar continuidade as atividade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975" cy="3164205"/>
            <wp:effectExtent l="0" t="0" r="10160" b="1016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74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38225" cy="2952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contém informações sobre tentativas, acertos, erro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1878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26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574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2922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7.png"/><Relationship Id="rId24" Type="http://schemas.openxmlformats.org/officeDocument/2006/relationships/image" Target="media/image9.png"/><Relationship Id="rId25" Type="http://schemas.openxmlformats.org/officeDocument/2006/relationships/image" Target="media/image18.png"/><Relationship Id="rId26" Type="http://schemas.openxmlformats.org/officeDocument/2006/relationships/image" Target="media/image11.png"/><Relationship Id="rId27" Type="http://schemas.openxmlformats.org/officeDocument/2006/relationships/image" Target="media/image19.png"/><Relationship Id="rId28" Type="http://schemas.openxmlformats.org/officeDocument/2006/relationships/image" Target="media/image13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6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22.png"/><Relationship Id="rId37" Type="http://schemas.openxmlformats.org/officeDocument/2006/relationships/image" Target="media/image9.png"/><Relationship Id="rId38" Type="http://schemas.openxmlformats.org/officeDocument/2006/relationships/image" Target="media/image23.png"/><Relationship Id="rId39" Type="http://schemas.openxmlformats.org/officeDocument/2006/relationships/image" Target="media/image11.png"/><Relationship Id="rId40" Type="http://schemas.openxmlformats.org/officeDocument/2006/relationships/image" Target="media/image24.png"/><Relationship Id="rId41" Type="http://schemas.openxmlformats.org/officeDocument/2006/relationships/image" Target="media/image13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16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27.png"/><Relationship Id="rId50" Type="http://schemas.openxmlformats.org/officeDocument/2006/relationships/image" Target="media/image9.png"/><Relationship Id="rId51" Type="http://schemas.openxmlformats.org/officeDocument/2006/relationships/image" Target="media/image28.png"/><Relationship Id="rId52" Type="http://schemas.openxmlformats.org/officeDocument/2006/relationships/image" Target="media/image11.png"/><Relationship Id="rId53" Type="http://schemas.openxmlformats.org/officeDocument/2006/relationships/image" Target="media/image29.png"/><Relationship Id="rId54" Type="http://schemas.openxmlformats.org/officeDocument/2006/relationships/image" Target="media/image13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16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7.png"/><Relationship Id="rId62" Type="http://schemas.openxmlformats.org/officeDocument/2006/relationships/image" Target="media/image35.png"/><Relationship Id="rId63" Type="http://schemas.openxmlformats.org/officeDocument/2006/relationships/image" Target="media/image9.png"/><Relationship Id="rId64" Type="http://schemas.openxmlformats.org/officeDocument/2006/relationships/image" Target="media/image28.png"/><Relationship Id="rId65" Type="http://schemas.openxmlformats.org/officeDocument/2006/relationships/image" Target="media/image11.png"/><Relationship Id="rId66" Type="http://schemas.openxmlformats.org/officeDocument/2006/relationships/image" Target="media/image36.png"/><Relationship Id="rId67" Type="http://schemas.openxmlformats.org/officeDocument/2006/relationships/image" Target="media/image13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16.png"/><Relationship Id="rId71" Type="http://schemas.openxmlformats.org/officeDocument/2006/relationships/image" Target="media/image39.png"/><Relationship Id="rId72" Type="http://schemas.openxmlformats.org/officeDocument/2006/relationships/image" Target="media/image34.png"/><Relationship Id="rId73" Type="http://schemas.openxmlformats.org/officeDocument/2006/relationships/image" Target="media/image7.png"/><Relationship Id="rId74" Type="http://schemas.openxmlformats.org/officeDocument/2006/relationships/image" Target="media/image40.png"/><Relationship Id="rId75" Type="http://schemas.openxmlformats.org/officeDocument/2006/relationships/image" Target="media/image9.png"/><Relationship Id="rId76" Type="http://schemas.openxmlformats.org/officeDocument/2006/relationships/image" Target="media/image41.png"/><Relationship Id="rId77" Type="http://schemas.openxmlformats.org/officeDocument/2006/relationships/image" Target="media/image11.png"/><Relationship Id="rId78" Type="http://schemas.openxmlformats.org/officeDocument/2006/relationships/image" Target="media/image42.png"/><Relationship Id="rId79" Type="http://schemas.openxmlformats.org/officeDocument/2006/relationships/image" Target="media/image13.png"/><Relationship Id="rId80" Type="http://schemas.openxmlformats.org/officeDocument/2006/relationships/image" Target="media/image43.png"/><Relationship Id="rId81" Type="http://schemas.openxmlformats.org/officeDocument/2006/relationships/image" Target="media/image38.png"/><Relationship Id="rId82" Type="http://schemas.openxmlformats.org/officeDocument/2006/relationships/image" Target="media/image16.png"/><Relationship Id="rId83" Type="http://schemas.openxmlformats.org/officeDocument/2006/relationships/image" Target="media/image34.png"/><Relationship Id="rId84" Type="http://schemas.openxmlformats.org/officeDocument/2006/relationships/image" Target="media/image7.png"/><Relationship Id="rId85" Type="http://schemas.openxmlformats.org/officeDocument/2006/relationships/image" Target="media/image9.png"/><Relationship Id="rId86" Type="http://schemas.openxmlformats.org/officeDocument/2006/relationships/image" Target="media/image41.png"/><Relationship Id="rId87" Type="http://schemas.openxmlformats.org/officeDocument/2006/relationships/image" Target="media/image11.png"/><Relationship Id="rId88" Type="http://schemas.openxmlformats.org/officeDocument/2006/relationships/image" Target="media/image42.png"/><Relationship Id="rId89" Type="http://schemas.openxmlformats.org/officeDocument/2006/relationships/image" Target="media/image13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16.png"/><Relationship Id="rId93" Type="http://schemas.openxmlformats.org/officeDocument/2006/relationships/image" Target="media/image34.png"/><Relationship Id="rId94" Type="http://schemas.openxmlformats.org/officeDocument/2006/relationships/image" Target="media/image7.png"/><Relationship Id="rId95" Type="http://schemas.openxmlformats.org/officeDocument/2006/relationships/image" Target="media/image45.png"/><Relationship Id="rId96" Type="http://schemas.openxmlformats.org/officeDocument/2006/relationships/image" Target="media/image9.png"/><Relationship Id="rId97" Type="http://schemas.openxmlformats.org/officeDocument/2006/relationships/image" Target="media/image46.png"/><Relationship Id="rId98" Type="http://schemas.openxmlformats.org/officeDocument/2006/relationships/image" Target="media/image11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16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17:00Z</dcterms:created>
  <dc:creator>-USER-</dc:creator>
  <dc:description/>
  <cp:keywords/>
  <dc:language>en-US</dc:language>
  <cp:lastModifiedBy>-USER-</cp:lastModifiedBy>
  <dcterms:modified xsi:type="dcterms:W3CDTF">2007-12-12T10:39:00Z</dcterms:modified>
  <cp:revision>7</cp:revision>
  <dc:subject/>
  <dc:title>Como utilizar o OA “Introdução à Arquitetura”</dc:title>
</cp:coreProperties>
</file>