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Percepção Espacial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Para dar inicio as atividades é necessário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para acessar o guia do professor é necessário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4950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0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tela, é introduzido o contexto d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33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Para avançar para a próxima tela é necessário clicar sobre uma das imagens (prego, cadeira ou quarto)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prego, a seguinte imagem é exibi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325" cy="403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3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as imagens do prego que indicam cortes, estas são ampliadas no retângulo ao la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06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Este procedimento pode ser executado com a cadeira ou o quarto, clicando sobre a figura correspondente na parte inferior da tela. Para prosseguir para as próximas etapas é necessário retornar a tela inicial clicando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logo após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77265" cy="32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08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8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tes de iniciar as atividades é necessário ler as instruções contidas numa caixa de texto, que é acionada ao abrir esta tela. Para fechar a caixa com as instruções é necessário clicar sobre botão do canto superior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476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Se em alguma etapa for necessário retornar as instruções, basta acionar o botão localizado no canto superior direito da tela,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86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690" cy="4116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11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ste momento é necessário clicar sobre um dos lados do retângulo, para indicar a posição que a porta da cozinha deve ocupar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376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6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Analisando a posição escolhida para a porta e as imagens da cozinha na parte inferior da tela, deve-se escolher a posição da janela, clicando sobre o lado do retângulo correspondente. Para isto, é necessário clicar sobre o lin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716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da caixa de mensagem que esta sobre a te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386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alisando a posição da porta e janela, os objetos da cozinha devem ser distribuídos. Para isto, é necessário clicar sobre o lin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716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da caixa de mensagem que está sobre a tela e logo após arrastar os móveis até os locais corresponde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95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5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rotacionar os objetos, basta clicar sobre o objeto desejado e logo após n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Depois que todos os objetos forem organizados de acordo com as vistas da cozinha, é necessário clicar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 Desta forma, se os objetos forem organizados em posições que não correspondam as vistas, um mensagem indicará qual objeto deve ser reorganiza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33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3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do todos os objetos estiverem organizados nos lugares corretos, uma mensagem indicará ist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403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3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Para avançar para a próxima atividade, o usuário deve clicar n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905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211" r="-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073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7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a tela inicial é introduzido o contexto das atividades que serão desenvolvidas. Para avançar para a próxima tela é necessário clicar sobre um d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020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2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3806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0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novamente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3825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translaç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107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deve digitar quantas unidades a imagem sobre a grade deve ser deslocada, clicando logo após sobre um dos botõe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334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u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5250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para indicar a direção e iniciar o movimento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interessante observar que para valores positivos a translação é para cima se a direção for vertical ou para a direita se a direção for horizontal. Da mesma forma, para valores negativos a translação é para baixo se for na vertical e para a esquerda se for na horizonta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4121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2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121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2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Clicando novamente sobre o botão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001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rotaç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083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8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3345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deve digitar quantos graus a imagem sobre a grade deve ser rotacionada, clicando logo após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9537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iniciar o movimento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interessante observar que para valores positivos a rotação é no sentido horário, enquanto que para valores negativos a rotação é no sentido anti-horári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325" cy="412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2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 seguinte imagem é exibi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109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0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Clicando novamente sobre o botão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pequena animação demonstra o que é o movimento de reflexã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4195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9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As linhas pontilhadas constituem os eixos da figura. Clicando sobre um dos eixos a figura realiza reflexão em torno deste. Para retornar a tela inicial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095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Para avançar para a próxima atividade, o usuário deve clicar n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5247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37" r="-4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36156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1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a tela inicial é introduzido o contexto das atividades que serão desenvolvidas. Para avançar para a próxima tela é necessário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7622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41541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5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Cada cruzamento de segmentos deve ser numerado. Para isto, deve-se clicar sobre os espaços sombreados, indicados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4765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u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476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e digitar os números naturais de 1 a 16. Depois que todos os espaços estiverem numerados, é necessário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7622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avançar para a próxima etapa. Caso o usuário deseje modificar a face frontal do cubo (rotacioná-lo no sentido horário), basta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75310" cy="431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033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3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n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304925" cy="342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será fornecida uma seqüência de sete números, onde o primeiro número deve ser o ponto de partida e o último de chegad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163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ando a seqüência já tiver sido gerada, o usuário deve organizar uma subseqüência que permita “caminhar” pelo cubo obedecendo a seqüência gerada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s algarismos disponibilizados em “Troca de andar” o movimento é “x” unidades para cima ou para baixo, onde os valores negativos indicam movimento para baixo e os valores positivos indicam movimentos para cim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Clicando sobre os algarismos disponibilizados em “Passo de giro” o movimento é “x” unidades no sentido horário ou anti-horário, onde os valores negativos indicam movimento no sentido horário e os valores positivos indicam movimentos no sentido anti-horári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Assim que cada movimento é indicado com a escolha da “Troca de andar” e do “Passo de giro”, clicando respectivamente sobre estes, deve ser clica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04875" cy="314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para escolher o restante da subseqüência e assim sucessivamente. Depois que toda subseqüência for escolhida, deve ser clicado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76225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avançar para a próxima etap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770" cy="37985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9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A seqüência escolhida fica registrada na tabela ao lado. Para iniciar o movimento basta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003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0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 movimento realizado nos segmentos do cubo demonstrará se o usuário acertou a subseqüência. Para reiniciar a atividade, neste caso, basta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334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·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032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Caso o usuário não acerte a subseqüência, o movimento ao longo do cubo é suspenso no segmento que não correspondeu a seqüência gerada pelo jogo. Na tabela ao lado ficam registradas as etapas que foram acertadas, podendo o usuário refazer a seqüência a partir de seus erros, reaproveitando o que estava correto. Para isto, basta clicar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572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aso o usuário clique sobre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858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ste é conduzido para a etapa onde a seqüência é gerada (item 3), e a atividade é reiniciad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398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8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5.</w:t>
        <w:tab/>
        <w:t xml:space="preserve">Para retornar ao início das atividades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6195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37" r="-10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41363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3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obter informações sobre os objetivos e justificativa das atividades abordadas no objeto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525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237" r="-3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051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5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4.png"/><Relationship Id="rId31" Type="http://schemas.openxmlformats.org/officeDocument/2006/relationships/image" Target="media/image28.png"/><Relationship Id="rId32" Type="http://schemas.openxmlformats.org/officeDocument/2006/relationships/image" Target="media/image24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5.png"/><Relationship Id="rId40" Type="http://schemas.openxmlformats.org/officeDocument/2006/relationships/image" Target="media/image35.png"/><Relationship Id="rId41" Type="http://schemas.openxmlformats.org/officeDocument/2006/relationships/image" Target="media/image2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3.png"/><Relationship Id="rId46" Type="http://schemas.openxmlformats.org/officeDocument/2006/relationships/image" Target="media/image39.png"/><Relationship Id="rId47" Type="http://schemas.openxmlformats.org/officeDocument/2006/relationships/image" Target="media/image26.png"/><Relationship Id="rId48" Type="http://schemas.openxmlformats.org/officeDocument/2006/relationships/image" Target="media/image40.png"/><Relationship Id="rId49" Type="http://schemas.openxmlformats.org/officeDocument/2006/relationships/image" Target="media/image26.png"/><Relationship Id="rId50" Type="http://schemas.openxmlformats.org/officeDocument/2006/relationships/image" Target="media/image41.png"/><Relationship Id="rId51" Type="http://schemas.openxmlformats.org/officeDocument/2006/relationships/image" Target="media/image33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5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4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5:00Z</dcterms:created>
  <dc:creator>-USER-</dc:creator>
  <dc:description/>
  <cp:keywords/>
  <dc:language>en-US</dc:language>
  <cp:lastModifiedBy>-USER-</cp:lastModifiedBy>
  <dcterms:modified xsi:type="dcterms:W3CDTF">2008-02-21T13:09:00Z</dcterms:modified>
  <cp:revision>8</cp:revision>
  <dc:subject/>
  <dc:title>Como utilizar o OA “Introdução à Arquitetura”</dc:title>
</cp:coreProperties>
</file>