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>Como funciona o OA “Localizando no plano”</w:t>
      </w: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Na tela inicial é introduzido o contexto das atividades que serão desenvolvidas. Para iniciar as atividades é necessário observar o caminho que deve ser estabelecido, a partir das coordenadas dadas em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7715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11" r="-4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. Para fechar a caixa de mensagem com as instruções, basta clicar em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714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237" r="-21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. Caso ocorram dúvidas durante a execução do OA, o usuário pode clicar sobre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9527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pois desta forma é acionada uma janela com orientações sobre como proceder em cada etapa da atividade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4960" cy="4677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677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Os comandos para movimentar-se ao longo da cidade correspondem as coordenadas que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05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37" r="-1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deve percorrer para atingir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0002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. Para isto, em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600710" cy="882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deve ser digitado as coordenadas do trajeto a ser desenvolvido: o primeiro elemento é a letra, o segundo elemento é o número. Para iniciar o trajeto basta clicar em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6197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6070" cy="4869180"/>
            <wp:effectExtent l="0" t="0" r="10160" b="1016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879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aso o usuário acerte o trajeto, a seguinte mensagem é acionada: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2420" cy="4540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540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aso o usuário não acerte o trajeto, a seguinte mensagem é acionada: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8770" cy="4723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723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 xml:space="preserve">Clicando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60007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esta é retirada. Clicando novamente sobre este botão ela é reposta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3055" cy="4592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592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>6.</w:t>
        <w:tab/>
        <w:t xml:space="preserve">Clicando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362075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31" r="-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um novo trajeto é fornecido. 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6865" cy="4737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737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>7.</w:t>
        <w:tab/>
        <w:t>Clicando sobre o botão indicado por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333500" cy="295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os pontos de partida e chegada serão os mesmos, podendo o usuário estabelecer uma trajetória diferente. 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6865" cy="47377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737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8.</w:t>
        <w:tab/>
        <w:t xml:space="preserve">Clicando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13347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o plano cartesiano é sobreposto ao mapa da cidade. Desta forma as coordenadas para execução do trajeto envolvem apenas números, onde a primeira coordenada deve ser o número da horizontal (eixo das abscissas) e a segunda coordenada deve ser o número da vertical (eixo das coordenadas), sendo estas separadas por uma vírgula. Para iniciar o trajeto basta clicar em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61975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9405" cy="46716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671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Arial Unicode MS" w:ascii="Arial Unicode MS" w:hAnsi="Arial Unicode MS"/>
        </w:rPr>
        <w:t>9.</w:t>
        <w:tab/>
        <w:t xml:space="preserve">Clicando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600075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esta é retirada. Clicando novamente sobre este botão ela é reposta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6865" cy="47650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765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Unicode MS" w:hAnsi="Arial Unicode MS" w:eastAsia="Arial Unicode MS"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0z1">
    <w:name w:val="WW8Num10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udo">
    <w:name w:val="conteudo"/>
    <w:basedOn w:val="Normal"/>
    <w:qFormat/>
    <w:pPr>
      <w:spacing w:lineRule="atLeast" w:line="300" w:before="280" w:after="280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5.png"/><Relationship Id="rId19" Type="http://schemas.openxmlformats.org/officeDocument/2006/relationships/image" Target="media/image17.png"/><Relationship Id="rId20" Type="http://schemas.openxmlformats.org/officeDocument/2006/relationships/image" Target="media/image8.png"/><Relationship Id="rId21" Type="http://schemas.openxmlformats.org/officeDocument/2006/relationships/image" Target="media/image18.png"/><Relationship Id="rId22" Type="http://schemas.openxmlformats.org/officeDocument/2006/relationships/image" Target="media/image12.png"/><Relationship Id="rId23" Type="http://schemas.openxmlformats.org/officeDocument/2006/relationships/image" Target="media/image19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10:00Z</dcterms:created>
  <dc:creator>-USER-</dc:creator>
  <dc:description/>
  <cp:keywords/>
  <dc:language>en-US</dc:language>
  <cp:lastModifiedBy>-USER-</cp:lastModifiedBy>
  <dcterms:modified xsi:type="dcterms:W3CDTF">2008-02-21T14:03:00Z</dcterms:modified>
  <cp:revision>5</cp:revision>
  <dc:subject/>
  <dc:title>Como utilizar o OA “Introdução à Arquitetura”</dc:title>
</cp:coreProperties>
</file>