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funciona o OA “Isometri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a tela inicial é introduzido o contexto das atividades que serão desenvolvidas. Para avançar para a próxima tela é necessário clicar sobre um dos botõe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382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001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811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7500" cy="402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2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382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a seguinte imagem é exibida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9405" cy="380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0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novamente sobre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382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uma pequena animação demonstra o que é o movimento de translaçã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410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07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usuário deve digitar quantas unidades a imagem sobre a grade deve ser deslocada, clicando logo após sobre um dos botões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334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ou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525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para indicar a direção e iniciar o movimento. Para retornar a tela inicial basta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048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É interessante observar que para valores positivos a translação é para cima se a direção for vertical ou para a direita se a direção for horizontal. Da mesma forma, para valores negativos a translação é para baixo se for na vertical e para a esquerda se for na horizontal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5595" cy="4121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121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001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a seguinte imagem é exibida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2420" cy="412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12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novamente sobre o botão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0015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uma pequena animação demonstra o que é o movimento de rotaçã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408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8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334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usuário deve digitar quantos graus a imagem sobre a grade deve ser rotacionada, clicando logo após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9537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ara iniciar o movimento. Para retornar a tela inicial basta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048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É interessante observar que para valores positivos a rotação é no sentido horário, enquanto que para valores negativos a rotação é no sentido anti-horári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4325" cy="4124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24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811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a seguinte imagem é exibida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9405" cy="4109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09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novamente sobre o botão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811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uma pequena animação demonstra o que é o movimento de reflexã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230" cy="4195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9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As linhas pontilhadas constituem os eixos da figura. Clicando sobre um dos eixos a figura realiza reflexão em torno deste. Para retornar a tela inicial basta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048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2420" cy="4095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6.png"/><Relationship Id="rId23" Type="http://schemas.openxmlformats.org/officeDocument/2006/relationships/image" Target="media/image3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0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9:00Z</dcterms:created>
  <dc:creator>-USER-</dc:creator>
  <dc:description/>
  <cp:keywords/>
  <dc:language>en-US</dc:language>
  <cp:lastModifiedBy>-USER-</cp:lastModifiedBy>
  <dcterms:modified xsi:type="dcterms:W3CDTF">2008-02-21T11:34:00Z</dcterms:modified>
  <cp:revision>5</cp:revision>
  <dc:subject/>
  <dc:title>Como utilizar o OA “Introdução à Arquitetura”</dc:title>
</cp:coreProperties>
</file>