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>Como funciona o OA “Geometria na cidad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Um breve texto introduzindo o contexto das atividades que serão desenvolvidas. 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5435" cy="3543935"/>
            <wp:effectExtent l="0" t="0" r="10160" b="1016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554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Passando o mouse sobre as setas indicadas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809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 e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2381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, o cenário da cidade é deslocado. 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8610" cy="3312795"/>
            <wp:effectExtent l="0" t="0" r="10160" b="1016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3229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Quando alguma forma geométrica for encontrada (cone, paralelepípedo,...) deve ser clicado sobre esta. Este procedimento deve ser seguido até que todos os espaços acima do cenário estejam completos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7975" cy="3232785"/>
            <wp:effectExtent l="0" t="0" r="10160" b="1016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2429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/>
      </w:pPr>
      <w:r>
        <w:rPr>
          <w:rFonts w:eastAsia="Arial Unicode MS" w:cs="Arial Unicode MS" w:ascii="Arial Unicode MS" w:hAnsi="Arial Unicode MS"/>
        </w:rPr>
        <w:t xml:space="preserve">Quando todas as formas geométricas estiverem nos espaços acima do cenário, deve ser clicado sobre 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790575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9245" cy="3129280"/>
            <wp:effectExtent l="0" t="0" r="10160" b="1016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139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Nesta etapa, o usuário poderá explorar as possibilidades de cada sólido, clicando sobre a figura correspondente: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2260" cy="3295015"/>
            <wp:effectExtent l="0" t="0" r="10160" b="1016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3305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pacing w:lineRule="auto" w:line="360" w:before="0" w:after="280"/>
        <w:ind w:left="0"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Clicando sobre o sólid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409575" cy="657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55" r="-8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, o usuário poderá observar uma breve animação com este, clicando sobre 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485775" cy="504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71" r="-7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; ou ainda explorar como são constituídas faces, arestas e vértices deste sólido, clicando respectivamente sobre os botões indicados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466725" cy="45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466725" cy="466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 e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90550" cy="495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1" t="-73" r="-6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32730" cy="4121150"/>
            <wp:effectExtent l="0" t="0" r="10160" b="1016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41313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pacing w:lineRule="auto" w:line="360" w:before="0" w:after="280"/>
        <w:ind w:left="0" w:firstLine="720"/>
        <w:jc w:val="both"/>
        <w:rPr/>
      </w:pPr>
      <w:r>
        <w:rPr>
          <w:rFonts w:eastAsia="Arial Unicode MS" w:cs="Arial Unicode MS" w:ascii="Arial Unicode MS" w:hAnsi="Arial Unicode MS"/>
        </w:rPr>
        <w:t>Clicando sobre o sólido indicado por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647700" cy="590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, o usuário poderá observar uma breve animação com este, clicando sobre o botão indicado por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61975" cy="485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74" r="-6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; ou ainda explorar como são constituídos vértices e geratriz deste sólido, clicando respectivamente sobre os botões indicados por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90550" cy="495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1" t="-73" r="-6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 e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609600" cy="504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71" r="-5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3530" cy="3216910"/>
            <wp:effectExtent l="0" t="0" r="10160" b="1016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22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pacing w:lineRule="auto" w:line="360" w:before="0" w:after="280"/>
        <w:ind w:left="0" w:firstLine="720"/>
        <w:jc w:val="both"/>
        <w:rPr/>
      </w:pPr>
      <w:r>
        <w:rPr>
          <w:rFonts w:eastAsia="Arial Unicode MS" w:cs="Arial Unicode MS" w:ascii="Arial Unicode MS" w:hAnsi="Arial Unicode MS"/>
        </w:rPr>
        <w:t>Clicando sobre o sólido indicado por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704850" cy="781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, o usuário poderá observar uma breve animação com este, clicando sobre o botão indicado por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466725" cy="390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; ou ainda explorar como são constituídas faces, arestas e vértices deste sólido, clicando respectivamente sobre os botões indicados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466725" cy="457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466725" cy="4667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 e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90550" cy="495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1" t="-73" r="-6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3530" cy="3248660"/>
            <wp:effectExtent l="0" t="0" r="10160" b="1016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2588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pacing w:lineRule="auto" w:line="360" w:before="0" w:after="280"/>
        <w:ind w:left="0" w:firstLine="720"/>
        <w:jc w:val="both"/>
        <w:rPr/>
      </w:pPr>
      <w:r>
        <w:rPr>
          <w:rFonts w:eastAsia="Arial Unicode MS" w:cs="Arial Unicode MS" w:ascii="Arial Unicode MS" w:hAnsi="Arial Unicode MS"/>
        </w:rPr>
        <w:t>Clicando sobre o sólido indicado por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695325" cy="6762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, o usuário poderá observar uma breve animação com este, clicando sobre o botão indicado por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71500" cy="485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3" t="-74" r="-6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; ou ainda explorar como são constituídas faces, arestas e vértices deste sólido, clicando respectivamente sobre os botões indicados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466725" cy="457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466725" cy="4667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 e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90550" cy="495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1" t="-73" r="-6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4165" cy="3308350"/>
            <wp:effectExtent l="0" t="0" r="10160" b="1016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3185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pacing w:lineRule="auto" w:line="360" w:before="0" w:after="280"/>
        <w:ind w:left="0"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licando sobre o sólido indicado por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447675" cy="6572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0" t="-55" r="-8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, o usuário poderá observar uma breve animação com este, clicando sobre o botão indicado por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04825" cy="5143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1" t="-70" r="-7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9245" cy="3315335"/>
            <wp:effectExtent l="0" t="0" r="10160" b="1016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3254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pacing w:lineRule="auto" w:line="360" w:before="0" w:after="280"/>
        <w:ind w:left="0" w:firstLine="720"/>
        <w:jc w:val="both"/>
        <w:rPr/>
      </w:pPr>
      <w:r>
        <w:rPr>
          <w:rFonts w:eastAsia="Arial Unicode MS" w:cs="Arial Unicode MS" w:ascii="Arial Unicode MS" w:hAnsi="Arial Unicode MS"/>
        </w:rPr>
        <w:t>Clicando sobre o sólido indicado por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485775" cy="6953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, o usuário poderá observar uma breve animação com este, clicando sobre o botão indicado por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495300" cy="4857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3" t="-74" r="-7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; ou ainda explorar como são constituídas faces, arestas e vértices deste sólido, clicando respectivamente sobre os botões indicados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466725" cy="457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466725" cy="4667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 e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90550" cy="4953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1" t="-73" r="-6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Unicode MS" w:hAnsi="Arial Unicode MS" w:eastAsia="Arial Unicode MS" w:cs="Arial Unicode MS"/>
      </w:rPr>
    </w:lvl>
    <w:lvl w:ilvl="1">
      <w:start w:val="1"/>
      <w:numFmt w:val="decimal"/>
      <w:lvlText w:val="%1.%2."/>
      <w:lvlJc w:val="left"/>
      <w:pPr>
        <w:tabs>
          <w:tab w:val="num" w:pos="1170"/>
        </w:tabs>
        <w:ind w:left="1170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2226"/>
        </w:tabs>
        <w:ind w:left="2226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2574"/>
        </w:tabs>
        <w:ind w:left="2574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2922"/>
        </w:tabs>
        <w:ind w:left="2922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Arial Unicode MS" w:hAnsi="Arial Unicode MS" w:eastAsia="Arial Unicode MS" w:cs="Arial Unicode MS"/>
    </w:rPr>
  </w:style>
  <w:style w:type="character" w:styleId="WW8Num10z1">
    <w:name w:val="WW8Num10z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udo">
    <w:name w:val="conteudo"/>
    <w:basedOn w:val="Normal"/>
    <w:qFormat/>
    <w:pPr>
      <w:spacing w:lineRule="atLeast" w:line="300" w:before="280" w:after="280"/>
    </w:pPr>
    <w:rPr>
      <w:rFonts w:ascii="Verdana" w:hAnsi="Verdana" w:cs="Verdana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3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2:09:00Z</dcterms:created>
  <dc:creator>-USER-</dc:creator>
  <dc:description/>
  <cp:keywords/>
  <dc:language>en-US</dc:language>
  <cp:lastModifiedBy>-USER-</cp:lastModifiedBy>
  <dcterms:modified xsi:type="dcterms:W3CDTF">2007-12-14T12:54:00Z</dcterms:modified>
  <cp:revision>5</cp:revision>
  <dc:subject/>
  <dc:title>Como utilizar o OA “Introdução à Arquitetura”</dc:title>
</cp:coreProperties>
</file>