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funciona o OA “Geometri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Para dar inicio as atividades é necessário clicar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05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para acessar o guia do professor é necessário clicar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4950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23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21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m breve texto introduzindo o contexto das atividades que serão desenvolvidas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54393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5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assando o mouse sobre as setas indicada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809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81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 cenário da cidade é deslocado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31279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22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ando alguma forma geométrica for encontrada (cone, paralelepípedo,...) deve ser clicado sobre esta. Este procedimento deve ser seguido até que todos os espaços acima do cenário estejam completo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975" cy="323278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4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Quando todas as formas geométricas estiverem nos espaços acima do cenário, deve ser clica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7905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025140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esta etapa, o usuário poderá explorar as possibilidades de cada sólido, clicando sobre a figura correspondente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260" cy="329501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05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o sólid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09575" cy="65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 usuário poderá observar uma breve animação com este,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85775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ou ainda explorar como são constituídas faces, arestas e vértices deste sólido, clicando respectivamente sobre os botõe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90550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32730" cy="4121150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131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sobre o sólid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47700" cy="59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 usuário poderá observar uma breve animação com este, clicando sobre 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61975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; ou ainda explorar como são constituídos vértices e geratriz deste sólido, clicando respectivamente sobre os botões indicados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90550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09600" cy="50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216910"/>
            <wp:effectExtent l="0" t="0" r="10160" b="1016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2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sobre o sólid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70485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 usuário poderá observar uma breve animação com este, clicando sobre 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ou ainda explorar como são constituídas faces, arestas e vértices deste sólido, clicando respectivamente sobre os botõe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6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90550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248660"/>
            <wp:effectExtent l="0" t="0" r="10160" b="1016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58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sobre o sólid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95325" cy="676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 usuário poderá observar uma breve animação com este, clicando sobre 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71500" cy="485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ou ainda explorar como são constituídas faces, arestas e vértices deste sólido, clicando respectivamente sobre os botõe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66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90550" cy="495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881245" cy="2994025"/>
            <wp:effectExtent l="0" t="0" r="10160" b="1016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004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sólid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47675" cy="657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 usuário poderá observar uma breve animação com este, clicando sobre 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04825" cy="51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948555" cy="3043555"/>
            <wp:effectExtent l="0" t="0" r="10160" b="1016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053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sobre o sólid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85775" cy="695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 usuário poderá observar uma breve animação com este, clicando sobre 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95300" cy="485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; ou ainda explorar como são constituídas faces, arestas e vértices deste sólido, clicando respectivamente sobre os botõe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6725" cy="466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90550" cy="495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Arial Unicode MS" w:cs="Arial Unicode MS" w:ascii="Arial Unicode MS" w:hAnsi="Arial Unicode MS"/>
        </w:rPr>
        <w:t>3.</w:t>
        <w:tab/>
        <w:t xml:space="preserve">Para dar continuidade as atividades, é necessário clicar sobre 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76275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271" r="-5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865" cy="3848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48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3.2.</w:t>
        <w:tab/>
        <w:t xml:space="preserve">Um breve texto introduzindo o contexto das atividades que serão desenvolvidas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895" cy="3801745"/>
            <wp:effectExtent l="0" t="0" r="10160" b="1016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11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Neste momento, as figuras devem ser observadas, e o usuário deverá separá-las levando em consideração o tipo de face que apresentam. Para isto, deverá clicar sobre cada uma delas, e arrastá-las até os retângulos ao lado. Quando tiver terminado, deve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28725" cy="323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260" cy="4001770"/>
            <wp:effectExtent l="0" t="0" r="10160" b="1016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11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Caso alguma das figuras não esteja separada corretamente, ao clicar em pronto ela retorna para fora do retângulo e o usuário deverá organizá-la novamente, clicando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28725" cy="323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ara finalizar a atividade. Este procedimento deve ser repetido até que todas as figuras estejam organizadas segundo o tipo de face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975" cy="3973830"/>
            <wp:effectExtent l="0" t="0" r="10160" b="1016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83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Quando todas as figuras estiverem organizadas corretamente e o usuário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28725" cy="323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ele será conduzido para esta tel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3530" cy="3984625"/>
            <wp:effectExtent l="0" t="0" r="10160" b="1016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94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Em cada quadro deve ser clicado sobre os itens que correspondem aos agrupamentos, em seguida deve ser clicado n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28725" cy="323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830320"/>
            <wp:effectExtent l="0" t="0" r="10160" b="1016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4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Depois que todos os itens forem assinalados corretamente, deve-se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23925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975" cy="4115435"/>
            <wp:effectExtent l="0" t="0" r="10160" b="1016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25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Nesta etapa, o usuário deverá distribuir novamente os sólidos, classificando-os em polígonos regulares e irregulares e corpos redondos. Para isto, deve clicar sobre cada figura e arrastá-la até o retângulo correspondente, em seguida deve clicar n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28725" cy="323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705" cy="4042410"/>
            <wp:effectExtent l="0" t="0" r="10160" b="1016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52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Nesta etapa, o usuário deverá classificar os poliedros segundo o formato das faces laterais. Para isto, deve clicar sobre cada figura e arrastá-la até uma das prateleiras, de modo que cada prateleira contenha sólidos com o mesmo formato da face lateral. Em seguida deve clicar n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28725" cy="323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3943985"/>
            <wp:effectExtent l="0" t="0" r="10160" b="1016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5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Em cada quadro deve ser clicado sobre os itens que correspondem aos agrupamentos, em seguida deve ser clicado n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28725" cy="323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4154170"/>
            <wp:effectExtent l="0" t="0" r="10160" b="1016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64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Deve-se considerar como faces, as faces laterais e as base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Depois que todos os itens forem assinalados corretamente, deve-se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23925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914140"/>
            <wp:effectExtent l="0" t="0" r="10160" b="1016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2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Nesta etapa, os poliedros deverão ser classificados em Prismas, Anti-prismas e Pirâmides. Para isto, deve clicar sobre cada figura e arrastá-la até o retângulo correspondente, em seguida deve-se clicar n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228725" cy="323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830320"/>
            <wp:effectExtent l="0" t="0" r="10160" b="1016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4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ara finalizar as atividades, uma breve explicação sobre a classificação dos poliedros em poliedros de Platão ou poliedros quaisquer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7500" cy="4337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33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eastAsia="Arial Unicode MS" w:cs="Arial Unicode MS" w:ascii="Arial Unicode MS" w:hAnsi="Arial Unicode MS"/>
        </w:rPr>
        <w:t xml:space="preserve">Para avançar para a próxima etapa do objeto, é necessário clicar sobre 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79057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7500" cy="36995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99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</w:rPr>
        <w:tab/>
        <w:t xml:space="preserve">4.2. Um breve texto, introduzindo o contexto das atividades, para dar continuidade é necessário clicar sobre o link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93315" cy="3638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63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5595" cy="30753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75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As fotos das cidades devem ser observadas, relacionando as formas geométricas presentes. Para isto, clicando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57175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a foto é ampliada. Para retornar a tela das atividades, é necessário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95325" cy="714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975" cy="4099560"/>
            <wp:effectExtent l="0" t="0" r="10160" b="1016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09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baixo da tabela com as fotos, há uma tabela com todas as formas geométricas que podem ser encontradas. Para relacionar as fotos com as figuras geométricas correspondentes, é necessário clicar sobre o “nome da forma geométrica” e arrastá-lo até a figura correspondente. Uma foto pode conter mais de uma forma geométric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705" cy="3546475"/>
            <wp:effectExtent l="0" t="0" r="10160" b="1016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56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alguma das fotos contenha formas geométricas que não correspondam a estas, é possível clicar sobre a lixeira e arrastá-la até a foto correspond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800" cy="3383915"/>
            <wp:effectExtent l="0" t="0" r="10160" b="1016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94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Depois que todas as fotos estiverem relacionadas com as formas geométricas correspondentes, deve-se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23850" cy="3524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3430270"/>
            <wp:effectExtent l="0" t="0" r="10160" b="1016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404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Nesta etapa as duplas se trocam, e cada um terá que relacionar a foto de acordo com a classificação de forma geométrica dada pelo colega. Para isto, 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57175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a foto correspondente é ampliada. Para retornar a tela das atividades, é necessário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95325" cy="7143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1625" cy="2860040"/>
            <wp:effectExtent l="0" t="0" r="10160" b="1016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870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 miniaturas das fotos devem ser arrastadas até o retângulo superior a classificação corresponde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800" cy="2710815"/>
            <wp:effectExtent l="0" t="0" r="10160" b="1016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20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Depois que todas as fotos estiverem organizadas segundo as formas geométricas correspondentes, deve-se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23850" cy="3524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8610" cy="2726055"/>
            <wp:effectExtent l="0" t="0" r="10160" b="1016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36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Uma mensagem é exibida, indicando se as fotos foram relacionadas com as formas geométricas segundo a organização do colega. Para recomeçar a atividade,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495425" cy="3143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9245" cy="2792095"/>
            <wp:effectExtent l="0" t="0" r="10160" b="1016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022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5.</w:t>
        <w:tab/>
        <w:t xml:space="preserve">Para retornar ao início das atividades, basta clicar sobre 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61950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237" r="-10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230" cy="39700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70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 xml:space="preserve">Para obter informações sobre os objetivos e justificativa das atividades abordadas no objeto, basta clicar sobre o menu superio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5250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237" r="-3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770" cy="51885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188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qFormat/>
    <w:pPr>
      <w:spacing w:lineRule="atLeast" w:line="300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6.png"/><Relationship Id="rId50" Type="http://schemas.openxmlformats.org/officeDocument/2006/relationships/image" Target="media/image38.png"/><Relationship Id="rId51" Type="http://schemas.openxmlformats.org/officeDocument/2006/relationships/image" Target="media/image36.png"/><Relationship Id="rId52" Type="http://schemas.openxmlformats.org/officeDocument/2006/relationships/image" Target="media/image39.png"/><Relationship Id="rId53" Type="http://schemas.openxmlformats.org/officeDocument/2006/relationships/image" Target="media/image36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36.png"/><Relationship Id="rId58" Type="http://schemas.openxmlformats.org/officeDocument/2006/relationships/image" Target="media/image43.png"/><Relationship Id="rId59" Type="http://schemas.openxmlformats.org/officeDocument/2006/relationships/image" Target="media/image36.png"/><Relationship Id="rId60" Type="http://schemas.openxmlformats.org/officeDocument/2006/relationships/image" Target="media/image44.png"/><Relationship Id="rId61" Type="http://schemas.openxmlformats.org/officeDocument/2006/relationships/image" Target="media/image36.png"/><Relationship Id="rId62" Type="http://schemas.openxmlformats.org/officeDocument/2006/relationships/image" Target="media/image45.png"/><Relationship Id="rId63" Type="http://schemas.openxmlformats.org/officeDocument/2006/relationships/image" Target="media/image41.png"/><Relationship Id="rId64" Type="http://schemas.openxmlformats.org/officeDocument/2006/relationships/image" Target="media/image46.png"/><Relationship Id="rId65" Type="http://schemas.openxmlformats.org/officeDocument/2006/relationships/image" Target="media/image3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58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0:00Z</dcterms:created>
  <dc:creator>-USER-</dc:creator>
  <dc:description/>
  <cp:keywords/>
  <dc:language>en-US</dc:language>
  <cp:lastModifiedBy>-USER-</cp:lastModifiedBy>
  <dcterms:modified xsi:type="dcterms:W3CDTF">2008-02-20T13:05:00Z</dcterms:modified>
  <cp:revision>8</cp:revision>
  <dc:subject/>
  <dc:title>Como utilizar o OA “Introdução à Arquitetura”</dc:title>
</cp:coreProperties>
</file>