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Como utilizar o OA “Funções trigonométricas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ma breve animação, introduzindo o contexto das atividades que serão desenvolvidas é demonstrada. Para iniciar as atividades é necessário clicar no botão indicado por “Iniciar”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4165" cy="3437890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448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lgumas informações sobre o contexto são dadas. Para dar continuidade é necessário clicar no botão indicado por “Continuar”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4165" cy="3244850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255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>Um breve texto, explicitando o que é a soma de ondas senoidais é dado. Para prosseguir e observar todas as informações é necessário clicar no botão indicado por “Continuar”. Este procedimento deve ser executado sempre que o usuário deseje avançar para a próxima tela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2260" cy="3428365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438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As informações contidas nesta tela explicitam como utilizar este objeto de aprendizagem. Também é informado que em caso de dúvidas durante as atividades, clicando no botão de Ajuda,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30480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localizado no canto superior direito das páginas com atividades interativas, orientações sobre como proceder nesta atividade serão dadas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8610" cy="4057650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6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No </w:t>
      </w:r>
      <w:r>
        <w:rPr>
          <w:rFonts w:eastAsia="Arial Unicode MS" w:cs="Arial Unicode MS" w:ascii="Arial Unicode MS" w:hAnsi="Arial Unicode MS"/>
          <w:b/>
        </w:rPr>
        <w:t>Menu</w:t>
      </w:r>
      <w:r>
        <w:rPr>
          <w:rFonts w:eastAsia="Arial Unicode MS" w:cs="Arial Unicode MS" w:ascii="Arial Unicode MS" w:hAnsi="Arial Unicode MS"/>
        </w:rPr>
        <w:t>, clicando sobre: As Funções Trigonométricas&gt;&gt;Seno&gt;&gt;Gráficos&gt;&gt;y=a sen x, a seguinte tela é acionada: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7340" cy="387286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883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O usuário deve ler o texto explicativo, e clicar no botão indicado por “Fechar”. Logo após, deve-se clicar sobre a barra verde e deslocá-la entre valores de 0 e 2. Estes valores serão assumidos por “a”, da função y=a sen x. É fundamental observar o que acontece no ciclo trigonométrico, bem como as alterações na imagem. O usuário deverá alterar o valor de “a” mais de uma vez, para comparar as diferenças produzidas no ciclo trigonométrico e no gráf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No </w:t>
      </w:r>
      <w:r>
        <w:rPr>
          <w:rFonts w:eastAsia="Arial Unicode MS" w:cs="Arial Unicode MS" w:ascii="Arial Unicode MS" w:hAnsi="Arial Unicode MS"/>
          <w:b/>
        </w:rPr>
        <w:t>Menu</w:t>
      </w:r>
      <w:r>
        <w:rPr>
          <w:rFonts w:eastAsia="Arial Unicode MS" w:cs="Arial Unicode MS" w:ascii="Arial Unicode MS" w:hAnsi="Arial Unicode MS"/>
        </w:rPr>
        <w:t>, clicando sobre: As Funções Trigonométricas&gt;&gt;Seno&gt;&gt;Gráficos&gt;&gt;y=sen mx, a seguinte tela é acionada: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8610" cy="3608705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618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O usuário deve ler o texto explicativo, e clicar no botão indicado por “Fechar”. Logo após, deve-se clicar sobre o botão indicado por “Valores para m” e selecionar um dos valores disponíveis. É fundamental observar a relação que “m” exerce com o período da função. Este procedimento deve ser executado preferencialmente, para todos os valores disponíveis para “m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No </w:t>
      </w:r>
      <w:r>
        <w:rPr>
          <w:rFonts w:eastAsia="Arial Unicode MS" w:cs="Arial Unicode MS" w:ascii="Arial Unicode MS" w:hAnsi="Arial Unicode MS"/>
          <w:b/>
        </w:rPr>
        <w:t>Menu</w:t>
      </w:r>
      <w:r>
        <w:rPr>
          <w:rFonts w:eastAsia="Arial Unicode MS" w:cs="Arial Unicode MS" w:ascii="Arial Unicode MS" w:hAnsi="Arial Unicode MS"/>
        </w:rPr>
        <w:t>, clicando sobre: As Funções Trigonométricas&gt;&gt;Seno&gt;&gt;Atividades, a seguinte tela é acionada: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9245" cy="3642995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653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Clicando sobre cada um dos gráficos, o usuário é conduzido para atividades com os “a” e “m”, já abordados pelo OA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7.1.</w:t>
        <w:tab/>
        <w:t>Caso o usuário clique sobre o gráfico indicado por “1”, a seguinte tela é acionada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3530" cy="3569335"/>
            <wp:effectExtent l="0" t="0" r="10160" b="1016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579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>No local indicado por “a”, o usuário deve selecionar o valor de “a” correspondente ao gráfico. Da mesma forma, no local indicado por “m” o usuário deve selecionar o valor de “m” correspondente ao gráfico. Clicando no botão indicado por “Verificar”, é dada uma mensagem indicando se os valores selecionados estão corretos ou não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os gráficos indicados por “2”, “3” ou “4”, as atividades são similares a atividade do gráfico “1”, no entanto, os valores de “a” e “m” são alterados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8. No </w:t>
      </w:r>
      <w:r>
        <w:rPr>
          <w:rFonts w:eastAsia="Arial Unicode MS" w:cs="Arial Unicode MS" w:ascii="Arial Unicode MS" w:hAnsi="Arial Unicode MS"/>
          <w:b/>
        </w:rPr>
        <w:t>Menu</w:t>
      </w:r>
      <w:r>
        <w:rPr>
          <w:rFonts w:eastAsia="Arial Unicode MS" w:cs="Arial Unicode MS" w:ascii="Arial Unicode MS" w:hAnsi="Arial Unicode MS"/>
        </w:rPr>
        <w:t>, clicando sobre: As Funções Trigonométricas&gt;&gt;Cosseno&gt;&gt;Gráficos&gt;&gt;y=a cos x, a seguinte tela é acionada: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6705" cy="4027805"/>
            <wp:effectExtent l="0" t="0" r="10160" b="1016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37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O usuário deve ler o texto explicativo, e clicar no botão indicado por “Fechar”. Logo após, deve-se clicar sobre a barra verde e deslocá-la entre valores de 0 e 2. Estes valores serão assumidos por “a”, da função y=a cos x. É fundamental observar o que acontece no ciclo trigonométrico, bem como as alterações na imagem. O usuário deverá alterar o valor de “a” mais de uma vez, para comparar as diferenças produzidas no ciclo trigonométrico e no gráf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No </w:t>
      </w:r>
      <w:r>
        <w:rPr>
          <w:rFonts w:eastAsia="Arial Unicode MS" w:cs="Arial Unicode MS" w:ascii="Arial Unicode MS" w:hAnsi="Arial Unicode MS"/>
          <w:b/>
        </w:rPr>
        <w:t>Menu</w:t>
      </w:r>
      <w:r>
        <w:rPr>
          <w:rFonts w:eastAsia="Arial Unicode MS" w:cs="Arial Unicode MS" w:ascii="Arial Unicode MS" w:hAnsi="Arial Unicode MS"/>
        </w:rPr>
        <w:t>, clicando sobre: As Funções Trigonométricas&gt;&gt;Cosseno&gt;&gt;Gráficos&gt;&gt;y=cos mx, a seguinte tela é acionada: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6865" cy="3481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481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O usuário deve ler o texto explicativo, e clicar no botão indicado por “Fechar”. Logo após, deve clicar sobre o botão indicado por “Valores para m” e selecionar um dos valores disponíveis. É fundamental observar a relação que “m” exerce com o período da função. Este procedimento deve ser executado preferencialmente, para todos os valores disponíveis para “m”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No </w:t>
      </w:r>
      <w:r>
        <w:rPr>
          <w:rFonts w:eastAsia="Arial Unicode MS" w:cs="Arial Unicode MS" w:ascii="Arial Unicode MS" w:hAnsi="Arial Unicode MS"/>
          <w:b/>
        </w:rPr>
        <w:t>Menu</w:t>
      </w:r>
      <w:r>
        <w:rPr>
          <w:rFonts w:eastAsia="Arial Unicode MS" w:cs="Arial Unicode MS" w:ascii="Arial Unicode MS" w:hAnsi="Arial Unicode MS"/>
        </w:rPr>
        <w:t>, clicando sobre: As Funções Trigonométricas&gt;&gt;Cosseno&gt;&gt;Atividades, a seguinte tela é acionada: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6705" cy="3849370"/>
            <wp:effectExtent l="0" t="0" r="10160" b="1016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859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Clicando sobre cada um dos gráficos, o usuário é conduzido para atividades com os parâmetros “a” e “m”, já abordados pelo OA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>10.1.</w:t>
        <w:tab/>
        <w:t>Caso o usuário clique sobre o gráfico indicado por “1”,  a seguinte tela é acionada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7340" cy="3872865"/>
            <wp:effectExtent l="0" t="0" r="10160" b="1016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883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o local indicado por “a”, o usuário deve selecionar o valor de “a” correspondente ao gráfico. Da mesma forma, no local indicado por “m” o usuário deve selecionar o valor de “m” correspondente ao gráfico. Clicando no botão indicado por “Verificar”, é dada uma mensagem indicando se os valores selecionados estão corretos ou não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os gráficos indicados por “2”, “3” ou “4”, as atividades são similares a atividade do gráfico “1”, no entanto, os valores de “a” e “m” são alter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280"/>
        <w:ind w:left="0"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No </w:t>
      </w:r>
      <w:r>
        <w:rPr>
          <w:rFonts w:eastAsia="Arial Unicode MS" w:cs="Arial Unicode MS" w:ascii="Arial Unicode MS" w:hAnsi="Arial Unicode MS"/>
          <w:b/>
        </w:rPr>
        <w:t>Menu</w:t>
      </w:r>
      <w:r>
        <w:rPr>
          <w:rFonts w:eastAsia="Arial Unicode MS" w:cs="Arial Unicode MS" w:ascii="Arial Unicode MS" w:hAnsi="Arial Unicode MS"/>
        </w:rPr>
        <w:t xml:space="preserve">, clicando sobre Soma de Gráficos, a seguinte tela é acionada: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2260" cy="3723640"/>
            <wp:effectExtent l="0" t="0" r="10160" b="1016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733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>11.1.</w:t>
        <w:tab/>
        <w:t>Clicando no botão indicado por “Traçar gráfico”, uma breve animação demonstrando como o gráfico resultante da soma de outros dois é formad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3530" cy="3354070"/>
            <wp:effectExtent l="0" t="0" r="10160" b="1016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364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280"/>
        <w:ind w:left="0"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no botão indicado por 1º Exemplo&gt;&gt;Traçar Gráfico, é demonstrado mais uma vez como o gráfico resultante da soma de outros dois é formado. Clicando sobre os botões indicados por “Pausar” e “Reiniciar”, as respectivas ações são executadas. Clicando no botão indicado por 2º Exemplo&gt;&gt;Traçar Gráfico, a soma de outros dois gráficos é demonstrada, da mesma forma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6705" cy="3538220"/>
            <wp:effectExtent l="0" t="0" r="10160" b="1016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548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280"/>
        <w:ind w:left="0"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no botão indicado por Atividade Interativa&gt;&gt;Iniciar, alguns pontos do gráfico resultante da soma de outros dois são indicados, sendo que os pontos restantes devem ser estabelecidos pelo usuário, que deve arrastar os segmentos da figura até o local que corresponde a soma dos gráficos. Depois que todos os pontos forem indicados corretamente pelo usuário, os pontos serão unidos, formando o gráfico correspondente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8610" cy="4140200"/>
            <wp:effectExtent l="0" t="0" r="10160" b="1016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150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É possível reiniciar a atividade, clicando no botão indicado por “Reiniciar”, sendo que este botão só será disponibilizado, quando o gráfico correspondente a soma dos outros dois for formado, pela união dos pon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280"/>
        <w:ind w:left="0"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No </w:t>
      </w:r>
      <w:r>
        <w:rPr>
          <w:rFonts w:eastAsia="Arial Unicode MS" w:cs="Arial Unicode MS" w:ascii="Arial Unicode MS" w:hAnsi="Arial Unicode MS"/>
          <w:b/>
        </w:rPr>
        <w:t>Menu</w:t>
      </w:r>
      <w:r>
        <w:rPr>
          <w:rFonts w:eastAsia="Arial Unicode MS" w:cs="Arial Unicode MS" w:ascii="Arial Unicode MS" w:hAnsi="Arial Unicode MS"/>
        </w:rPr>
        <w:t xml:space="preserve">, clicando sobre Autores, os nomes da equipe que desenvolveu o OA: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9245" cy="3705860"/>
            <wp:effectExtent l="0" t="0" r="10160" b="1016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16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Arial Unicode MS" w:cs="Arial Unicode MS" w:ascii="Arial Unicode MS" w:hAnsi="Arial Unicode MS"/>
        </w:rPr>
        <w:t xml:space="preserve">No </w:t>
      </w:r>
      <w:r>
        <w:rPr>
          <w:rFonts w:eastAsia="Arial Unicode MS" w:cs="Arial Unicode MS" w:ascii="Arial Unicode MS" w:hAnsi="Arial Unicode MS"/>
          <w:b/>
        </w:rPr>
        <w:t>Menu</w:t>
      </w:r>
      <w:r>
        <w:rPr>
          <w:rFonts w:eastAsia="Arial Unicode MS" w:cs="Arial Unicode MS" w:ascii="Arial Unicode MS" w:hAnsi="Arial Unicode MS"/>
        </w:rPr>
        <w:t>, clicando sobre Motivação, a animação inicial é demonstr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Unicode MS" w:hAnsi="Arial Unicode MS" w:eastAsia="Arial Unicode MS"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06:00Z</dcterms:created>
  <dc:creator>-USER-</dc:creator>
  <dc:description/>
  <cp:keywords/>
  <dc:language>en-US</dc:language>
  <cp:lastModifiedBy>-USER-</cp:lastModifiedBy>
  <dcterms:modified xsi:type="dcterms:W3CDTF">2007-11-26T12:03:00Z</dcterms:modified>
  <cp:revision>11</cp:revision>
  <dc:subject/>
  <dc:title>Como utilizar o OA “Introdução à Arquitetura”</dc:title>
</cp:coreProperties>
</file>