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sz w:val="32"/>
          <w:szCs w:val="32"/>
          <w:u w:val="single"/>
        </w:rPr>
      </w:pPr>
      <w:r>
        <w:rPr>
          <w:rFonts w:eastAsia="Arial Unicode MS" w:cs="Arial Unicode MS" w:ascii="Arial Unicode MS" w:hAnsi="Arial Unicode MS"/>
          <w:sz w:val="32"/>
          <w:szCs w:val="32"/>
          <w:u w:val="single"/>
        </w:rPr>
        <w:t>Como utilizar o OA “Funções Lineares e Quadráticas”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0" w:firstLine="709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Para iniciar as atividades é necessário clicar no link indicado por </w:t>
      </w: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208597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5755005" cy="3204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204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0" w:firstLine="709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Para observar uma animação referente ao conteúdo abordado por este objeto de aprendizagem é necessário clicar sobre o botão indicado por </w:t>
      </w: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790575" cy="316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bem como para dar continuidade a animação ao longo da apresentação sobre o botão </w:t>
      </w: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1180465" cy="242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.  Na parte superior da tela é disponibilizado o menu: 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5678170" cy="290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4"/>
          <w:szCs w:val="24"/>
        </w:rPr>
        <w:t>.Para acionar cada um dos links, o usuário deve clicar sobre este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5755005" cy="4112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1128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0" w:firstLine="709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Clicando sobre </w:t>
      </w:r>
      <w:r>
        <w:rPr>
          <w:rFonts w:eastAsia="Arial Unicode MS" w:cs="Arial Unicode MS" w:ascii="Arial Unicode MS" w:hAnsi="Arial Unicode MS"/>
          <w:sz w:val="28"/>
          <w:szCs w:val="28"/>
        </w:rPr>
        <w:drawing>
          <wp:inline distT="0" distB="0" distL="0" distR="0">
            <wp:extent cx="47625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8"/>
          <w:szCs w:val="28"/>
        </w:rPr>
        <w:t>⃗</w:t>
      </w:r>
      <w:r>
        <w:rPr>
          <w:rFonts w:eastAsia="Arial Unicode MS" w:cs="Arial Unicode MS" w:ascii="Arial Unicode MS" w:hAnsi="Arial Unicode MS"/>
          <w:sz w:val="28"/>
          <w:szCs w:val="28"/>
        </w:rPr>
        <w:drawing>
          <wp:inline distT="0" distB="0" distL="0" distR="0">
            <wp:extent cx="971550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44" r="-3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8"/>
          <w:szCs w:val="28"/>
        </w:rPr>
        <w:t>⃗</w:t>
      </w: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581025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237" r="-6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ou ainda sobre o link indicado por </w:t>
      </w: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990600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um breve texto introduzindo o conceito de função linear é apresentado. 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5758815" cy="46151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6151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ab/>
        <w:t xml:space="preserve">Para iniciar a atividade desta etapa, basta clicar sobre o botão indicado por </w:t>
      </w: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781050" cy="45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. Desta forma, a tabela indicando o aumento de peso do personagem é preenchida, da mesma forma que o gráfico corresponde é traçado. 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5753100" cy="46583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658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ab/>
        <w:t xml:space="preserve">Clicando em </w:t>
      </w: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2076450" cy="361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o usuário poderá observar quantos quilos o personagem aumentou em um período de 12 meses, através da construção gráfica correspondente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5759450" cy="4780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7809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Clicando novamente em </w:t>
      </w: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2076450" cy="361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o usuário poderá observar quantos quilos o personagem aumentará em um período 5 anos, se continuar engordando 5 quilos por mês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5756910" cy="5080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080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0" w:firstLine="709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Clicando sobre </w:t>
      </w:r>
      <w:r>
        <w:rPr>
          <w:rFonts w:eastAsia="Arial Unicode MS" w:cs="Arial Unicode MS" w:ascii="Arial Unicode MS" w:hAnsi="Arial Unicode MS"/>
          <w:sz w:val="28"/>
          <w:szCs w:val="28"/>
        </w:rPr>
        <w:drawing>
          <wp:inline distT="0" distB="0" distL="0" distR="0">
            <wp:extent cx="47625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8"/>
          <w:szCs w:val="28"/>
        </w:rPr>
        <w:t>⃗</w:t>
      </w:r>
      <w:r>
        <w:rPr>
          <w:rFonts w:eastAsia="Arial Unicode MS" w:cs="Arial Unicode MS" w:ascii="Arial Unicode MS" w:hAnsi="Arial Unicode MS"/>
          <w:sz w:val="28"/>
          <w:szCs w:val="28"/>
        </w:rPr>
        <w:drawing>
          <wp:inline distT="0" distB="0" distL="0" distR="0">
            <wp:extent cx="971550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344" r="-3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8"/>
          <w:szCs w:val="28"/>
        </w:rPr>
        <w:t>⃗</w:t>
      </w:r>
      <w:r>
        <w:rPr>
          <w:rFonts w:eastAsia="Arial Unicode MS" w:cs="Arial Unicode MS" w:ascii="Arial Unicode MS" w:hAnsi="Arial Unicode MS"/>
          <w:sz w:val="28"/>
          <w:szCs w:val="28"/>
        </w:rPr>
        <w:drawing>
          <wp:inline distT="0" distB="0" distL="0" distR="0">
            <wp:extent cx="571500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" t="-252" r="-6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ou ainda sobre o link indicado por </w:t>
      </w: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990600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e logo após sobre </w:t>
      </w: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314325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a definição bem como algumas características desta função são apresentadas. Clicando e arrastando os botões </w:t>
      </w: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276225" cy="266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1" t="-135" r="-1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referentes aos coeficientes “a” e “b”, as modificações ocorridas no gráfico podem ser observadas. 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5757545" cy="37553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553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ab/>
        <w:t xml:space="preserve">Nesta etapa, como nas que seguem, clicando sobre os links que estão ao longo do texto o usuário é conduzido para o </w:t>
      </w: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542925" cy="20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4"/>
          <w:szCs w:val="24"/>
        </w:rPr>
        <w:t>. Os links são palavras que constituem características/divisões do conteúdo estudado. Apresentam-se, por exemplo, sob a seguinte forma</w:t>
      </w: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1019175" cy="1714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211" r="-3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5753735" cy="35623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562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0" w:firstLine="709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Clicando sobre </w:t>
      </w:r>
      <w:r>
        <w:rPr>
          <w:rFonts w:eastAsia="Arial Unicode MS" w:cs="Arial Unicode MS" w:ascii="Arial Unicode MS" w:hAnsi="Arial Unicode MS"/>
          <w:sz w:val="28"/>
          <w:szCs w:val="28"/>
        </w:rPr>
        <w:drawing>
          <wp:inline distT="0" distB="0" distL="0" distR="0">
            <wp:extent cx="476250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8"/>
          <w:szCs w:val="28"/>
        </w:rPr>
        <w:t>⃗</w:t>
      </w:r>
      <w:r>
        <w:rPr>
          <w:rFonts w:eastAsia="Arial Unicode MS" w:cs="Arial Unicode MS" w:ascii="Arial Unicode MS" w:hAnsi="Arial Unicode MS"/>
          <w:sz w:val="28"/>
          <w:szCs w:val="28"/>
        </w:rPr>
        <w:drawing>
          <wp:inline distT="0" distB="0" distL="0" distR="0">
            <wp:extent cx="971550" cy="104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344" r="-3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8"/>
          <w:szCs w:val="28"/>
        </w:rPr>
        <w:t>⃗</w:t>
      </w:r>
      <w:r>
        <w:rPr>
          <w:rFonts w:eastAsia="Arial Unicode MS" w:cs="Arial Unicode MS" w:ascii="Arial Unicode MS" w:hAnsi="Arial Unicode MS"/>
          <w:sz w:val="28"/>
          <w:szCs w:val="28"/>
        </w:rPr>
        <w:drawing>
          <wp:inline distT="0" distB="0" distL="0" distR="0">
            <wp:extent cx="542925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o usuário pode observar uma animação, clicando sobre </w:t>
      </w: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1952625" cy="1619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23" r="-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5759450" cy="35293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529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ab/>
        <w:t xml:space="preserve">Nesta etapa, o usuário deve clicar sobre o botão </w:t>
      </w: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904875" cy="3143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0" t="-115" r="-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para verificar quais são os valores dos coeficientes “a” e “b” da nova reta que aparece sobre o gráfico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5514340" cy="51727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51727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ab/>
        <w:t xml:space="preserve">Neste momento, o usuário deverá clicar e arrastar os botões </w:t>
      </w: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276225" cy="266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1" t="-135" r="-1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observando o que acontece com a reta verde. Estes botões devem ser movimentados de forma que as duas retas se sobreponham, disponibilizando o botão </w:t>
      </w: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504825" cy="3333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1" t="-108" r="-7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5781040" cy="52571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5257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Nesta mesma tela, na parte inferior clicando em </w:t>
      </w: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942975" cy="3619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100" r="-3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o usuário poderá observar através de um simulação, o peso real do menino no gráfico, através de uma </w:t>
      </w:r>
      <w:r>
        <w:fldChar w:fldCharType="begin"/>
      </w:r>
      <w:r>
        <w:rPr>
          <w:rStyle w:val="InternetLink"/>
          <w:sz w:val="24"/>
          <w:szCs w:val="24"/>
          <w:rFonts w:eastAsia="Arial Unicode MS" w:cs="Arial Unicode MS" w:ascii="Arial Unicode MS" w:hAnsi="Arial Unicode MS"/>
        </w:rPr>
        <w:instrText xml:space="preserve"> HYPERLINK "http://rived.proinfo.mec.gov.br/modulos/matematica/funcoes/atividade1a_3/glossario.htm" \l "funafi"</w:instrText>
      </w:r>
      <w:r>
        <w:rPr>
          <w:rStyle w:val="InternetLink"/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Style w:val="InternetLink"/>
          <w:rFonts w:eastAsia="Arial Unicode MS" w:cs="Arial Unicode MS" w:ascii="Arial Unicode MS" w:hAnsi="Arial Unicode MS"/>
          <w:sz w:val="24"/>
          <w:szCs w:val="24"/>
        </w:rPr>
        <w:t>função afim</w:t>
      </w:r>
      <w:r>
        <w:rPr>
          <w:rStyle w:val="InternetLink"/>
          <w:sz w:val="24"/>
          <w:szCs w:val="24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ao invés de uma</w:t>
      </w:r>
      <w:r>
        <w:fldChar w:fldCharType="begin"/>
      </w:r>
      <w:r>
        <w:rPr>
          <w:rStyle w:val="InternetLink"/>
          <w:sz w:val="24"/>
          <w:szCs w:val="24"/>
          <w:rFonts w:eastAsia="Arial Unicode MS" w:cs="Arial Unicode MS" w:ascii="Arial Unicode MS" w:hAnsi="Arial Unicode MS"/>
        </w:rPr>
        <w:instrText xml:space="preserve"> HYPERLINK "http://rived.proinfo.mec.gov.br/modulos/matematica/funcoes/atividade1a_3/glossario.htm" \l "funlin"</w:instrText>
      </w:r>
      <w:r>
        <w:rPr>
          <w:rStyle w:val="InternetLink"/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Style w:val="InternetLink"/>
          <w:rFonts w:eastAsia="Arial Unicode MS" w:cs="Arial Unicode MS" w:ascii="Arial Unicode MS" w:hAnsi="Arial Unicode MS"/>
          <w:sz w:val="24"/>
          <w:szCs w:val="24"/>
        </w:rPr>
        <w:t xml:space="preserve"> função linear</w:t>
      </w:r>
      <w:r>
        <w:rPr>
          <w:rStyle w:val="InternetLink"/>
          <w:sz w:val="24"/>
          <w:szCs w:val="24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.  Para dar continuidade, é necessário clicar sobre o botão indicado por </w:t>
      </w: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276225" cy="1809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1" t="-199" r="-1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5756910" cy="54635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463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ab/>
        <w:t>São fornecidas características da função linear decrescente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5756910" cy="379920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99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0" w:firstLine="709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Clicando sobre </w:t>
      </w:r>
      <w:r>
        <w:rPr>
          <w:rFonts w:eastAsia="Arial Unicode MS" w:cs="Arial Unicode MS" w:ascii="Arial Unicode MS" w:hAnsi="Arial Unicode MS"/>
          <w:sz w:val="28"/>
          <w:szCs w:val="28"/>
        </w:rPr>
        <w:drawing>
          <wp:inline distT="0" distB="0" distL="0" distR="0">
            <wp:extent cx="476250" cy="2095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8"/>
          <w:szCs w:val="28"/>
        </w:rPr>
        <w:t>⃗</w:t>
      </w:r>
      <w:r>
        <w:rPr>
          <w:rFonts w:eastAsia="Arial Unicode MS" w:cs="Arial Unicode MS" w:ascii="Arial Unicode MS" w:hAnsi="Arial Unicode MS"/>
          <w:sz w:val="28"/>
          <w:szCs w:val="28"/>
        </w:rPr>
        <w:drawing>
          <wp:inline distT="0" distB="0" distL="0" distR="0">
            <wp:extent cx="1162050" cy="1524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237" r="-3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8"/>
          <w:szCs w:val="28"/>
        </w:rPr>
        <w:t>⃗</w:t>
      </w: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581025" cy="1524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2" t="-237" r="-6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ou ainda sobre o link indicado por </w:t>
      </w: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657225" cy="1238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5" t="-291" r="-5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um breve texto introduzindo o conceito de função quadrática é apresentado. 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5753735" cy="552958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529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ab/>
        <w:t xml:space="preserve">Para iniciar a atividade desta etapa, basta clicar sobre o botão indicado por </w:t>
      </w: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781050" cy="4572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. Desta forma, a tabela indicando posição da bola em função do tempo é preenchida, da mesma forma que o gráfico corresponde é traçado. 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5755005" cy="548767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4876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Clicando em </w:t>
      </w: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2076450" cy="3619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o usuário poderá conferir a previsão que pode ser feita olhando para o gráfico, de quanto tempo a bola leva para subir e descer e chegar novamente ao chão. Clicando em </w:t>
      </w: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594360" cy="35052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4"/>
          <w:szCs w:val="24"/>
        </w:rPr>
        <w:t>, o usuário pode repetir esta atividade, com outros valores para o tempo e altura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5758180" cy="66287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628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0" w:firstLine="709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Clicando sobre </w:t>
      </w:r>
      <w:r>
        <w:rPr>
          <w:rFonts w:eastAsia="Arial Unicode MS" w:cs="Arial Unicode MS" w:ascii="Arial Unicode MS" w:hAnsi="Arial Unicode MS"/>
          <w:sz w:val="28"/>
          <w:szCs w:val="28"/>
        </w:rPr>
        <w:drawing>
          <wp:inline distT="0" distB="0" distL="0" distR="0">
            <wp:extent cx="476250" cy="2095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8"/>
          <w:szCs w:val="28"/>
        </w:rPr>
        <w:t>⃗</w:t>
      </w:r>
      <w:r>
        <w:rPr>
          <w:rFonts w:eastAsia="Arial Unicode MS" w:cs="Arial Unicode MS" w:ascii="Arial Unicode MS" w:hAnsi="Arial Unicode MS"/>
          <w:sz w:val="28"/>
          <w:szCs w:val="28"/>
        </w:rPr>
        <w:drawing>
          <wp:inline distT="0" distB="0" distL="0" distR="0">
            <wp:extent cx="1162050" cy="1524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237" r="-3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8"/>
          <w:szCs w:val="28"/>
        </w:rPr>
        <w:t>⃗</w:t>
      </w:r>
      <w:r>
        <w:rPr>
          <w:rFonts w:eastAsia="Arial Unicode MS" w:cs="Arial Unicode MS" w:ascii="Arial Unicode MS" w:hAnsi="Arial Unicode MS"/>
          <w:sz w:val="28"/>
          <w:szCs w:val="28"/>
        </w:rPr>
        <w:drawing>
          <wp:inline distT="0" distB="0" distL="0" distR="0">
            <wp:extent cx="571500" cy="1428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3" t="-252" r="-6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a definição bem como algumas características desta função são apresentadas. Clicando e arrastando os botões </w:t>
      </w: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247650" cy="2952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5" t="-122" r="-1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correspondentes aos coeficientes “b” e “c”, bem como clicando sobre os valores disponibilizados para o coeficiente “a” na tabela </w:t>
      </w: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1314450" cy="27178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4"/>
          <w:szCs w:val="24"/>
        </w:rPr>
        <w:t>, ocorrem alterações na parábola (no gráfico)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5756275" cy="46488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6488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0" w:firstLine="709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Clicando sobre </w:t>
      </w:r>
      <w:r>
        <w:rPr>
          <w:rFonts w:eastAsia="Arial Unicode MS" w:cs="Arial Unicode MS" w:ascii="Arial Unicode MS" w:hAnsi="Arial Unicode MS"/>
          <w:sz w:val="28"/>
          <w:szCs w:val="28"/>
        </w:rPr>
        <w:drawing>
          <wp:inline distT="0" distB="0" distL="0" distR="0">
            <wp:extent cx="476250" cy="2095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8"/>
          <w:szCs w:val="28"/>
        </w:rPr>
        <w:t>⃗</w:t>
      </w:r>
      <w:r>
        <w:rPr>
          <w:rFonts w:eastAsia="Arial Unicode MS" w:cs="Arial Unicode MS" w:ascii="Arial Unicode MS" w:hAnsi="Arial Unicode MS"/>
          <w:sz w:val="28"/>
          <w:szCs w:val="28"/>
        </w:rPr>
        <w:drawing>
          <wp:inline distT="0" distB="0" distL="0" distR="0">
            <wp:extent cx="1162050" cy="1524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237" r="-3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8"/>
          <w:szCs w:val="28"/>
        </w:rPr>
        <w:t>⃗</w:t>
      </w:r>
      <w:r>
        <w:rPr>
          <w:rFonts w:eastAsia="Arial Unicode MS" w:cs="Arial Unicode MS" w:ascii="Arial Unicode MS" w:hAnsi="Arial Unicode MS"/>
          <w:sz w:val="28"/>
          <w:szCs w:val="28"/>
        </w:rPr>
        <w:drawing>
          <wp:inline distT="0" distB="0" distL="0" distR="0">
            <wp:extent cx="542925" cy="1905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o usuário pode observar uma aplicação da função quadrática, clicando sobre </w:t>
      </w: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1952625" cy="1619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223" r="-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5756910" cy="387223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8722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ab/>
        <w:t xml:space="preserve">Nesta etapa, o usuário deve clicar sobre o botão </w:t>
      </w: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904875" cy="3143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0" t="-115" r="-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4"/>
          <w:szCs w:val="24"/>
        </w:rPr>
        <w:t>, para verificar quais são os valores dos coeficientes “a” e “b” “c” para a nova curva que aparece sobre o gráfico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5758815" cy="417004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1700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ab/>
        <w:t xml:space="preserve">Neste momento, o usuário deverá clicar e arrastar os botões </w:t>
      </w: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276225" cy="2667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1" t="-135" r="-1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observando o que acontece com a curva verde. Estes botões devem ser movimentados de forma que as duas parábolas sobreponham-se. Para dar continuidade deve ser clicado sobre o botão </w:t>
      </w: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295275" cy="2190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5756275" cy="423672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236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0" w:firstLine="709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Clicando sobre </w:t>
      </w: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828675" cy="1905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8"/>
          <w:szCs w:val="28"/>
        </w:rPr>
        <w:t>⃗</w:t>
      </w:r>
      <w:r>
        <w:rPr>
          <w:rFonts w:eastAsia="Arial Unicode MS" w:cs="Arial Unicode MS" w:ascii="Arial Unicode MS" w:hAnsi="Arial Unicode MS"/>
          <w:sz w:val="28"/>
          <w:szCs w:val="28"/>
        </w:rPr>
        <w:drawing>
          <wp:inline distT="0" distB="0" distL="0" distR="0">
            <wp:extent cx="1095375" cy="1524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3" t="-237" r="-3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4"/>
          <w:szCs w:val="24"/>
        </w:rPr>
        <w:t>, são descritas algumas características e exemplos da função exponencial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5753100" cy="467106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671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0" w:firstLine="709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Clicando sobre </w:t>
      </w: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828675" cy="1905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8"/>
          <w:szCs w:val="28"/>
        </w:rPr>
        <w:t>⃗</w:t>
      </w:r>
      <w:r>
        <w:rPr>
          <w:rFonts w:eastAsia="Arial Unicode MS" w:cs="Arial Unicode MS" w:ascii="Arial Unicode MS" w:hAnsi="Arial Unicode MS"/>
          <w:sz w:val="28"/>
          <w:szCs w:val="28"/>
        </w:rPr>
        <w:drawing>
          <wp:inline distT="0" distB="0" distL="0" distR="0">
            <wp:extent cx="1009650" cy="1714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6" t="-211" r="-3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4"/>
          <w:szCs w:val="24"/>
        </w:rPr>
        <w:t>, é fornecida a definição, bem como exemplos da função polinomial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5758180" cy="53721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372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0" w:firstLine="709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Clicando sobre </w:t>
      </w: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828675" cy="1905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8"/>
          <w:szCs w:val="28"/>
        </w:rPr>
        <w:t>⃗</w:t>
      </w:r>
      <w:r>
        <w:rPr>
          <w:rFonts w:eastAsia="Arial Unicode MS" w:cs="Arial Unicode MS" w:ascii="Arial Unicode MS" w:hAnsi="Arial Unicode MS"/>
          <w:sz w:val="28"/>
          <w:szCs w:val="28"/>
        </w:rPr>
        <w:drawing>
          <wp:inline distT="0" distB="0" distL="0" distR="0">
            <wp:extent cx="666750" cy="1524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4" t="-237" r="-5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4"/>
          <w:szCs w:val="24"/>
        </w:rPr>
        <w:t>, são dadas as “funções mães” da função logarítmica, função constante e função potência, bem como é explicitada a característica comum a estas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5758815" cy="438277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82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0" w:firstLine="709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Clicando sobre </w:t>
      </w: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409575" cy="1905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8"/>
          <w:szCs w:val="28"/>
        </w:rPr>
        <w:t>⃗</w:t>
      </w:r>
      <w:r>
        <w:rPr>
          <w:rFonts w:eastAsia="Arial Unicode MS" w:cs="Arial Unicode MS" w:ascii="Arial Unicode MS" w:hAnsi="Arial Unicode MS"/>
          <w:sz w:val="28"/>
          <w:szCs w:val="28"/>
        </w:rPr>
        <w:drawing>
          <wp:inline distT="0" distB="0" distL="0" distR="0">
            <wp:extent cx="828675" cy="1809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clicando em </w:t>
      </w: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1541780" cy="1682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é fornecido uma reta ou parábola. Em seguida, deve ser clicado sobre o valor do coeficiente “a” correspondente em </w:t>
      </w: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1724025" cy="2952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bem como clicado e arrastado os botões </w:t>
      </w: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247650" cy="2952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5" t="-122" r="-1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4"/>
          <w:szCs w:val="24"/>
        </w:rPr>
        <w:t>, correspondentes aos coeficientes “b” e “c” do gráfico fornecido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5755640" cy="443928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439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ab/>
        <w:t xml:space="preserve">Para finalizar esta etapa, e verificar se os valores selecionados correspondem com o gráfico, clicando em </w:t>
      </w: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1962150" cy="2095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é traçado o gráfico com os valores que foram selecionados. Clicando em </w:t>
      </w: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1952625" cy="2000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uma nova curva é fornecida, sendo que os procedimentos para determinar os valores dos coeficientes “a”, “b” e “c” devem ser repetidos. O processo se repetirá algumas vezes e as melhores pontuações serão mantidas no computador. 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5756910" cy="477393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773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left="709" w:hanging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ind w:left="709" w:hanging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0" w:firstLine="709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Clicando sobre </w:t>
      </w: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409575" cy="1905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8"/>
          <w:szCs w:val="28"/>
        </w:rPr>
        <w:t>⃗</w:t>
      </w:r>
      <w:r>
        <w:rPr>
          <w:rFonts w:eastAsia="Arial Unicode MS" w:cs="Arial Unicode MS" w:ascii="Arial Unicode MS" w:hAnsi="Arial Unicode MS"/>
          <w:sz w:val="28"/>
          <w:szCs w:val="28"/>
        </w:rPr>
        <w:drawing>
          <wp:inline distT="0" distB="0" distL="0" distR="0">
            <wp:extent cx="952500" cy="1619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" t="-223" r="-3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são apresentadas duas figuras. Elas são formadas por funções. Tente reproduzir as figuras ajustando as curvas que estão ressaltadas, variando os coeficientes clicando e arrastando as barras. O tempo gasto para reproduzir as figuras é computado e as melhores pontuações são armazenadas. Para iniciar a atividade, deve-se clicar em </w:t>
      </w: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1990725" cy="2000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5753735" cy="46450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645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0" w:firstLine="709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Clicando sobre </w:t>
      </w: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409575" cy="1905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8"/>
          <w:szCs w:val="28"/>
        </w:rPr>
        <w:t>⃗</w:t>
      </w:r>
      <w:r>
        <w:rPr>
          <w:rFonts w:eastAsia="Arial Unicode MS" w:cs="Arial Unicode MS" w:ascii="Arial Unicode MS" w:hAnsi="Arial Unicode MS"/>
          <w:sz w:val="28"/>
          <w:szCs w:val="28"/>
        </w:rPr>
        <w:drawing>
          <wp:inline distT="0" distB="0" distL="0" distR="0">
            <wp:extent cx="1057275" cy="1619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4" t="-223" r="-3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4"/>
          <w:szCs w:val="24"/>
        </w:rPr>
        <w:t>, o primeiro jogador "prepara" uma curva para o colega tentar reproduzir: clicando sobre</w:t>
      </w: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866775" cy="1714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2" t="-211" r="-4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o usuário deve alterar os valores dos coeficientes, preparando a curva. Em seguida deve clicar em </w:t>
      </w: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914400" cy="1809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para confirmar. 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Enquanto o segundo jogador tenta acertar a curva deixada pelo primeiro variando os parâmetros, o tempo é contado. Quando ele consegue acertar o cronômetro para e é sua vez de preparar a curva para o primeiro jogador. O processo se repete quantas vezes os jogadores quiserem. Ganha quem conseguir reproduzir as curvas em menos tempo! 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5755640" cy="529082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290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0" w:firstLine="709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Clicando em </w:t>
      </w:r>
      <w:r>
        <w:rPr>
          <w:rFonts w:eastAsia="Arial Unicode MS" w:cs="Arial Unicode MS" w:ascii="Arial Unicode MS" w:hAnsi="Arial Unicode MS"/>
          <w:sz w:val="28"/>
          <w:szCs w:val="28"/>
        </w:rPr>
        <w:drawing>
          <wp:inline distT="0" distB="0" distL="0" distR="0">
            <wp:extent cx="638175" cy="2095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8"/>
          <w:szCs w:val="28"/>
        </w:rPr>
        <w:t>⃗</w:t>
      </w: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628650" cy="1619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7" t="-223" r="-5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4"/>
          <w:szCs w:val="24"/>
        </w:rPr>
        <w:t>, o usuário recebe instruções para realizar uma atividade cotidiana, que envolve o gasto de energia elétrica de um chuveiro em função do tempo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5755640" cy="419989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199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0" w:firstLine="709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Clicando em </w:t>
      </w:r>
      <w:r>
        <w:rPr>
          <w:rFonts w:eastAsia="Arial Unicode MS" w:cs="Arial Unicode MS" w:ascii="Arial Unicode MS" w:hAnsi="Arial Unicode MS"/>
          <w:sz w:val="28"/>
          <w:szCs w:val="28"/>
        </w:rPr>
        <w:drawing>
          <wp:inline distT="0" distB="0" distL="0" distR="0">
            <wp:extent cx="638175" cy="2095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8"/>
          <w:szCs w:val="28"/>
        </w:rPr>
        <w:t>⃗</w:t>
      </w:r>
      <w:r>
        <w:rPr>
          <w:rFonts w:eastAsia="Arial Unicode MS" w:cs="Arial Unicode MS" w:ascii="Arial Unicode MS" w:hAnsi="Arial Unicode MS"/>
          <w:sz w:val="28"/>
          <w:szCs w:val="28"/>
        </w:rPr>
        <w:drawing>
          <wp:inline distT="0" distB="0" distL="0" distR="0">
            <wp:extent cx="628650" cy="1238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7" t="-291" r="-5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a partir de uma situação-problema o usuário recebe instruções para calcular a população em função do tempo. 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5755005" cy="481393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813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0" w:firstLine="709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Clicando em </w:t>
      </w:r>
      <w:r>
        <w:rPr>
          <w:rFonts w:eastAsia="Arial Unicode MS" w:cs="Arial Unicode MS" w:ascii="Arial Unicode MS" w:hAnsi="Arial Unicode MS"/>
          <w:sz w:val="28"/>
          <w:szCs w:val="28"/>
        </w:rPr>
        <w:drawing>
          <wp:inline distT="0" distB="0" distL="0" distR="0">
            <wp:extent cx="638175" cy="2095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8"/>
          <w:szCs w:val="28"/>
        </w:rPr>
        <w:t>⃗</w:t>
      </w:r>
      <w:r>
        <w:rPr>
          <w:rFonts w:eastAsia="Arial Unicode MS" w:cs="Arial Unicode MS" w:ascii="Arial Unicode MS" w:hAnsi="Arial Unicode MS"/>
          <w:sz w:val="28"/>
          <w:szCs w:val="28"/>
        </w:rPr>
        <w:drawing>
          <wp:inline distT="0" distB="0" distL="0" distR="0">
            <wp:extent cx="609600" cy="1524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9" t="-237" r="-5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4"/>
          <w:szCs w:val="24"/>
        </w:rPr>
        <w:t>, a partir de uma situação-problema, usuário deve estabelecer qual das opções é a mais vantajosa. Para isto, é sugerida a construção das representações gráficas das três situações apresentadas, afinal são três funções diferentes, em um mesmo plano cartesiano. Assim as opções podem ser comparadas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5756910" cy="40386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38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0" w:firstLine="709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Clicando em </w:t>
      </w: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466725" cy="2000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são fornecidos 30 exercícios relacionados ao conteúdo estudado. Clicando em </w:t>
      </w: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752475" cy="24765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47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4"/>
          <w:szCs w:val="24"/>
        </w:rPr>
        <w:t>, este é acionado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5753100" cy="42576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257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0" w:firstLine="709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Clicando em </w:t>
      </w: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333375" cy="1714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8" t="-211" r="-10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4"/>
          <w:szCs w:val="24"/>
        </w:rPr>
        <w:t>, o usuário é conduzido para o início das atividades (item 1)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5755005" cy="320421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204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0" w:firstLine="709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Clicando em </w:t>
      </w: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838200" cy="1619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3" t="-223" r="-4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4"/>
          <w:szCs w:val="24"/>
        </w:rPr>
        <w:t>, o usuário recebe informações para facilitar o estudo e aprendizado do conteúdo abordado por este objeto de aprendizagem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5757545" cy="382778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8277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0" w:firstLine="709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Clicando sobre </w:t>
      </w: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561975" cy="1619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4" t="-223" r="-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4"/>
          <w:szCs w:val="24"/>
        </w:rPr>
        <w:t>, o usuário é conduzido para uma tela onde os principais conceitos utilizados ao longo das atividades, estão organizados em forma de dicionário, logo, com uma breve definição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5753735" cy="356235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562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udo">
    <w:name w:val="conteudo"/>
    <w:basedOn w:val="Normal"/>
    <w:qFormat/>
    <w:pPr>
      <w:spacing w:lineRule="atLeast" w:line="300" w:before="280" w:after="280"/>
    </w:pPr>
    <w:rPr>
      <w:rFonts w:ascii="Verdana" w:hAnsi="Verdana" w:eastAsia="Times New Roman" w:cs="Verdan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4.png"/><Relationship Id="rId18" Type="http://schemas.openxmlformats.org/officeDocument/2006/relationships/image" Target="media/image1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17.png"/><Relationship Id="rId22" Type="http://schemas.openxmlformats.org/officeDocument/2006/relationships/image" Target="media/image10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19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7.png"/><Relationship Id="rId44" Type="http://schemas.openxmlformats.org/officeDocument/2006/relationships/image" Target="media/image35.png"/><Relationship Id="rId45" Type="http://schemas.openxmlformats.org/officeDocument/2006/relationships/image" Target="media/image9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12.png"/><Relationship Id="rId49" Type="http://schemas.openxmlformats.org/officeDocument/2006/relationships/image" Target="media/image38.png"/><Relationship Id="rId50" Type="http://schemas.openxmlformats.org/officeDocument/2006/relationships/image" Target="media/image14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7.png"/><Relationship Id="rId54" Type="http://schemas.openxmlformats.org/officeDocument/2006/relationships/image" Target="media/image35.png"/><Relationship Id="rId55" Type="http://schemas.openxmlformats.org/officeDocument/2006/relationships/image" Target="media/image17.png"/><Relationship Id="rId56" Type="http://schemas.openxmlformats.org/officeDocument/2006/relationships/image" Target="media/image41.png"/><Relationship Id="rId57" Type="http://schemas.openxmlformats.org/officeDocument/2006/relationships/image" Target="media/image42.png"/><Relationship Id="rId58" Type="http://schemas.openxmlformats.org/officeDocument/2006/relationships/image" Target="media/image43.png"/><Relationship Id="rId59" Type="http://schemas.openxmlformats.org/officeDocument/2006/relationships/image" Target="media/image7.png"/><Relationship Id="rId60" Type="http://schemas.openxmlformats.org/officeDocument/2006/relationships/image" Target="media/image35.png"/><Relationship Id="rId61" Type="http://schemas.openxmlformats.org/officeDocument/2006/relationships/image" Target="media/image24.png"/><Relationship Id="rId62" Type="http://schemas.openxmlformats.org/officeDocument/2006/relationships/image" Target="media/image25.png"/><Relationship Id="rId63" Type="http://schemas.openxmlformats.org/officeDocument/2006/relationships/image" Target="media/image44.png"/><Relationship Id="rId64" Type="http://schemas.openxmlformats.org/officeDocument/2006/relationships/image" Target="media/image27.png"/><Relationship Id="rId65" Type="http://schemas.openxmlformats.org/officeDocument/2006/relationships/image" Target="media/image45.png"/><Relationship Id="rId66" Type="http://schemas.openxmlformats.org/officeDocument/2006/relationships/image" Target="media/image19.png"/><Relationship Id="rId67" Type="http://schemas.openxmlformats.org/officeDocument/2006/relationships/image" Target="media/image46.png"/><Relationship Id="rId68" Type="http://schemas.openxmlformats.org/officeDocument/2006/relationships/image" Target="media/image47.png"/><Relationship Id="rId69" Type="http://schemas.openxmlformats.org/officeDocument/2006/relationships/image" Target="media/image48.png"/><Relationship Id="rId70" Type="http://schemas.openxmlformats.org/officeDocument/2006/relationships/image" Target="media/image49.png"/><Relationship Id="rId71" Type="http://schemas.openxmlformats.org/officeDocument/2006/relationships/image" Target="media/image50.png"/><Relationship Id="rId72" Type="http://schemas.openxmlformats.org/officeDocument/2006/relationships/image" Target="media/image48.png"/><Relationship Id="rId73" Type="http://schemas.openxmlformats.org/officeDocument/2006/relationships/image" Target="media/image51.png"/><Relationship Id="rId74" Type="http://schemas.openxmlformats.org/officeDocument/2006/relationships/image" Target="media/image52.png"/><Relationship Id="rId75" Type="http://schemas.openxmlformats.org/officeDocument/2006/relationships/image" Target="media/image48.png"/><Relationship Id="rId76" Type="http://schemas.openxmlformats.org/officeDocument/2006/relationships/image" Target="media/image53.png"/><Relationship Id="rId77" Type="http://schemas.openxmlformats.org/officeDocument/2006/relationships/image" Target="media/image54.png"/><Relationship Id="rId78" Type="http://schemas.openxmlformats.org/officeDocument/2006/relationships/image" Target="media/image55.png"/><Relationship Id="rId79" Type="http://schemas.openxmlformats.org/officeDocument/2006/relationships/image" Target="media/image56.png"/><Relationship Id="rId80" Type="http://schemas.openxmlformats.org/officeDocument/2006/relationships/image" Target="media/image57.png"/><Relationship Id="rId81" Type="http://schemas.openxmlformats.org/officeDocument/2006/relationships/image" Target="media/image58.png"/><Relationship Id="rId82" Type="http://schemas.openxmlformats.org/officeDocument/2006/relationships/image" Target="media/image41.png"/><Relationship Id="rId83" Type="http://schemas.openxmlformats.org/officeDocument/2006/relationships/image" Target="media/image59.png"/><Relationship Id="rId84" Type="http://schemas.openxmlformats.org/officeDocument/2006/relationships/image" Target="media/image60.png"/><Relationship Id="rId85" Type="http://schemas.openxmlformats.org/officeDocument/2006/relationships/image" Target="media/image61.png"/><Relationship Id="rId86" Type="http://schemas.openxmlformats.org/officeDocument/2006/relationships/image" Target="media/image62.png"/><Relationship Id="rId87" Type="http://schemas.openxmlformats.org/officeDocument/2006/relationships/image" Target="media/image55.png"/><Relationship Id="rId88" Type="http://schemas.openxmlformats.org/officeDocument/2006/relationships/image" Target="media/image63.png"/><Relationship Id="rId89" Type="http://schemas.openxmlformats.org/officeDocument/2006/relationships/image" Target="media/image64.png"/><Relationship Id="rId90" Type="http://schemas.openxmlformats.org/officeDocument/2006/relationships/image" Target="media/image65.png"/><Relationship Id="rId91" Type="http://schemas.openxmlformats.org/officeDocument/2006/relationships/image" Target="media/image55.png"/><Relationship Id="rId92" Type="http://schemas.openxmlformats.org/officeDocument/2006/relationships/image" Target="media/image66.png"/><Relationship Id="rId93" Type="http://schemas.openxmlformats.org/officeDocument/2006/relationships/image" Target="media/image67.png"/><Relationship Id="rId94" Type="http://schemas.openxmlformats.org/officeDocument/2006/relationships/image" Target="media/image68.png"/><Relationship Id="rId95" Type="http://schemas.openxmlformats.org/officeDocument/2006/relationships/image" Target="media/image69.png"/><Relationship Id="rId96" Type="http://schemas.openxmlformats.org/officeDocument/2006/relationships/image" Target="media/image70.png"/><Relationship Id="rId97" Type="http://schemas.openxmlformats.org/officeDocument/2006/relationships/image" Target="media/image71.png"/><Relationship Id="rId98" Type="http://schemas.openxmlformats.org/officeDocument/2006/relationships/image" Target="media/image72.png"/><Relationship Id="rId99" Type="http://schemas.openxmlformats.org/officeDocument/2006/relationships/image" Target="media/image70.png"/><Relationship Id="rId100" Type="http://schemas.openxmlformats.org/officeDocument/2006/relationships/image" Target="media/image73.png"/><Relationship Id="rId101" Type="http://schemas.openxmlformats.org/officeDocument/2006/relationships/image" Target="media/image74.png"/><Relationship Id="rId102" Type="http://schemas.openxmlformats.org/officeDocument/2006/relationships/image" Target="media/image70.png"/><Relationship Id="rId103" Type="http://schemas.openxmlformats.org/officeDocument/2006/relationships/image" Target="media/image75.png"/><Relationship Id="rId104" Type="http://schemas.openxmlformats.org/officeDocument/2006/relationships/image" Target="media/image76.png"/><Relationship Id="rId105" Type="http://schemas.openxmlformats.org/officeDocument/2006/relationships/image" Target="media/image77.png"/><Relationship Id="rId106" Type="http://schemas.openxmlformats.org/officeDocument/2006/relationships/image" Target="media/image78.png"/><Relationship Id="rId107" Type="http://schemas.openxmlformats.org/officeDocument/2006/relationships/image" Target="media/image79.png"/><Relationship Id="rId108" Type="http://schemas.openxmlformats.org/officeDocument/2006/relationships/image" Target="media/image80.png"/><Relationship Id="rId109" Type="http://schemas.openxmlformats.org/officeDocument/2006/relationships/image" Target="media/image2.png"/><Relationship Id="rId110" Type="http://schemas.openxmlformats.org/officeDocument/2006/relationships/image" Target="media/image81.png"/><Relationship Id="rId111" Type="http://schemas.openxmlformats.org/officeDocument/2006/relationships/image" Target="media/image82.png"/><Relationship Id="rId112" Type="http://schemas.openxmlformats.org/officeDocument/2006/relationships/image" Target="media/image83.png"/><Relationship Id="rId113" Type="http://schemas.openxmlformats.org/officeDocument/2006/relationships/image" Target="media/image23.png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9:46:00Z</dcterms:created>
  <dc:creator>Juliane Sbaraine Pereira</dc:creator>
  <dc:description/>
  <cp:keywords/>
  <dc:language>en-US</dc:language>
  <cp:lastModifiedBy>-USER-</cp:lastModifiedBy>
  <dcterms:modified xsi:type="dcterms:W3CDTF">2008-02-25T12:07:00Z</dcterms:modified>
  <cp:revision>24</cp:revision>
  <dc:subject/>
  <dc:title>Como utilizar o OA “Probabilidades”</dc:title>
</cp:coreProperties>
</file>