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both"/>
        <w:rPr>
          <w:rFonts w:ascii="Arial Unicode MS" w:hAnsi="Arial Unicode MS" w:eastAsia="Arial Unicode MS" w:cs="Arial Unicode MS"/>
          <w:sz w:val="28"/>
          <w:szCs w:val="28"/>
          <w:u w:val="single"/>
        </w:rPr>
      </w:pPr>
      <w:r>
        <w:rPr>
          <w:rFonts w:eastAsia="Arial Unicode MS" w:cs="Arial Unicode MS" w:ascii="Arial Unicode MS" w:hAnsi="Arial Unicode MS"/>
          <w:sz w:val="28"/>
          <w:szCs w:val="28"/>
          <w:u w:val="single"/>
        </w:rPr>
      </w:r>
    </w:p>
    <w:p>
      <w:pPr>
        <w:pStyle w:val="Normal"/>
        <w:spacing w:lineRule="auto" w:line="360" w:before="280" w:after="280"/>
        <w:ind w:firstLine="709"/>
        <w:jc w:val="both"/>
        <w:rPr/>
      </w:pPr>
      <w:r>
        <w:rPr>
          <w:rFonts w:eastAsia="Arial Unicode MS" w:cs="Arial Unicode MS" w:ascii="Arial Unicode MS" w:hAnsi="Arial Unicode MS"/>
          <w:sz w:val="28"/>
          <w:szCs w:val="28"/>
          <w:u w:val="single"/>
        </w:rPr>
        <w:t>Como utilizar o OA “Diversão com trigonometria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280"/>
        <w:ind w:left="0" w:firstLine="72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Uma breve animação, introduzindo o contexto das atividades que serão desenvolvidas é demonstrada. Para iniciar as atividades é necessário clicar no botão indicado por “Pular Intro”.</w:t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5389245" cy="3288030"/>
            <wp:effectExtent l="0" t="0" r="10160" b="1016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32981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280"/>
        <w:ind w:left="0" w:firstLine="720"/>
        <w:jc w:val="both"/>
        <w:rPr/>
      </w:pPr>
      <w:r>
        <w:rPr>
          <w:rFonts w:eastAsia="Arial Unicode MS" w:cs="Arial Unicode MS" w:ascii="Arial Unicode MS" w:hAnsi="Arial Unicode MS"/>
        </w:rPr>
        <w:t>Nesta tela é descrita a equipe que desenvolveu o OA. É necessário clicar sobre o botão indicado por “Avançar” para começar a interagir com o objeto.</w:t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5386070" cy="3200400"/>
            <wp:effectExtent l="0" t="0" r="10160" b="1016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32105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280"/>
        <w:ind w:left="0" w:firstLine="720"/>
        <w:jc w:val="both"/>
        <w:rPr/>
      </w:pPr>
      <w:r>
        <w:rPr>
          <w:rFonts w:eastAsia="Arial Unicode MS" w:cs="Arial Unicode MS" w:ascii="Arial Unicode MS" w:hAnsi="Arial Unicode MS"/>
        </w:rPr>
        <w:t>O usuário é apresentado aos personagens que conduzirão as atividades, recebendo informações referentes à situação problema, interando-se do assunto a ser abordado pelo AO. Para dar continuidade, é necessário clicar no botão indicado por “Avançar”.</w:t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5378450" cy="3107690"/>
            <wp:effectExtent l="0" t="0" r="10160" b="1016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31178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280"/>
        <w:ind w:left="0" w:firstLine="72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Nesta etapa, é necessário clicar sobre um dos links que indicam as atividades (Atividade 1, Atividade 2,...). Sugere-se realizar as atividades em ordem crescente.</w:t>
      </w:r>
    </w:p>
    <w:p>
      <w:pPr>
        <w:pStyle w:val="Normal"/>
        <w:spacing w:lineRule="auto" w:line="360" w:before="280" w:after="280"/>
        <w:ind w:left="360" w:hanging="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5393055" cy="3183890"/>
            <wp:effectExtent l="0" t="0" r="10160" b="1016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215" cy="3194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280"/>
        <w:ind w:left="0" w:firstLine="72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Clicando sobre “Atividade 1”, é proposto ao usuário que clique sobre a “bolinha vermelha”e arraste-a ao longo na circunferência, reproduzindo o movimento da roda gigante. As alterações ocasionadas na altura devem ser observadas. Clicando sobre o botão indicado por </w:t>
      </w: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371475" cy="285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7" t="-126" r="-9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</w:rPr>
        <w:t>, são dadas instruções sobre como proceder nesta atividade.</w:t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5389245" cy="3206115"/>
            <wp:effectExtent l="0" t="0" r="10160" b="1016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32162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280"/>
        <w:ind w:left="0" w:firstLine="72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Clicando no botão indicado por </w:t>
      </w: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295275" cy="266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2" t="-135" r="-12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</w:rPr>
        <w:t xml:space="preserve">, os personagens discutem a relação entre a variação da altura e a matemática. Para observar o diálogo dos personagens, é necessário clicar no botão indicado por </w:t>
      </w: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238125" cy="1809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1" t="-199" r="-15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</w:rPr>
        <w:t xml:space="preserve">. </w:t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5386070" cy="3175635"/>
            <wp:effectExtent l="0" t="0" r="10160" b="1016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31857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280"/>
        <w:ind w:left="0" w:firstLine="720"/>
        <w:jc w:val="both"/>
        <w:rPr/>
      </w:pPr>
      <w:r>
        <w:rPr>
          <w:rFonts w:eastAsia="Arial Unicode MS" w:cs="Arial Unicode MS" w:ascii="Arial Unicode MS" w:hAnsi="Arial Unicode MS"/>
        </w:rPr>
        <w:t>Caso ocorram dúvidas no desenvolvimento das atividades, clicando sobre o botão indicado por “Teoria”, a seguinte tela é acionada:</w:t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5385435" cy="3171825"/>
            <wp:effectExtent l="0" t="0" r="10160" b="1016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31819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ind w:firstLine="708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Clicando sobre cada link, o respectivo conteúdo é acionad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280"/>
        <w:ind w:left="0" w:firstLine="72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Da mesma forma, clicando sobre o botão indicado por “Opções”, uma tela com as possibilidades de acionar uma calculadora, o gráfico da função seno ou a tabela trigonométrica, clicando sobre o respectivo link.</w:t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5385435" cy="3162935"/>
            <wp:effectExtent l="0" t="0" r="10160" b="1016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31730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 w:before="0" w:after="280"/>
        <w:ind w:left="0" w:firstLine="708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Clicando sobre o link indicado por “Calculadora”, esta é ativada para auxiliar nos cálculos.</w:t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5388610" cy="3213100"/>
            <wp:effectExtent l="0" t="0" r="10160" b="1016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32232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 w:before="0" w:after="280"/>
        <w:ind w:left="0" w:firstLine="708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Clicando sobre o link indicado por “Gráfico da Função Seno”, o usuário poderá arrastar o ponto vermelho sobre o gráfico, e observar as alterações ocasionadas no ângulo e no valor do seno.  </w:t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5383530" cy="3163570"/>
            <wp:effectExtent l="0" t="0" r="10160" b="1016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31737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 w:before="0" w:after="280"/>
        <w:ind w:left="0" w:firstLine="708"/>
        <w:jc w:val="both"/>
        <w:rPr/>
      </w:pPr>
      <w:r>
        <w:rPr>
          <w:rFonts w:eastAsia="Arial Unicode MS" w:cs="Arial Unicode MS" w:ascii="Arial Unicode MS" w:hAnsi="Arial Unicode MS"/>
        </w:rPr>
        <w:t>Clicando sobre o link indicado por “Tabela Trigonométrica”, o usuário poderá clicar sobre a parte inferior da página e arrastá-la, como se estivesse folhando um livro, e assim observar os valores do seno do 1º quadrante.</w:t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5389245" cy="3218815"/>
            <wp:effectExtent l="0" t="0" r="10160" b="1016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32289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280"/>
        <w:ind w:left="0" w:firstLine="720"/>
        <w:jc w:val="both"/>
        <w:rPr/>
      </w:pPr>
      <w:r>
        <w:rPr>
          <w:rFonts w:eastAsia="Arial Unicode MS" w:cs="Arial Unicode MS" w:ascii="Arial Unicode MS" w:hAnsi="Arial Unicode MS"/>
        </w:rPr>
        <w:t xml:space="preserve">Clicando sobre o botão indicado por “Questões”, um desafio é lançado. Para sua resolução, clicando sobre os links indicados por “Dica 1, Dica 2,...”, orientações sobre como proceder para solucionar o desafio são fornecidas. </w:t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5387340" cy="3181350"/>
            <wp:effectExtent l="0" t="0" r="10160" b="1016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31915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72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Para retornar a tela inicial, basta clicar no botão indicado por “Menu”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280"/>
        <w:ind w:left="0" w:firstLine="72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Clicando sobre “Atividade 2” o usuário poderá observar o diálogo dos personagens clicando sobre o botão indicado por </w:t>
      </w: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238125" cy="1809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1" t="-199" r="-15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</w:rPr>
        <w:t xml:space="preserve"> , informando-se sobre a situação problema. </w:t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5388610" cy="3198495"/>
            <wp:effectExtent l="0" t="0" r="10160" b="1016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32086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280"/>
        <w:ind w:left="0" w:firstLine="72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 xml:space="preserve">O usuário deve clicar sobre a “escadinha” e arrastá-la até o ponto onde gostaria de iniciar o movimento da roda gigante. Deve-se observar o que isto ocasiona no gráfico. Para iniciar o movimento é necessário clicar sobre o botão indicado por </w:t>
      </w: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304800" cy="2762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8" t="-131" r="-118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</w:rPr>
        <w:t xml:space="preserve">; para parar com o movimento é necessário clicar sobre o botão indicado por </w:t>
      </w: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266700" cy="2667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</w:rPr>
        <w:t xml:space="preserve">; para arrastar a escada até outro ponto e reiniciar o movimento é necessário clicar sobre o botão indicado por </w:t>
      </w: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304800" cy="2762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8" t="-131" r="-118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</w:rPr>
        <w:t xml:space="preserve">. Clicando sobre o botão indicado por </w:t>
      </w: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371475" cy="2857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7" t="-126" r="-9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</w:rPr>
        <w:t>, são dadas instruções sobre como proceder nesta atividade.</w:t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5383530" cy="3189605"/>
            <wp:effectExtent l="0" t="0" r="10160" b="1016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31997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280"/>
        <w:ind w:left="0" w:firstLine="72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Caso ocorram dúvidas no desenvolvimento das atividades, clicando sobre o botão indicado por “Teoria”, a seguinte tela é acionada:</w:t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5385435" cy="3171825"/>
            <wp:effectExtent l="0" t="0" r="10160" b="1016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31819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ind w:firstLine="708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Clicando sobre cada link, o respectivo conteúdo é acionad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280"/>
        <w:ind w:left="0" w:firstLine="72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Da mesma forma, clicando sobre o botão indicado por “Opções”, uma tela com as possibilidades de acionar uma calculadora, o gráfico da função seno ou a tabela trigonométrica, clicando sobre o respectivo link.</w:t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5385435" cy="3162935"/>
            <wp:effectExtent l="0" t="0" r="10160" b="1016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31730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 w:before="0" w:after="280"/>
        <w:ind w:left="0" w:firstLine="708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Clicando sobre o link indicado por “Calculadora”, esta é ativada para auxiliar nos cálculos.</w:t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5388610" cy="3213100"/>
            <wp:effectExtent l="0" t="0" r="10160" b="1016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32232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 w:before="0" w:after="280"/>
        <w:ind w:left="0" w:firstLine="708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Clicando sobre o link indicado por “Gráfico da Função Seno”, o usuário poderá arrastar o ponto vermelho sobre o gráfico, e observar as alterações ocasionadas no ângulo e no valor do seno.  </w:t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5383530" cy="3163570"/>
            <wp:effectExtent l="0" t="0" r="10160" b="1016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31737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 w:before="0" w:after="280"/>
        <w:ind w:left="0" w:firstLine="708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Clicando sobre o link indicado por “Tabela Trigonométrica”, o usuário poderá clicar sobre a parte inferior da página e arrastá-la, como se estivesse folhando um livro, e assim observar os valores do seno do 1º quadrante.</w:t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5389245" cy="3218815"/>
            <wp:effectExtent l="0" t="0" r="10160" b="1016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32289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280"/>
        <w:ind w:left="0" w:firstLine="72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Clicando sobre o botão indicado por “Questões”, um desafio é lançado. Para sua resolução, clicando sobre os links indicados por “Dica 1, Dica 2,...”, orientações sobre como proceder para solucionar o desafio são fornecidas. </w:t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5386070" cy="3189605"/>
            <wp:effectExtent l="0" t="0" r="10160" b="1016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31997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72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Para retornar a tela inicial, basta clicar no botão indicado por “Menu”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280"/>
        <w:ind w:left="0" w:firstLine="72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Clicando sobre “Atividade 3” o usuário poderá observar o diálogo dos personagens clicando sobre o botão indicado por </w:t>
      </w: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238125" cy="1809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1" t="-199" r="-15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</w:rPr>
        <w:t xml:space="preserve"> , informando-se sobre a situação problema. </w:t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5386070" cy="3161030"/>
            <wp:effectExtent l="0" t="0" r="10160" b="1016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31711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280"/>
        <w:ind w:left="0" w:firstLine="72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 xml:space="preserve">O usuário deve alterar a velocidade da roda gigante, clicando e arrastando sobre o botão indicado por </w:t>
      </w: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923925" cy="2381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9" t="-151" r="-3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</w:rPr>
        <w:t xml:space="preserve">.  Para iniciar o movimento é necessário clicar sobre o botão indicado por </w:t>
      </w: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304800" cy="2762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8" t="-131" r="-118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</w:rPr>
        <w:t xml:space="preserve">; para parar com o movimento é necessário clicar sobre o botão indicado por </w:t>
      </w: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266700" cy="2667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</w:rPr>
        <w:t xml:space="preserve">; para reiniciar o movimento é necessário clicar sobre o botão indicado por </w:t>
      </w: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304800" cy="2762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8" t="-131" r="-118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</w:rPr>
        <w:t xml:space="preserve">, sempre observando as alterações ocasionadas no gráfico. Clicando sobre o botão indicado por </w:t>
      </w: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371475" cy="2857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7" t="-126" r="-9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</w:rPr>
        <w:t>, são dadas instruções sobre como proceder nesta atividade.</w:t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5386070" cy="3163570"/>
            <wp:effectExtent l="0" t="0" r="10160" b="1016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31737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280"/>
        <w:ind w:left="0" w:firstLine="72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Caso ocorram dúvidas no desenvolvimento das atividades, clicando sobre o botão indicado por “Teoria”, a seguinte tela é acionada:</w:t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5385435" cy="3171825"/>
            <wp:effectExtent l="0" t="0" r="10160" b="1016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31819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ind w:firstLine="708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Clicando sobre cada link, o respectivo conteúdo é acionad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280"/>
        <w:ind w:left="0" w:firstLine="72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Da mesma forma, clicando sobre o botão indicado por “Opções”, uma tela com as possibilidades de acionar uma calculadora, o gráfico da função seno ou a tabela trigonométrica, clicando sobre o respectivo link.</w:t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5385435" cy="3162935"/>
            <wp:effectExtent l="0" t="0" r="10160" b="1016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31730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 w:before="0" w:after="280"/>
        <w:ind w:left="0" w:firstLine="708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Clicando sobre o link indicado por “Calculadora”, esta é ativada para auxiliar nos cálculos.</w:t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5388610" cy="3213100"/>
            <wp:effectExtent l="0" t="0" r="10160" b="1016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32232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 w:before="0" w:after="280"/>
        <w:ind w:left="0" w:firstLine="708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Clicando sobre o link indicado por “Gráfico da Função Seno”, o usuário poderá arrastar o ponto vermelho sobre o gráfico, e observar as alterações ocasionadas no ângulo e no valor do seno.  </w:t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5383530" cy="3163570"/>
            <wp:effectExtent l="0" t="0" r="10160" b="1016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31737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 w:before="0" w:after="280"/>
        <w:ind w:left="0" w:firstLine="708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Clicando sobre o link indicado por “Tabela Trigonométrica”, o usuário poderá clicar sobre a parte inferior da página e arrastá-la, como se estivesse folhando um livro, e assim observar os valores do seno do 1º quadrante.</w:t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5389245" cy="3218815"/>
            <wp:effectExtent l="0" t="0" r="10160" b="1016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32289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280"/>
        <w:ind w:left="0" w:firstLine="72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Clicando sobre o botão indicado por “Questões”, um desafio é lançado. Para sua resolução, clicando sobre os links indicados por “Dica 1, Dica 2,...”, orientações sobre como proceder para solucionar o desafio são fornecidas. </w:t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5388610" cy="3175000"/>
            <wp:effectExtent l="0" t="0" r="10160" b="1016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31851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72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Para retornar a tela inicial, basta clicar no botão indicado por “Menu”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280"/>
        <w:ind w:left="0" w:firstLine="72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Clicando sobre “Atividade 4” o usuário poderá observar o diálogo dos personagens clicando sobre o botão indicado por </w:t>
      </w: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238125" cy="18097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51" t="-199" r="-15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</w:rPr>
        <w:t xml:space="preserve"> , informando-se sobre a situação problema. </w:t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5385435" cy="3175635"/>
            <wp:effectExtent l="0" t="0" r="10160" b="1016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31857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280"/>
        <w:ind w:left="0" w:firstLine="720"/>
        <w:jc w:val="both"/>
        <w:rPr/>
      </w:pP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 xml:space="preserve">Nesta etapa, deve-se clicar sobre os personagens e arrastá-los até uma posição da roda gigante.  Para iniciar o movimento é necessário clicar sobre o botão indicado por </w:t>
      </w: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304800" cy="27622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8" t="-131" r="-118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</w:rPr>
        <w:t xml:space="preserve">; para parar com o movimento é necessário clicar sobre o botão indicado por </w:t>
      </w: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266700" cy="2667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</w:rPr>
        <w:t xml:space="preserve">; para reorganizar os personagens em posições diferentes, é necessário clicar sobre o botão indicado por </w:t>
      </w: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304800" cy="27622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18" t="-131" r="-118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</w:rPr>
        <w:t xml:space="preserve">, sempre observando as alterações ocasionadas nos respectivos gráficos. O botão indicado por “Separar Gráficos”, possibilita observar o movimento dos três personagens separadamente; bem como os botões indicados por sobrepor “1 e 2”, “2 e 3”, “1 e 3” e “Todos”, possibilitam observar os respectivos movimentos simultaneamente. Clicando sobre o botão indicado por </w:t>
      </w: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371475" cy="28575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7" t="-126" r="-9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</w:rPr>
        <w:t>, são dadas instruções sobre como proceder nesta atividade.</w:t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5388610" cy="3190240"/>
            <wp:effectExtent l="0" t="0" r="10160" b="1016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32004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280"/>
        <w:ind w:left="0" w:firstLine="72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Caso ocorram dúvidas no desenvolvimento das atividades, clicando sobre o botão indicado por “Teoria”, a seguinte tela é acionada:</w:t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5385435" cy="3171825"/>
            <wp:effectExtent l="0" t="0" r="10160" b="1016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31819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ind w:firstLine="708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Clicando sobre cada link, o respectivo conteúdo é acionad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280"/>
        <w:ind w:left="0" w:firstLine="72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Da mesma forma, clicando sobre o botão indicado por “Opções”, uma tela com as possibilidades de acionar uma calculadora, o gráfico da função seno ou a tabela trigonométrica, clicando sobre o respectivo link.</w:t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5385435" cy="3162935"/>
            <wp:effectExtent l="0" t="0" r="10160" b="1016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31730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 w:before="0" w:after="280"/>
        <w:ind w:left="0" w:firstLine="708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Clicando sobre o link indicado por “Calculadora”, esta é ativada para auxiliar nos cálculos.</w:t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5388610" cy="3213100"/>
            <wp:effectExtent l="0" t="0" r="10160" b="1016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32232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 w:before="0" w:after="280"/>
        <w:ind w:left="0" w:firstLine="708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Clicando sobre o link indicado por “Gráfico da Função Seno”, o usuário poderá arrastar o ponto vermelho sobre o gráfico, e observar as alterações ocasionadas no ângulo e no valor do seno.  </w:t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5383530" cy="3163570"/>
            <wp:effectExtent l="0" t="0" r="10160" b="1016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31737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 w:before="0" w:after="280"/>
        <w:ind w:left="0" w:firstLine="708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Clicando sobre o link indicado por “Tabela Trigonométrica”, o usuário poderá clicar sobre a parte inferior da página e arrastá-la, como se estivesse folhando um livro, e assim observar os valores do seno do 1º quadrante.</w:t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5389245" cy="3218815"/>
            <wp:effectExtent l="0" t="0" r="10160" b="1016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32289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280"/>
        <w:ind w:left="0" w:firstLine="72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Clicando sobre o botão indicado por “Questões”, um desafio é lançado. Para sua resolução, clicando sobre os links indicados por “Dica 1, Dica 2,...”, orientações sobre como proceder para solucionar o desafio são fornecidas. </w:t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5386070" cy="3159125"/>
            <wp:effectExtent l="0" t="0" r="10160" b="1016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31692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72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Para retornar a tela inicial, basta clicar no botão indicado por “Menu”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280"/>
        <w:ind w:left="0" w:firstLine="72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Clicando sobre “Atividade 5” o usuário poderá observar o diálogo dos personagens clicando sobre o botão indicado por </w:t>
      </w: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238125" cy="18097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51" t="-199" r="-15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</w:rPr>
        <w:t xml:space="preserve"> , informando-se sobre a situação problema. </w:t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5384165" cy="3156585"/>
            <wp:effectExtent l="0" t="0" r="10160" b="1016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31667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280"/>
        <w:ind w:left="0" w:firstLine="720"/>
        <w:jc w:val="both"/>
        <w:rPr/>
      </w:pP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 xml:space="preserve">Deve-se clicar sobre os personagens e arrastá-los até uma posição da roda gigante.  Para iniciar o movimento é necessário clicar sobre o botão indicado por </w:t>
      </w: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304800" cy="27622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18" t="-131" r="-118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</w:rPr>
        <w:t xml:space="preserve">; para parar com o movimento é necessário clicar sobre o botão indicado por </w:t>
      </w: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266700" cy="2667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</w:rPr>
        <w:t xml:space="preserve">; para reorganizar os personagens em posições diferentes, é necessário clicar sobre o botão indicado por </w:t>
      </w: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304800" cy="27622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18" t="-131" r="-118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</w:rPr>
        <w:t xml:space="preserve">, sempre observando as alterações ocasionadas nos respectivos gráficos. O botão indicado por “Separar Gráficos”, possibilita observar o movimento dos três personagens separadamente; bem como os botões indicados por sobrepor “1 e 2”, “2 e 3”, “1 e 3” e “Todos”, possibilitam observar os respectivos movimentos simultaneamente. Clicando sobre o botão indicado por </w:t>
      </w: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371475" cy="28575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97" t="-126" r="-9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</w:rPr>
        <w:t>, são dadas instruções sobre como proceder nesta atividade.</w:t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5396230" cy="315912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315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280"/>
        <w:ind w:left="0" w:firstLine="72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Caso ocorram dúvidas no desenvolvimento das atividades, clicando sobre o botão indicado por “Teoria”, a seguinte tela é acionada:</w:t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5385435" cy="3171825"/>
            <wp:effectExtent l="0" t="0" r="10160" b="1016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31819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ind w:firstLine="708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Clicando sobre cada link, o respectivo conteúdo é acionad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280"/>
        <w:ind w:left="0" w:firstLine="72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Da mesma forma, clicando sobre o botão indicado por “Opções”, uma tela com as possibilidades de acionar uma calculadora, o gráfico da função seno ou a tabela trigonométrica, clicando sobre o respectivo link.</w:t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5385435" cy="3162935"/>
            <wp:effectExtent l="0" t="0" r="10160" b="1016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31730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 w:before="0" w:after="280"/>
        <w:ind w:left="0" w:firstLine="708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Clicando sobre o link indicado por “Calculadora”, esta é ativada para auxiliar nos cálculos.</w:t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5388610" cy="3213100"/>
            <wp:effectExtent l="0" t="0" r="10160" b="1016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32232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 w:before="0" w:after="280"/>
        <w:ind w:left="0" w:firstLine="708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Clicando sobre o link indicado por “Gráfico da Função Seno”, o usuário poderá arrastar o ponto vermelho sobre o gráfico, e observar as alterações ocasionadas no ângulo e no valor do seno.  </w:t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5383530" cy="3163570"/>
            <wp:effectExtent l="0" t="0" r="10160" b="1016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31737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 w:before="0" w:after="280"/>
        <w:ind w:left="0" w:firstLine="708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Clicando sobre o link indicado por “Tabela Trigonométrica”, o usuário poderá clicar sobre a parte inferior da página e arrastá-la, como se estivesse folhando um livro, e assim observar os valores do seno do 1º quadrante.</w:t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5389245" cy="3218815"/>
            <wp:effectExtent l="0" t="0" r="10160" b="1016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32289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280"/>
        <w:ind w:left="0" w:firstLine="72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Clicando sobre o botão indicado por “Questões”, um desafio é lançado. Para sua resolução, clicando sobre os links indicados por “Dica 1, Dica 2,...”, orientações sobre como proceder para solucionar o desafio são fornecidas. </w:t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5386070" cy="3175635"/>
            <wp:effectExtent l="0" t="0" r="10160" b="1016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31857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280"/>
        <w:ind w:left="0" w:firstLine="72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Para retornar a tela inicial, basta clicar no botão indicado por “Menu”.</w:t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 Unicode MS" w:hAnsi="Arial Unicode MS" w:eastAsia="Arial Unicode MS" w:cs="Arial Unicode MS"/>
      </w:rPr>
    </w:lvl>
    <w:lvl w:ilvl="1">
      <w:start w:val="1"/>
      <w:numFmt w:val="decimal"/>
      <w:lvlText w:val="%1.%2."/>
      <w:lvlJc w:val="left"/>
      <w:pPr>
        <w:tabs>
          <w:tab w:val="num" w:pos="1878"/>
        </w:tabs>
        <w:ind w:left="1878" w:hanging="1170"/>
      </w:pPr>
      <w:rPr/>
    </w:lvl>
    <w:lvl w:ilvl="2">
      <w:start w:val="1"/>
      <w:numFmt w:val="decimal"/>
      <w:lvlText w:val="%1.%2.%3."/>
      <w:lvlJc w:val="left"/>
      <w:pPr>
        <w:tabs>
          <w:tab w:val="num" w:pos="2226"/>
        </w:tabs>
        <w:ind w:left="2226" w:hanging="1170"/>
      </w:pPr>
      <w:rPr/>
    </w:lvl>
    <w:lvl w:ilvl="3">
      <w:start w:val="1"/>
      <w:numFmt w:val="decimal"/>
      <w:lvlText w:val="%1.%2.%3.%4."/>
      <w:lvlJc w:val="left"/>
      <w:pPr>
        <w:tabs>
          <w:tab w:val="num" w:pos="2574"/>
        </w:tabs>
        <w:ind w:left="2574" w:hanging="1170"/>
      </w:pPr>
      <w:rPr/>
    </w:lvl>
    <w:lvl w:ilvl="4">
      <w:start w:val="1"/>
      <w:numFmt w:val="decimal"/>
      <w:lvlText w:val="%1.%2.%3.%4.%5."/>
      <w:lvlJc w:val="left"/>
      <w:pPr>
        <w:tabs>
          <w:tab w:val="num" w:pos="2922"/>
        </w:tabs>
        <w:ind w:left="2922" w:hanging="1170"/>
      </w:pPr>
      <w:rPr/>
    </w:lvl>
    <w:lvl w:ilvl="5">
      <w:start w:val="1"/>
      <w:numFmt w:val="decimal"/>
      <w:lvlText w:val="%1.%2.%3.%4.%5.%6."/>
      <w:lvlJc w:val="left"/>
      <w:pPr>
        <w:tabs>
          <w:tab w:val="num" w:pos="354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888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6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304"/>
        </w:tabs>
        <w:ind w:left="530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9z0">
    <w:name w:val="WW8Num9z0"/>
    <w:qFormat/>
    <w:rPr>
      <w:rFonts w:ascii="Arial Unicode MS" w:hAnsi="Arial Unicode MS" w:eastAsia="Arial Unicode MS" w:cs="Arial Unicode MS"/>
    </w:rPr>
  </w:style>
  <w:style w:type="character" w:styleId="WW8Num9z1">
    <w:name w:val="WW8Num9z1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8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5.png"/><Relationship Id="rId23" Type="http://schemas.openxmlformats.org/officeDocument/2006/relationships/image" Target="media/image20.png"/><Relationship Id="rId24" Type="http://schemas.openxmlformats.org/officeDocument/2006/relationships/image" Target="media/image10.png"/><Relationship Id="rId25" Type="http://schemas.openxmlformats.org/officeDocument/2006/relationships/image" Target="media/image11.png"/><Relationship Id="rId26" Type="http://schemas.openxmlformats.org/officeDocument/2006/relationships/image" Target="media/image12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21.png"/><Relationship Id="rId30" Type="http://schemas.openxmlformats.org/officeDocument/2006/relationships/image" Target="media/image8.png"/><Relationship Id="rId31" Type="http://schemas.openxmlformats.org/officeDocument/2006/relationships/image" Target="media/image22.png"/><Relationship Id="rId32" Type="http://schemas.openxmlformats.org/officeDocument/2006/relationships/image" Target="media/image23.png"/><Relationship Id="rId33" Type="http://schemas.openxmlformats.org/officeDocument/2006/relationships/image" Target="media/image17.png"/><Relationship Id="rId34" Type="http://schemas.openxmlformats.org/officeDocument/2006/relationships/image" Target="media/image18.png"/><Relationship Id="rId35" Type="http://schemas.openxmlformats.org/officeDocument/2006/relationships/image" Target="media/image19.png"/><Relationship Id="rId36" Type="http://schemas.openxmlformats.org/officeDocument/2006/relationships/image" Target="media/image5.png"/><Relationship Id="rId37" Type="http://schemas.openxmlformats.org/officeDocument/2006/relationships/image" Target="media/image24.png"/><Relationship Id="rId38" Type="http://schemas.openxmlformats.org/officeDocument/2006/relationships/image" Target="media/image10.png"/><Relationship Id="rId39" Type="http://schemas.openxmlformats.org/officeDocument/2006/relationships/image" Target="media/image11.png"/><Relationship Id="rId40" Type="http://schemas.openxmlformats.org/officeDocument/2006/relationships/image" Target="media/image12.png"/><Relationship Id="rId41" Type="http://schemas.openxmlformats.org/officeDocument/2006/relationships/image" Target="media/image13.png"/><Relationship Id="rId42" Type="http://schemas.openxmlformats.org/officeDocument/2006/relationships/image" Target="media/image14.png"/><Relationship Id="rId43" Type="http://schemas.openxmlformats.org/officeDocument/2006/relationships/image" Target="media/image25.png"/><Relationship Id="rId44" Type="http://schemas.openxmlformats.org/officeDocument/2006/relationships/image" Target="media/image8.png"/><Relationship Id="rId45" Type="http://schemas.openxmlformats.org/officeDocument/2006/relationships/image" Target="media/image26.png"/><Relationship Id="rId46" Type="http://schemas.openxmlformats.org/officeDocument/2006/relationships/image" Target="media/image17.png"/><Relationship Id="rId47" Type="http://schemas.openxmlformats.org/officeDocument/2006/relationships/image" Target="media/image18.png"/><Relationship Id="rId48" Type="http://schemas.openxmlformats.org/officeDocument/2006/relationships/image" Target="media/image19.png"/><Relationship Id="rId49" Type="http://schemas.openxmlformats.org/officeDocument/2006/relationships/image" Target="media/image5.png"/><Relationship Id="rId50" Type="http://schemas.openxmlformats.org/officeDocument/2006/relationships/image" Target="media/image27.png"/><Relationship Id="rId51" Type="http://schemas.openxmlformats.org/officeDocument/2006/relationships/image" Target="media/image10.png"/><Relationship Id="rId52" Type="http://schemas.openxmlformats.org/officeDocument/2006/relationships/image" Target="media/image11.png"/><Relationship Id="rId53" Type="http://schemas.openxmlformats.org/officeDocument/2006/relationships/image" Target="media/image12.png"/><Relationship Id="rId54" Type="http://schemas.openxmlformats.org/officeDocument/2006/relationships/image" Target="media/image13.png"/><Relationship Id="rId55" Type="http://schemas.openxmlformats.org/officeDocument/2006/relationships/image" Target="media/image14.png"/><Relationship Id="rId56" Type="http://schemas.openxmlformats.org/officeDocument/2006/relationships/image" Target="media/image28.png"/><Relationship Id="rId57" Type="http://schemas.openxmlformats.org/officeDocument/2006/relationships/image" Target="media/image8.png"/><Relationship Id="rId58" Type="http://schemas.openxmlformats.org/officeDocument/2006/relationships/image" Target="media/image29.png"/><Relationship Id="rId59" Type="http://schemas.openxmlformats.org/officeDocument/2006/relationships/image" Target="media/image17.png"/><Relationship Id="rId60" Type="http://schemas.openxmlformats.org/officeDocument/2006/relationships/image" Target="media/image18.png"/><Relationship Id="rId61" Type="http://schemas.openxmlformats.org/officeDocument/2006/relationships/image" Target="media/image19.png"/><Relationship Id="rId62" Type="http://schemas.openxmlformats.org/officeDocument/2006/relationships/image" Target="media/image5.png"/><Relationship Id="rId63" Type="http://schemas.openxmlformats.org/officeDocument/2006/relationships/image" Target="media/image30.png"/><Relationship Id="rId64" Type="http://schemas.openxmlformats.org/officeDocument/2006/relationships/image" Target="media/image10.png"/><Relationship Id="rId65" Type="http://schemas.openxmlformats.org/officeDocument/2006/relationships/image" Target="media/image11.png"/><Relationship Id="rId66" Type="http://schemas.openxmlformats.org/officeDocument/2006/relationships/image" Target="media/image12.png"/><Relationship Id="rId67" Type="http://schemas.openxmlformats.org/officeDocument/2006/relationships/image" Target="media/image13.png"/><Relationship Id="rId68" Type="http://schemas.openxmlformats.org/officeDocument/2006/relationships/image" Target="media/image14.png"/><Relationship Id="rId69" Type="http://schemas.openxmlformats.org/officeDocument/2006/relationships/image" Target="media/image31.png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0:19:00Z</dcterms:created>
  <dc:creator>-USER-</dc:creator>
  <dc:description/>
  <cp:keywords/>
  <dc:language>en-US</dc:language>
  <cp:lastModifiedBy>-USER-</cp:lastModifiedBy>
  <dcterms:modified xsi:type="dcterms:W3CDTF">2007-11-21T12:02:00Z</dcterms:modified>
  <cp:revision>12</cp:revision>
  <dc:subject/>
  <dc:title>Como utilizar o OA “Introdução à Arquitetura”</dc:title>
</cp:coreProperties>
</file>