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utilizar o OA “Arranj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Na tela inicial, há uma breve introdução referente ao assunto abordado pelo Objeto de Aprendizagem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895" cy="312166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3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tab/>
        <w:t>1.2.</w:t>
        <w:tab/>
        <w:t xml:space="preserve">Clicando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096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usuário é conduzido para uma tela onde é descrita a equipe que desenvolveu o objeto em questão. Para iniciar as atividades é necessário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095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690" cy="310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0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tab/>
        <w:t>1.3.</w:t>
        <w:tab/>
        <w:t xml:space="preserve">Caso o usuário queira iniciar as atividades sem observar a equipe de produção do objeto, este deve clicar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7045" cy="52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2895" cy="312166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3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parte inferior da tela são disponibilizados cinco ícones, sendo que o acesso a estes será possibilitado durante todas as etapas do objeto. Os ícones possuem conteúdos relativos aos nomes, sendo acionados mediante o clique sobre o respectivo ícon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0515" cy="317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17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tab/>
        <w:t>2.2.</w:t>
        <w:tab/>
        <w:t xml:space="preserve">No ícone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6205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são fornecidas instruções sobre como proceder em cada atividade, em forma de caixa de texto. Para fechar a caixa de texto com a “Ajuda”, deve-se clicar sobre o botão localizado no canto superior direito da caixa de texto,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762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3142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42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2.3.</w:t>
        <w:tab/>
        <w:t xml:space="preserve">No ícon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50495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são fornecidas situações-problemas que envolvem o conteúdo “Arranjo Simples”. Para realizar as atividades é necessário clicar sobre as “imagens” que estão piscand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9405" cy="3154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5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4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“carro”, o usuário deverá “combinar</w:t>
        <w:tab/>
        <w:t>“ diferentes disposições para os algarismos da “placa fixa”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4325" cy="3126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26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2.3.2.2. Clicando sobre os espaços indicados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0001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, o usuário deve digitar os números da placa e logo após clicar no botã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00050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. Desta forma, a placa será disponibilizada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1620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85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bem como o número de arranjos construídos será fornecido ao lado. Este procedimento deve ser executado pelo menos seis vez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4960" cy="3104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0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tab/>
        <w:t xml:space="preserve">2.3.2.3.  O usuário deve digitar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641475" cy="380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o número de placas que podem ser constituídas com os algarismos da placa dada e logo após deve clica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0957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validar a resposta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3060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a resposta esteja correta, a seguinte mensagem é acionada:</w:t>
      </w:r>
    </w:p>
    <w:p>
      <w:pPr>
        <w:pStyle w:val="Normal"/>
        <w:spacing w:lineRule="auto" w:line="360"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173095" cy="1819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a resposta esteja errada, a seguinte mensagem é acionada: </w:t>
      </w:r>
    </w:p>
    <w:p>
      <w:pPr>
        <w:pStyle w:val="Normal"/>
        <w:spacing w:lineRule="auto" w:line="360"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152900" cy="2107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04"/>
        <w:jc w:val="both"/>
        <w:rPr/>
      </w:pPr>
      <w:r>
        <w:rPr>
          <w:rFonts w:eastAsia="Arial Unicode MS" w:cs="Arial Unicode MS" w:ascii="Arial Unicode MS" w:hAnsi="Arial Unicode MS"/>
        </w:rPr>
        <w:t>Clicando sobre a “porta do banco”, o usuário deverá “combinar“ diferentes seqüências com os algarismos disponibilizad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3154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5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2.3.3.2. O usuário deverá formar senhas de três dígitos com os números de 0 à 4, clicando sobre estes (no teclado) e logo após sobre 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657225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gerando “senhas”. Este procedimento deve ser executado pelo menos cinco vez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055" cy="3131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 Unicode MS" w:cs="Arial Unicode MS" w:ascii="Arial Unicode MS" w:hAnsi="Arial Unicode MS"/>
        </w:rPr>
        <w:tab/>
        <w:t xml:space="preserve">2.3.3.3.  O usuário deve digitar no espaç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23925" cy="809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o número de senhas com três dígitos que podem ser constituídas com os números disponibilizados e logo após deve clicar em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838200" cy="57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validar a resposta. 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317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7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a resposta esteja correta, a seguinte mensagem é acionada:</w:t>
      </w:r>
    </w:p>
    <w:p>
      <w:pPr>
        <w:pStyle w:val="Normal"/>
        <w:spacing w:lineRule="auto" w:line="360"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3146425" cy="1809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o a resposta esteja errada, a seguinte mensagem é acionada: </w:t>
      </w:r>
    </w:p>
    <w:p>
      <w:pPr>
        <w:pStyle w:val="Normal"/>
        <w:spacing w:lineRule="auto" w:line="360"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217670" cy="2123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4.</w:t>
        <w:tab/>
        <w:t xml:space="preserve">No ícon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529715" cy="509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é fornecido o conceito do conteúdo “Arranjo Simples”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3690" cy="3110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5.</w:t>
        <w:tab/>
        <w:t xml:space="preserve">No ícon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90725" cy="571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algumas questões que envolvem o conteúdo “Arranjo Simples” são abordadas. Para acessá-las, é necessário clicar sobre as imagens que estão “piscando”. </w:t>
      </w:r>
    </w:p>
    <w:p>
      <w:pPr>
        <w:pStyle w:val="Normal"/>
        <w:spacing w:lineRule="auto" w:line="36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1785" cy="3098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9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4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“carro”, o usuário deverá responder uma situação-problema relativa a este, clicando sobre a alternativa correta.</w:t>
      </w:r>
    </w:p>
    <w:p>
      <w:pPr>
        <w:pStyle w:val="Normal"/>
        <w:spacing w:lineRule="auto" w:line="360"/>
        <w:ind w:left="70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8135" cy="3115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1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a resposta esteja correta, a seguinte mensagem é acionada:</w:t>
      </w:r>
    </w:p>
    <w:p>
      <w:pPr>
        <w:pStyle w:val="Normal"/>
        <w:spacing w:lineRule="auto" w:line="360"/>
        <w:ind w:left="704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448810" cy="2378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37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a resposta esteja errada, a seguinte mensagem é acionada:</w:t>
      </w:r>
    </w:p>
    <w:p>
      <w:pPr>
        <w:pStyle w:val="Normal"/>
        <w:spacing w:lineRule="auto" w:line="360"/>
        <w:ind w:left="704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609465" cy="2450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45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4"/>
        <w:jc w:val="both"/>
        <w:rPr/>
      </w:pPr>
      <w:r>
        <w:rPr>
          <w:rFonts w:eastAsia="Arial Unicode MS" w:cs="Arial Unicode MS" w:ascii="Arial Unicode MS" w:hAnsi="Arial Unicode MS"/>
        </w:rPr>
        <w:t>2.5.</w:t>
        <w:tab/>
        <w:t xml:space="preserve">No ícon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809750" cy="552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é disponibilizada uma calculadora para facilitar os cálculos.</w:t>
      </w:r>
    </w:p>
    <w:p>
      <w:pPr>
        <w:pStyle w:val="Normal"/>
        <w:spacing w:lineRule="auto" w:line="360"/>
        <w:ind w:left="70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1785" cy="3162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62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0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0:00Z</dcterms:created>
  <dc:creator>-USER-</dc:creator>
  <dc:description/>
  <cp:keywords/>
  <dc:language>en-US</dc:language>
  <cp:lastModifiedBy>-USER-</cp:lastModifiedBy>
  <dcterms:modified xsi:type="dcterms:W3CDTF">2008-02-19T14:30:00Z</dcterms:modified>
  <cp:revision>18</cp:revision>
  <dc:subject/>
  <dc:title>Como utilizar o OA “Introdução à Arquitetura”</dc:title>
</cp:coreProperties>
</file>