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>Como utilizar o OA “Ampliando as noções trigonométricas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>Nesta tela é descrita a equipe que desenvolveu o OA. É necessário clicar sobre o botão indicado por “Seguir” para começar a interagir com o objeto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6705" cy="3124200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134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esta tela, uma animação introduzindo o contexto das atividades que serão desenvolvidas; e um breve texto, explicitando os objetivos da atividade. Para dar continuidade, é necessário clicar no botão indicado por “Menu”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7340" cy="3212465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2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assando o mouse sobre o ícone “Instruções”, são dadas informações referentes aos objetivos das atividades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5435" cy="3173095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183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licando sobre “Atividade 1”, o usuário deverá ler o texto, e após clicar em “Ocultar”, para que a janela com este, dê espaço as atividades. Preferencialmente, o usuário deverá selecionar o botão indicado por “Manual” e clicar n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000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para simular o funcionamento do motor. Para parar, deverá clicar n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571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 Deve ser observada a correspondência entre a posição do motor quando é parado, e o ciclo trigonométrico; bem como os valores do seno. Este procedimento deve ser executado mais de uma vez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7340" cy="3261360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71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Nesta etapa, o usuário deverá escolher um ângulo e clicar respectivamente sobre este, logo após, clicar n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00025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, observando o movimento realizado pelo motor, bem como a correspondência no ciclo trigonométrico e valores de seno. Esse procedimento deve preferencialmente ser executado para todos os valores de ângulos disponíveis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4165" cy="3152140"/>
            <wp:effectExtent l="0" t="0" r="10160" b="1016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162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>Caso ocorram dúvidas no desenvolvimento das atividades, clicando sobre o botão indicado por “Teoria”, a seguinte tela é acionada: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4165" cy="3213735"/>
            <wp:effectExtent l="0" t="0" r="10160" b="1016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223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cando sobre cada link, o respectivo conteúdo é acion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a mesma forma, clicando sobre o botão indicado por “Opções”, uma tela com as possibilidades de acionar uma calculadora ou a tabela trigonométrica, clicando sobre o respectivo link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6070" cy="3178810"/>
            <wp:effectExtent l="0" t="0" r="10160" b="1016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188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80"/>
        <w:ind w:left="0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cando sobre o link indicado por “Calculadora”, esta é ativada para auxiliar nos cálculos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5595" cy="3153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80"/>
        <w:ind w:left="0" w:firstLine="708"/>
        <w:jc w:val="both"/>
        <w:rPr/>
      </w:pPr>
      <w:r>
        <w:rPr>
          <w:rFonts w:eastAsia="Arial Unicode MS" w:cs="Arial Unicode MS" w:ascii="Arial Unicode MS" w:hAnsi="Arial Unicode MS"/>
        </w:rPr>
        <w:t>Clicando sobre o link indicado por “Tabela Trigonométrica”, o usuário poderá clicar sobre a parte inferior da página e arrastá-la, como se estivesse folhando um livro, e assim observar os valores do seno do 1º quadrante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5435" cy="3154045"/>
            <wp:effectExtent l="0" t="0" r="10160" b="1016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164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>Clicando sobre o botão indicado por “Questões”, um desafio é lançado. Para sua resolução, clicando sobre os links indicados por “Dica 1, Dica 2,...”, orientações sobre como proceder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5435" cy="3136900"/>
            <wp:effectExtent l="0" t="0" r="10160" b="1016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147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cando no botão indicado por “Menu”, o usuário é conduzido a tela onde poderá escolher pelas “Atividades 2 e 3”, ou ainda clicar sobre o botão indicado por “Voltar” e retornar a “Atividade 1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Clicando sobre “Atividade 2”, o usuário deverá ler o texto, e após clicar em “Ocultar”, para que a janela com este, dê espaço as atividades. O usuário deverá digitar no local indicado o tempo entre 0 e 60 segundos e clicar n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0002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para simular o funcionamento do motor. Deve ser observada a correspondência entre a posição final do motor e o ciclo trigonométrico; bem como os valores do seno. Este procedimento deve ser executado mais de uma vez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5435" cy="3152140"/>
            <wp:effectExtent l="0" t="0" r="10160" b="1016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162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aso ocorram dúvidas no desenvolvimento das atividades, clicando sobre o botão indicado por “Teoria”, a seguinte tela é acionada: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4165" cy="3213735"/>
            <wp:effectExtent l="0" t="0" r="10160" b="1016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223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cando sobre cada link, o respectivo conteúdo é acion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a mesma forma, clicando sobre o botão indicado por “Opções”, uma tela com as possibilidades de acionar uma calculadora ou a tabela trigonométrica, clicando sobre o respectivo link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6070" cy="3178810"/>
            <wp:effectExtent l="0" t="0" r="10160" b="1016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188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80"/>
        <w:ind w:left="0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cando sobre o link indicado por “Calculadora”, esta é ativada para auxiliar nos cálculos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5595" cy="31534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80"/>
        <w:ind w:left="0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cando sobre o link indicado por “Tabela Trigonométrica”, o usuário poderá clicar sobre a parte inferior da página e arrastá-la, como se estivesse folhando um livro, e assim observar os valores do seno do 1º quadrante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5435" cy="3154045"/>
            <wp:effectExtent l="0" t="0" r="10160" b="1016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164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cando sobre o botão indicado por “Questões”, um desafio é lançado. Para sua resolução, clicando sobre os links indicados por “Dica 1, Dica 2,...”, orientações sobre como proceder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4165" cy="3164840"/>
            <wp:effectExtent l="0" t="0" r="10160" b="1016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175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>Clicando no botão indicado por “Menu”, o usuário é conduzido a tela onde poderá escolher pelas “Atividades 1 e 3”, ou ainda clicar sobre o botão indicado por “Voltar” e retornar a “Atividade 2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 xml:space="preserve">Clicando sobre “Atividade 3”, o usuário deverá ler o texto, e após clicar em “Ocultar”, para que a janela com este, dê espaço as atividades. O usuário deverá digitar nos locais indicados o tempo entre 0 e 60 segundos e clicar no botão indicado po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0002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para simular os movimentos nos sentidos horário e anti-horário . Deve ser observado que os valores de seno para os movimentos horário e anti-horário são diferentes, no entanto seus módulos são iguais.  Este procedimento deve ser executado mais de uma vez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6705" cy="3187065"/>
            <wp:effectExtent l="0" t="0" r="10160" b="1016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197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aso ocorram dúvidas no desenvolvimento das atividades, clicando sobre o botão indicado por “Teoria”, a seguinte tela é acionada: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4165" cy="3213735"/>
            <wp:effectExtent l="0" t="0" r="10160" b="1016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223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cando sobre cada link, o respectivo conteúdo é acion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a mesma forma, clicando sobre o botão indicado por “Opções”, uma tela com as possibilidades de acionar uma calculadora ou a tabela trigonométrica, clicando sobre o respectivo link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6070" cy="3178810"/>
            <wp:effectExtent l="0" t="0" r="10160" b="1016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188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80"/>
        <w:ind w:left="0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cando sobre o link indicado por “Calculadora”, esta é ativada para auxiliar nos cálculos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95595" cy="31534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80"/>
        <w:ind w:left="0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cando sobre o link indicado por “Tabela Trigonométrica”, o usuário poderá clicar sobre a parte inferior da página e arrastá-la, como se estivesse folhando um livro, e assim observar os valores do seno do 1º quadrante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5435" cy="3154045"/>
            <wp:effectExtent l="0" t="0" r="10160" b="1016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164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licando sobre o botão indicado por “Questões”, um desafio é lançado. Para sua resolução, clicando sobre os links indicados por “Dica 1, Dica 2,...”, orientações sobre como proceder.</w:t>
      </w:r>
    </w:p>
    <w:p>
      <w:pPr>
        <w:pStyle w:val="Normal"/>
        <w:spacing w:lineRule="auto" w:line="360"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385435" cy="3164205"/>
            <wp:effectExtent l="0" t="0" r="10160" b="1016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174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eastAsia="Arial Unicode MS" w:cs="Arial Unicode MS" w:ascii="Arial Unicode MS" w:hAnsi="Arial Unicode MS"/>
        </w:rPr>
        <w:t>Clicando no botão indicado por “Menu”, o usuário é conduzido a tela onde poderá escolher pelas “Atividades 1 e 2”, ou ainda clicar sobre o botão indicado por “Voltar” e retornar a “Atividade 3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Unicode MS" w:hAnsi="Arial Unicode MS" w:eastAsia="Arial Unicode MS" w:cs="Arial Unicode MS"/>
      </w:rPr>
    </w:lvl>
    <w:lvl w:ilvl="1">
      <w:start w:val="1"/>
      <w:numFmt w:val="decimal"/>
      <w:lvlText w:val="%1.%2."/>
      <w:lvlJc w:val="left"/>
      <w:pPr>
        <w:tabs>
          <w:tab w:val="num" w:pos="1878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2226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2574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2922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9z1">
    <w:name w:val="WW8Num9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4.png"/><Relationship Id="rId16" Type="http://schemas.openxmlformats.org/officeDocument/2006/relationships/image" Target="media/image13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4.png"/><Relationship Id="rId22" Type="http://schemas.openxmlformats.org/officeDocument/2006/relationships/image" Target="media/image4.png"/><Relationship Id="rId23" Type="http://schemas.openxmlformats.org/officeDocument/2006/relationships/image" Target="media/image15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20:00Z</dcterms:created>
  <dc:creator>-USER-</dc:creator>
  <dc:description/>
  <cp:keywords/>
  <dc:language>en-US</dc:language>
  <cp:lastModifiedBy>-USER-</cp:lastModifiedBy>
  <dcterms:modified xsi:type="dcterms:W3CDTF">2007-11-23T12:45:00Z</dcterms:modified>
  <cp:revision>6</cp:revision>
  <dc:subject/>
  <dc:title>Como utilizar o OA “Introdução à Arquitetura”</dc:title>
</cp:coreProperties>
</file>