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funciona o OA “A matemática e as artes visuais”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m breve texto sobre a história e curiosidades a respeito dos mosaicos. Para dar prosseguimento, é necessário clicar sobre o livr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597525" cy="315277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62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ra observar as informações do livro virtual e folheá-lo, é necessário clicar sobre o canto inferior das páginas.</w:t>
      </w:r>
    </w:p>
    <w:p>
      <w:pPr>
        <w:pStyle w:val="Normal"/>
        <w:spacing w:lineRule="auto" w:line="360" w:before="280" w:after="280"/>
        <w:ind w:firstLine="14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07670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7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</w:rPr>
        <w:t>3.</w:t>
        <w:tab/>
        <w:t xml:space="preserve">Após a leitura das 26 páginas do livro, para dar continuidade é necessário clicar sobre o menu superior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287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1" r="-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⃗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drawing>
          <wp:inline distT="0" distB="0" distL="0" distR="0">
            <wp:extent cx="12573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37" r="-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</w:rPr>
        <w:t>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2420" cy="365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658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2.</w:t>
        <w:tab/>
        <w:t xml:space="preserve">Um breve texto com informações sobre o contexto é apresentado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836795" cy="3177540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18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Para dar continuidade é necessário pressionar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observar o diálogo do personagem. Este procedimento deve ser repetido até que todo diálogo tenha sido observad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02480" cy="3244850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5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Nesta etapa, é necessário que o usuário clique sobre os quadros com a estória, se quiser revê-la; ou ainda, clique sobre o link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602230" cy="51244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5226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para dar continuidad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718050" cy="3903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903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Nesta etapa, para observar as instruções sobre a forma de utilização e montagem dos mosaicos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8575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Para fechar a caixa com as instruções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190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800" cy="3423920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34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Para compor os mosaicos, é necessário clicar sobre uma das peças disponibilizadas e arrastá-la até a posição desejada. </w:t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93055" cy="323278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42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Para colorir a peça, basta clicar sobre esta e após selecionar a cor desejada na caixa indicada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524000" cy="75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>Para recomeçar o desenho, clicando no botão indicado por “Limpar” a tela é limpa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Para rotacionar a peça, clique sobre esta e logo em seguida, clique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096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Para excluir as peças, basta arrastá-las totalmente para fora da área branca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Para agrupar peças formando uma nova peça, clique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1920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 Selecione a área onde estão as peças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>que deseja agrupar, e depois, clique novamente em agrupar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>Depois que todo o espaço disponibilizado for coberto com peças uniformes, construídas pelo usuário segundo os critérios estabelecidos pelo contexto, o usuário deve seguir o roteiro de atividades localizado na parte inferior da tela.</w:t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86705" cy="3404235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414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4.</w:t>
        <w:tab/>
        <w:t xml:space="preserve">Para continuidade das atividades, é necessário clicar sobre o menu superio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287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11" r="-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⃗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drawing>
          <wp:inline distT="0" distB="0" distL="0" distR="0">
            <wp:extent cx="143827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91" r="-2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⃗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drawing>
          <wp:inline distT="0" distB="0" distL="0" distR="0">
            <wp:extent cx="4572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315" r="-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</w:rPr>
        <w:t>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135" cy="3357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5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4.2.</w:t>
        <w:tab/>
        <w:t xml:space="preserve">Informações sobre o polígono exibido são dadas.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6682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 usuário é conduzido para uma tela onde o polígono terá o dobro do número de lados, em relação ao polígono atual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78450" cy="4110355"/>
            <wp:effectExtent l="0" t="0" r="10160" b="1016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120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O procedimento de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66825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deve ser repetido até que esta opção não seja mais disponibilizada, sempre observando a relação com números de lados e ângulos internos de um polígono para outr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77815" cy="3935730"/>
            <wp:effectExtent l="0" t="0" r="10160" b="1016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945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Nesta etapa, o usuário poderá reiniciar esta atividade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85850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Para dar continuidade as atividades, pode é necessário clicar sobre o menu superio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2870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11" r="-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⃗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drawing>
          <wp:inline distT="0" distB="0" distL="0" distR="0">
            <wp:extent cx="14382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91" r="-2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⃗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drawing>
          <wp:inline distT="0" distB="0" distL="0" distR="0">
            <wp:extent cx="438150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</w:rPr>
        <w:t>:</w:t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951730" cy="3856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856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O usuário será conduzido para a seguinte tel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136515" cy="3747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747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</w:rPr>
        <w:tab/>
        <w:t xml:space="preserve">As informações contidas na tela devem ser observadas e em seguida deve ser clica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47775" cy="447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Uma breve animação envolvendo diâmetro e comprimento da circunferência é exibida. Para dar continuidade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33475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135" cy="40106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10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O número </w:t>
      </w: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 Unicode MS" w:cs="Arial Unicode MS" w:ascii="Arial Unicode MS" w:hAnsi="Arial Unicode MS"/>
        </w:rPr>
        <w:t xml:space="preserve"> é construído a partir do diâmetro e comprimento da circunferência. Para dar continuidade a atividade é necessário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47775" cy="447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2420" cy="4197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19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Nesta etapa, o usuário deve digitar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009775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 segmento de reta de maior medida possível. Para verificar a resposta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62050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 Caso a resposta esteja errada uma mensagem de alerta é exibida, caso contrário, o usuário é conduzido para a próxima tel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865" cy="40747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74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As informações contidas acima da circunferência devem ser observadas. Para dar continuidade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81100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135" cy="40125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1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Explicações sobre os quadrantes são fornecidas. Para dar continuidade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14425" cy="752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865" cy="4144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44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O usuário deve digitar no local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704975" cy="447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o nome do polígono formado em cada quadrante, depois que o quadrado inscrito na circunferência foi traçado. Para verificar a resposta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6205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 Caso a resposta esteja errada uma mensagem de alerta é exibida, caso contrário, o usuário é conduzido para a próxima tel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020310" cy="36315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63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04900" cy="361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uma breve animação demonstrando os ângulos internos de um quadrado é exibida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230" cy="4109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0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ara observar toda a animação,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71575" cy="409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deve ser pressionado até que seja demonstrado o quadrado com quatro ângulos retos. Neste momento, o usuário pode reiniciar esta atividade clicando sobre o botão indicado por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5595" cy="4017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17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5.</w:t>
        <w:tab/>
        <w:t xml:space="preserve">Para dar continuidade as atividade é necessário clicar sobre o menu superior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28700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11" r="-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⃗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drawing>
          <wp:inline distT="0" distB="0" distL="0" distR="0">
            <wp:extent cx="1000125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271" r="-3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</w:rPr>
        <w:t>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9405" cy="402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2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</w:rPr>
        <w:tab/>
        <w:t>5.2.</w:t>
        <w:tab/>
        <w:t xml:space="preserve">Um breve texto com informações sobre o contexto é apresentado. As instruções apresentadas devem ser lidas, Para fechar a caixa com as instruções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1907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260" cy="4122420"/>
            <wp:effectExtent l="0" t="0" r="10160" b="1016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13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Para compor os mosaicos, é necessário clicar sobre um dos polígonos disponibilizados e arrastá-lo até a posição desejada. </w:t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88610" cy="3854450"/>
            <wp:effectExtent l="0" t="0" r="10160" b="1016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64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Para colorir o polígono, basta clicar sobre este e após selecionar a cor desejada na caixa indicada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524000" cy="752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>Para recomeçar o desenho, clicando no botão limpar ele é descartado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Para rotacionar a figura, clique sobre esta, escolha o ângulo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47725" cy="781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logo em seguida, clique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09625" cy="781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ra excluir as figuras, basta arrastá-las totalmente para fora da área branca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Para agrupar peças formando uma nova peça, clique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19200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 Selecione a área onde estão as peças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>que deseja agrupar, e depois, clique novamente em agrup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ara avançar para as próximas etapas, é necessário clicar sobre o menu superio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28700" cy="17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211" r="-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⃗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drawing>
          <wp:inline distT="0" distB="0" distL="0" distR="0">
            <wp:extent cx="10858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379" r="-3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</w:rPr>
        <w:t>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.2.</w:t>
      </w:r>
      <w:r>
        <w:rPr>
          <w:rFonts w:eastAsia="Arial Unicode MS" w:cs="Arial Unicode MS" w:ascii="Arial Unicode MS" w:hAnsi="Arial Unicode MS"/>
          <w:b/>
        </w:rPr>
        <w:tab/>
      </w:r>
      <w:r>
        <w:rPr>
          <w:rFonts w:eastAsia="Arial Unicode MS" w:cs="Arial Unicode MS" w:ascii="Arial Unicode MS" w:hAnsi="Arial Unicode MS"/>
        </w:rPr>
        <w:t xml:space="preserve">Um breve texto com informações sobre o contexto é apresentado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3801745"/>
            <wp:effectExtent l="0" t="0" r="10160" b="1016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11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Para observar as instruções sobre a forma de utilização e montagem dos mosaicos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85750" cy="3238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Para fechar a caixa com as instruções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1907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260" cy="4122420"/>
            <wp:effectExtent l="0" t="0" r="10160" b="1016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13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Para compor os mosaicos, é necessário clicar sobre um dos polígonos disponibilizados e arrastá-lo até a posição desejada. </w:t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86705" cy="3938270"/>
            <wp:effectExtent l="0" t="0" r="10160" b="1016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48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Para colorir o polígono, basta clicar sobre este e após selecionar a cor desejada na caixa indicada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524000" cy="7524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>Para recomeçar o desenho, clicando no botão limpar ele é descartado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Para rotacionar a figura, clique sobre esta, escolha o ângulo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47725" cy="781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logo em seguida, clique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09625" cy="781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ra excluir as figuras, basta arrastá-las totalmente para fora da área branca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Para agrupar peças formando uma nova peça, clique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19200" cy="428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 Selecione a área onde estão as peças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>que deseja agrupar, e depois, clique novamente em agrupar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>Depois que os diferentes polígonos forem explorados, montando diversos mosaicos, o usuário deve seguir o roteiro de atividades que está na parte inferior da tela, sistematizando as atividades desenvolvidas.</w:t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84165" cy="4260850"/>
            <wp:effectExtent l="0" t="0" r="10160" b="1016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271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Para retornar ao início das atividades, basta clicar sobre o menu superio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6195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237" r="-10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7500" cy="42252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225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Para obter informações sobre os objetivos e justificativa das atividades abordadas no objeto, basta clicar sobre o menu superio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52500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237" r="-3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3055" cy="39300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30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3.png"/><Relationship Id="rId30" Type="http://schemas.openxmlformats.org/officeDocument/2006/relationships/image" Target="media/image19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29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4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3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12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15.png"/><Relationship Id="rId60" Type="http://schemas.openxmlformats.org/officeDocument/2006/relationships/image" Target="media/image50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3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48.png"/><Relationship Id="rId69" Type="http://schemas.openxmlformats.org/officeDocument/2006/relationships/image" Target="media/image53.png"/><Relationship Id="rId70" Type="http://schemas.openxmlformats.org/officeDocument/2006/relationships/image" Target="media/image15.png"/><Relationship Id="rId71" Type="http://schemas.openxmlformats.org/officeDocument/2006/relationships/image" Target="media/image50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02:00Z</dcterms:created>
  <dc:creator>-USER-</dc:creator>
  <dc:description/>
  <cp:keywords/>
  <dc:language>en-US</dc:language>
  <cp:lastModifiedBy>-USER-</cp:lastModifiedBy>
  <dcterms:modified xsi:type="dcterms:W3CDTF">2008-08-15T12:05:00Z</dcterms:modified>
  <cp:revision>8</cp:revision>
  <dc:subject/>
  <dc:title>Como utilizar o OA “Introdução à Arquitetura”</dc:title>
</cp:coreProperties>
</file>