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Trilha da Economia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Para iniciar as atividades clique sobre o botão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drawing>
          <wp:inline distT="0" distB="0" distL="0" distR="0">
            <wp:extent cx="442277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80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Leia o texto. Em seguida clique no botão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92625" cy="284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46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Leia o texto. Clicando sobre </w:t>
      </w:r>
      <w:r>
        <w:rPr>
          <w:rFonts w:eastAsia="Arial Unicode MS"/>
        </w:rPr>
        <w:drawing>
          <wp:inline distT="0" distB="0" distL="0" distR="0">
            <wp:extent cx="236156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u </w:t>
      </w:r>
      <w:r>
        <w:rPr>
          <w:rFonts w:eastAsia="Arial Unicode MS"/>
        </w:rPr>
        <w:drawing>
          <wp:inline distT="0" distB="0" distL="0" distR="0">
            <wp:extent cx="208788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um texto com informações referentes é acionado. Para retornar a tela clique em </w:t>
      </w:r>
      <w:r>
        <w:rPr>
          <w:rFonts w:eastAsia="Arial Unicode MS"/>
        </w:rPr>
        <w:drawing>
          <wp:inline distT="0" distB="0" distL="0" distR="0">
            <wp:extent cx="6477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e em seguida clique no botão 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26585" cy="281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81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Leia o texto. Em seguida clique no botão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17060" cy="280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80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Preencha a tabela digitando nos espaços indicados os valores correspondentes. Observe as linhas da tabela que já estão preenchidas. Caso você tenha dificuldades para preencher a tabela clique sobre o botão </w:t>
      </w:r>
      <w:r>
        <w:rPr>
          <w:rFonts w:eastAsia="Arial Unicode MS"/>
        </w:rPr>
        <w:drawing>
          <wp:inline distT="0" distB="0" distL="0" distR="0">
            <wp:extent cx="537210" cy="33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que serão fornecidas instruções sobre a forma de preenchimento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Após completar cada linha da tabela, clique sobre o botão </w:t>
      </w:r>
      <w:r>
        <w:rPr>
          <w:rFonts w:eastAsia="Arial Unicode MS"/>
        </w:rPr>
        <w:drawing>
          <wp:inline distT="0" distB="0" distL="0" distR="0">
            <wp:extent cx="527050" cy="335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verificar se a resposta está correta. Lembre-se que para calcular os valores da quarta linha a resposta da linha anterior deve estar correta, pois o montante de um período é o capital do período que segue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Para facilitar os cálculos, você pode clicar sobre </w:t>
      </w:r>
      <w:r>
        <w:rPr>
          <w:rFonts w:eastAsia="Arial Unicode MS"/>
        </w:rPr>
        <w:drawing>
          <wp:inline distT="0" distB="0" distL="0" distR="0">
            <wp:extent cx="332105" cy="433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acionar uma calculadora. 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Depois que a tabela estiver preenchida, clique em 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dar continuidade às atividades.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20235" cy="285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Leia as informações sobre os procedimentos para cálculo do juro composto. Calcule o valor do montante considerando o regime de juros compostos, utilizando a fórmula demonstrada. Digite o valor calculado em </w:t>
      </w:r>
      <w:r>
        <w:rPr>
          <w:rFonts w:eastAsia="Arial Unicode MS"/>
        </w:rPr>
        <w:drawing>
          <wp:inline distT="0" distB="0" distL="0" distR="0">
            <wp:extent cx="1790700" cy="281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clique em </w:t>
      </w:r>
      <w:r>
        <w:rPr>
          <w:rFonts w:eastAsia="Arial Unicode MS"/>
        </w:rPr>
        <w:drawing>
          <wp:inline distT="0" distB="0" distL="0" distR="0">
            <wp:extent cx="527050" cy="335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erificar a resposta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Se a resposta estiver correta, clique em 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dar continuidade às atividades. Caso contrário, refaça seus cálculos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16425" cy="2807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80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Leia o texto. Em seguida clique no botão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27220" cy="2809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Para iniciar as atividades da trilha da economia clique em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para rever as explicações sobre juros compostos clique em </w:t>
      </w:r>
      <w:r>
        <w:rPr>
          <w:rFonts w:eastAsia="Arial Unicode MS"/>
        </w:rPr>
        <w:drawing>
          <wp:inline distT="0" distB="0" distL="0" distR="0">
            <wp:extent cx="883920" cy="502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26585" cy="2801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801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Escolha um nome para representá-lo no decorrer das atividades e digite-o em </w:t>
      </w:r>
      <w:r>
        <w:rPr>
          <w:rFonts w:eastAsia="Arial Unicode MS"/>
        </w:rPr>
        <w:drawing>
          <wp:inline distT="0" distB="0" distL="0" distR="0">
            <wp:extent cx="1844040" cy="251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em seguida clique sobre o carro que irá representá-lo e depois em 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305935" cy="2795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95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Repita o procedimento de digitar o nome do jogador, para denominar o segundo jogador da trilha, clique sobre o carro que irá representá-lo e clique em 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358640" cy="2839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3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Neste caso, André, o primeiro jogador, deve clicar sobre </w:t>
      </w:r>
      <w:r>
        <w:rPr>
          <w:rFonts w:eastAsia="Arial Unicode MS"/>
        </w:rPr>
        <w:drawing>
          <wp:inline distT="0" distB="0" distL="0" distR="0">
            <wp:extent cx="582930" cy="468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sortear um número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22775" cy="2809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Aparecerá uma tela com a roleta se movendo. Clique em </w:t>
      </w:r>
      <w:r>
        <w:rPr>
          <w:rFonts w:eastAsia="Arial Unicode MS"/>
        </w:rPr>
        <w:drawing>
          <wp:inline distT="0" distB="0" distL="0" distR="0">
            <wp:extent cx="883920" cy="502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retornar a trilha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352290" cy="2828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O carro escolhido por “André” se deslocará tantas casas quanto for o número sorteado. É acionada uma pergunta, relacionada ao cálculo de juros compostos. A pergunta deve ser respondida digitando em </w:t>
      </w:r>
      <w:r>
        <w:rPr>
          <w:rFonts w:eastAsia="Arial Unicode MS"/>
        </w:rPr>
        <w:drawing>
          <wp:inline distT="0" distB="0" distL="0" distR="0">
            <wp:extent cx="1790700" cy="281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 valor correspondente e logo após em </w:t>
      </w:r>
      <w:r>
        <w:rPr>
          <w:rFonts w:eastAsia="Arial Unicode MS"/>
        </w:rPr>
        <w:drawing>
          <wp:inline distT="0" distB="0" distL="0" distR="0">
            <wp:extent cx="527050" cy="335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erificar a resposta. No caso de acerto “André” ganha R$ 1000,00 e no caso de erro perde R$ 2000,00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345940" cy="2826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2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Agora o segundo jogador, no nosso caso “Juliane” deve clicar sobre </w:t>
      </w:r>
      <w:r>
        <w:rPr>
          <w:rFonts w:eastAsia="Arial Unicode MS"/>
        </w:rPr>
        <w:drawing>
          <wp:inline distT="0" distB="0" distL="0" distR="0">
            <wp:extent cx="582930" cy="468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sortear um número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355465" cy="2824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824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Aparecerá uma tela com a roleta se movendo. Clique em </w:t>
      </w:r>
      <w:r>
        <w:rPr>
          <w:rFonts w:eastAsia="Arial Unicode MS"/>
        </w:rPr>
        <w:drawing>
          <wp:inline distT="0" distB="0" distL="0" distR="0">
            <wp:extent cx="883920" cy="502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retornar a trilha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93260" cy="2854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5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O carro escolhido por “Juliane” se deslocará tantas casas quanto for o número sorteado. A pergunta deve ser respondida digitando em </w:t>
      </w:r>
      <w:r>
        <w:rPr>
          <w:rFonts w:eastAsia="Arial Unicode MS"/>
        </w:rPr>
        <w:drawing>
          <wp:inline distT="0" distB="0" distL="0" distR="0">
            <wp:extent cx="1790700" cy="281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 valor correspondente e logo após em </w:t>
      </w:r>
      <w:r>
        <w:rPr>
          <w:rFonts w:eastAsia="Arial Unicode MS"/>
        </w:rPr>
        <w:drawing>
          <wp:inline distT="0" distB="0" distL="0" distR="0">
            <wp:extent cx="527050" cy="335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erificar a resposta. No caso de acerto Juliane ganha R$ 1000,00 e no caso de erro perde R$ 2000,00. Só é possível avançar no momento que a resposta estiver correta. No momento que a resposta estiver correta clique em </w:t>
      </w:r>
      <w:r>
        <w:rPr>
          <w:rFonts w:eastAsia="Arial Unicode MS"/>
        </w:rPr>
        <w:drawing>
          <wp:inline distT="0" distB="0" distL="0" distR="0">
            <wp:extent cx="861060" cy="434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dar continuidade às atividade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420235" cy="2879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7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Este procedimento deve ser executado alternadamente entre os dois jogadores, até que toda trilha seja percorrida.</w:t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Ao percorrer as casas da trilha, várias situações que envolvem o juro composto serão contempladas. O jogador que chegar ao final do jogo com maior montante (valor em dinheiro) será o vencedo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157980" cy="28206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82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licando em </w:t>
      </w:r>
      <w:r>
        <w:rPr>
          <w:rFonts w:eastAsia="Arial Unicode MS"/>
        </w:rPr>
        <w:drawing>
          <wp:inline distT="0" distB="0" distL="0" distR="0">
            <wp:extent cx="581025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é apresentada a equipe que elaborou as atividade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7495" cy="27343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73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6.png"/><Relationship Id="rId35" Type="http://schemas.openxmlformats.org/officeDocument/2006/relationships/image" Target="media/image23.png"/><Relationship Id="rId36" Type="http://schemas.openxmlformats.org/officeDocument/2006/relationships/image" Target="media/image13.png"/><Relationship Id="rId37" Type="http://schemas.openxmlformats.org/officeDocument/2006/relationships/image" Target="media/image10.png"/><Relationship Id="rId38" Type="http://schemas.openxmlformats.org/officeDocument/2006/relationships/image" Target="media/image24.png"/><Relationship Id="rId39" Type="http://schemas.openxmlformats.org/officeDocument/2006/relationships/image" Target="media/image21.png"/><Relationship Id="rId40" Type="http://schemas.openxmlformats.org/officeDocument/2006/relationships/image" Target="media/image25.png"/><Relationship Id="rId41" Type="http://schemas.openxmlformats.org/officeDocument/2006/relationships/image" Target="media/image16.png"/><Relationship Id="rId42" Type="http://schemas.openxmlformats.org/officeDocument/2006/relationships/image" Target="media/image26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1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5:00Z</dcterms:created>
  <dc:creator>juliane sbaraine</dc:creator>
  <dc:description/>
  <cp:keywords/>
  <dc:language>en-US</dc:language>
  <cp:lastModifiedBy>-USER-</cp:lastModifiedBy>
  <dcterms:modified xsi:type="dcterms:W3CDTF">2008-09-10T11:31:00Z</dcterms:modified>
  <cp:revision>23</cp:revision>
  <dc:subject/>
  <dc:title>embalagens_sorvetes</dc:title>
</cp:coreProperties>
</file>