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Matemática com sorvetes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Clique sobre a imagem de um dos sorvetes para iniciar as atividade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67480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81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Digite seu nome em</w:t>
      </w:r>
      <w:r>
        <w:rPr>
          <w:rFonts w:eastAsia="Arial Unicode MS"/>
        </w:rPr>
        <w:drawing>
          <wp:inline distT="0" distB="0" distL="0" distR="0">
            <wp:extent cx="197739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em seguida clique em 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31615" cy="286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86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Leia as informações e clique no botão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8145" cy="287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872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Clique sobre os sorvetes com forma de cone ou tronco de cone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91940" cy="286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86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Leia as informações sobre a forma geométrica do cone e tronco de cone. Clique no botão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82415" cy="283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83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Calcule o volume do sorvete escolhido e digite o resultado encontrado em </w:t>
      </w:r>
      <w:r>
        <w:rPr>
          <w:rFonts w:eastAsia="Arial Unicode MS"/>
        </w:rPr>
        <w:drawing>
          <wp:inline distT="0" distB="0" distL="0" distR="0">
            <wp:extent cx="748665" cy="16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clique em </w:t>
      </w:r>
      <w:r>
        <w:rPr>
          <w:rFonts w:eastAsia="Arial Unicode MS"/>
        </w:rPr>
        <w:drawing>
          <wp:inline distT="0" distB="0" distL="0" distR="0">
            <wp:extent cx="662940" cy="14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validar a resposta. Caso a resposta esteja correta, clique em 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Se você tiver dúvidas sobre as fórmulas de volume do cone e tronco de cone, clique em </w:t>
      </w:r>
      <w:r>
        <w:rPr>
          <w:rFonts w:eastAsia="Arial Unicode MS"/>
        </w:rPr>
        <w:drawing>
          <wp:inline distT="0" distB="0" distL="0" distR="0">
            <wp:extent cx="195072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que será acionada uma tela com informações sobre estas fórmulas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Clicando sobre </w:t>
      </w:r>
      <w:r>
        <w:rPr>
          <w:rFonts w:eastAsia="Arial Unicode MS"/>
        </w:rPr>
        <w:drawing>
          <wp:inline distT="0" distB="0" distL="0" distR="0">
            <wp:extent cx="1836420" cy="23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é acionada uma calculadora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85590" cy="2830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83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Leia as informações e clique em 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dar continuidade as atividade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358640" cy="2802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02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Clique sobre os sorvetes com forma de cone ou tronco de cone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856990" cy="2871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7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Leia as informações sobre a forma geométrica do cone e tronco de cone. Clique no botão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82415" cy="283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83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Calcule o volume do sorvete escolhido e digite o resultado encontrado em </w:t>
      </w:r>
      <w:r>
        <w:rPr>
          <w:rFonts w:eastAsia="Arial Unicode MS"/>
        </w:rPr>
        <w:drawing>
          <wp:inline distT="0" distB="0" distL="0" distR="0">
            <wp:extent cx="748665" cy="160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clicando em </w:t>
      </w:r>
      <w:r>
        <w:rPr>
          <w:rFonts w:eastAsia="Arial Unicode MS"/>
        </w:rPr>
        <w:drawing>
          <wp:inline distT="0" distB="0" distL="0" distR="0">
            <wp:extent cx="662940" cy="148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validar a resposta. Caso a resposta esteja correta, clique em 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Se você tiver dúvidas sobre as fórmulas de volume do cone e tronco de cone, clique em </w:t>
      </w:r>
      <w:r>
        <w:rPr>
          <w:rFonts w:eastAsia="Arial Unicode MS"/>
        </w:rPr>
        <w:drawing>
          <wp:inline distT="0" distB="0" distL="0" distR="0">
            <wp:extent cx="195072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que será acionada uma tela com informações sobre estas fórmula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63035" cy="2849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849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Clique sobre os sorvetes com forma de cone ou tronco de cone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92525" cy="2803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80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Leia as informações sobre a forma geométrica do cone e tronco de cone. Clique no botão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82415" cy="283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83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Calcule o volume do sorvete escolhido e digite o resultado encontrado em </w:t>
      </w:r>
      <w:r>
        <w:rPr>
          <w:rFonts w:eastAsia="Arial Unicode MS"/>
        </w:rPr>
        <w:drawing>
          <wp:inline distT="0" distB="0" distL="0" distR="0">
            <wp:extent cx="748665" cy="160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clicando em </w:t>
      </w:r>
      <w:r>
        <w:rPr>
          <w:rFonts w:eastAsia="Arial Unicode MS"/>
        </w:rPr>
        <w:drawing>
          <wp:inline distT="0" distB="0" distL="0" distR="0">
            <wp:extent cx="662940" cy="148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validar a resposta. Caso a resposta esteja correta, clique em 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Se você tiver dúvidas sobre as fórmulas de volume do cone e tronco de cone, clique em </w:t>
      </w:r>
      <w:r>
        <w:rPr>
          <w:rFonts w:eastAsia="Arial Unicode MS"/>
        </w:rPr>
        <w:drawing>
          <wp:inline distT="0" distB="0" distL="0" distR="0">
            <wp:extent cx="195072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que será acionada uma tela com informações sobre estas fórmula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12235" cy="2859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85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Clique sobre os sorvetes com forma de cone ou tronco de cone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85590" cy="2957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95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Leia as informações sobre a forma geométrica do cone e tronco de cone. Clique no botão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82415" cy="283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83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Calcule o volume do sorvete escolhido e digite o resultado encontrado em </w:t>
      </w:r>
      <w:r>
        <w:rPr>
          <w:rFonts w:eastAsia="Arial Unicode MS"/>
        </w:rPr>
        <w:drawing>
          <wp:inline distT="0" distB="0" distL="0" distR="0">
            <wp:extent cx="748665" cy="160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clicando em </w:t>
      </w:r>
      <w:r>
        <w:rPr>
          <w:rFonts w:eastAsia="Arial Unicode MS"/>
        </w:rPr>
        <w:drawing>
          <wp:inline distT="0" distB="0" distL="0" distR="0">
            <wp:extent cx="662940" cy="148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validar a resposta. Caso a resposta esteja correta, clique em 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Se você tiver dúvidas sobre as fórmulas de volume do cone e tronco de cone, clique em </w:t>
      </w:r>
      <w:r>
        <w:rPr>
          <w:rFonts w:eastAsia="Arial Unicode MS"/>
        </w:rPr>
        <w:drawing>
          <wp:inline distT="0" distB="0" distL="0" distR="0">
            <wp:extent cx="1950720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que será acionada uma tela com informações sobre estas fórmula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27805" cy="28359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835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Leia as informações e clique no botão</w:t>
      </w:r>
      <w:r>
        <w:rPr>
          <w:rFonts w:eastAsia="Arial Unicode MS"/>
        </w:rPr>
        <w:drawing>
          <wp:inline distT="0" distB="0" distL="0" distR="0">
            <wp:extent cx="754380" cy="2171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72560" cy="2920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20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Para reiniciar as atividades clique no botão </w:t>
      </w:r>
      <w:r>
        <w:rPr>
          <w:rFonts w:eastAsia="Arial Unicode MS"/>
        </w:rPr>
        <w:drawing>
          <wp:inline distT="0" distB="0" distL="0" distR="0">
            <wp:extent cx="96012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70655" cy="2854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85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10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3.png"/><Relationship Id="rId41" Type="http://schemas.openxmlformats.org/officeDocument/2006/relationships/image" Target="media/image10.png"/><Relationship Id="rId42" Type="http://schemas.openxmlformats.org/officeDocument/2006/relationships/image" Target="media/image19.png"/><Relationship Id="rId43" Type="http://schemas.openxmlformats.org/officeDocument/2006/relationships/image" Target="media/image3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8:00Z</dcterms:created>
  <dc:creator>cledisonf</dc:creator>
  <dc:description/>
  <cp:keywords/>
  <dc:language>en-US</dc:language>
  <cp:lastModifiedBy>-USER-</cp:lastModifiedBy>
  <dcterms:modified xsi:type="dcterms:W3CDTF">2008-09-11T11:21:00Z</dcterms:modified>
  <cp:revision>14</cp:revision>
  <dc:subject/>
  <dc:title>Vira ou deixa</dc:title>
</cp:coreProperties>
</file>