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Aprendendo equações através das balanças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Clique sobre o botão </w:t>
      </w:r>
      <w:r>
        <w:rPr>
          <w:rFonts w:eastAsia="Arial Unicode MS"/>
        </w:rPr>
        <w:drawing>
          <wp:inline distT="0" distB="0" distL="0" distR="0">
            <wp:extent cx="94043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527550" cy="227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Tela 1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Clique sobre os tomates que estão sobre a prateleira e arraste-os até a balança, observando o que acontece. Após repetir este procedimento várias vezes, clique sobre o link </w:t>
      </w:r>
      <w:r>
        <w:rPr>
          <w:rFonts w:eastAsia="Arial Unicode MS"/>
        </w:rPr>
        <w:drawing>
          <wp:inline distT="0" distB="0" distL="0" distR="0">
            <wp:extent cx="232473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 clicando sobre a alternativa correta. Em seguida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376420" cy="309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2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7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1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1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095" cy="163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89020" cy="1649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4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3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2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3 respondido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99815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4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46145" cy="162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Exercício 4 respondido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0450" cy="1630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5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5365" cy="1637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63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5 respondido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Clique sobre os tomates que estão sobre a prateleira e arraste-os até o prato da balança que está livre, até que os pratos fiquem em equilíbrio. Clique sobre o link </w:t>
      </w:r>
      <w:r>
        <w:rPr>
          <w:rFonts w:eastAsia="Arial Unicode MS"/>
        </w:rPr>
        <w:drawing>
          <wp:inline distT="0" distB="0" distL="0" distR="0">
            <wp:extent cx="2047875" cy="186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86150" cy="278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3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99180" cy="1649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4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10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1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1022985" cy="194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21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41700" cy="1630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4070" cy="150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94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Clique sobre os tomates que estão na balança e arraste-os até a prateleira, de modo que os pratos mantenham equilíbrio e o pacote fique sozinho no prato. Clique sobre o link </w:t>
      </w:r>
      <w:r>
        <w:rPr>
          <w:rFonts w:eastAsia="Arial Unicode MS"/>
        </w:rPr>
        <w:drawing>
          <wp:inline distT="0" distB="0" distL="0" distR="0">
            <wp:extent cx="1854835" cy="167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 clicando sobre a alternativa correta. Em seguida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2865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4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49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4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37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3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1031875" cy="194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10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1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30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Clique sobre os tomates que estão na prateleira e arraste-os até a balança de modo que os pratos mantenham equilíbrio e o pacote fique sozinho no prato. Clique sobre o link </w:t>
      </w:r>
      <w:r>
        <w:rPr>
          <w:rFonts w:eastAsia="Arial Unicode MS"/>
        </w:rPr>
        <w:drawing>
          <wp:inline distT="0" distB="0" distL="0" distR="0">
            <wp:extent cx="232473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 clicando sobre a alternativa correta. Em seguida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14090" cy="27616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5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00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07410" cy="1665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66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1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1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60445" cy="1656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81705" cy="1694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Clique sobre os tomates e pacotes que estão na balança arrastando-os até a prateleira de modo que os pratos mantenham equilíbrio. Em um dos pratos deve ficar apenas um pacote. Clique sobre o link </w:t>
      </w:r>
      <w:r>
        <w:rPr>
          <w:rFonts w:eastAsia="Arial Unicode MS"/>
        </w:rPr>
        <w:drawing>
          <wp:inline distT="0" distB="0" distL="0" distR="0">
            <wp:extent cx="232473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Em seguida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14725" cy="26600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6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6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28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21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1031875" cy="1949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29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294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Clique sobre os tomates e pacotes que estão sobre a prateleira e arraste-os até a balança (pacotes até o prato com pacotes e tomates até o prato com tomates), até que o número de pacotes seja um número inteiro. Clique sobre o link </w:t>
      </w:r>
      <w:r>
        <w:rPr>
          <w:rFonts w:eastAsia="Arial Unicode MS"/>
        </w:rPr>
        <w:drawing>
          <wp:inline distT="0" distB="0" distL="0" distR="0">
            <wp:extent cx="2091690" cy="188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2527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52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ela 7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681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68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29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8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94735" cy="1708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Retire de ambos os pratos a quantidade de tomates que tem no prato com os pacotes. Retire um dos pacotes e em seguida retire tomates até que os pratos fiquem em equilíbrio. Clique sobre o link </w:t>
      </w:r>
      <w:r>
        <w:rPr>
          <w:rFonts w:eastAsia="Arial Unicode MS"/>
        </w:rPr>
        <w:drawing>
          <wp:inline distT="0" distB="0" distL="0" distR="0">
            <wp:extent cx="2047875" cy="1860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27425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Tela 8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078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0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325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3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1022985" cy="1949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161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211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21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4070" cy="1504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94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Clique sobre os tomates que estão na prateleira e arraste-os até a balança, até que os pacotes estejam completos, em seguida retire um pacote e tomates de modo que os pratos mantenham equilíbrio. Clique sobre o link </w:t>
      </w:r>
      <w:r>
        <w:rPr>
          <w:rFonts w:eastAsia="Arial Unicode MS"/>
        </w:rPr>
        <w:drawing>
          <wp:inline distT="0" distB="0" distL="0" distR="0">
            <wp:extent cx="1854835" cy="1676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Clique no botão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14725" cy="2911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1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9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94735" cy="1657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65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0450" cy="16268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2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</w:t>
      </w:r>
      <w:r>
        <w:rPr>
          <w:rFonts w:eastAsia="Arial Unicode MS"/>
        </w:rPr>
        <w:drawing>
          <wp:inline distT="0" distB="0" distL="0" distR="0">
            <wp:extent cx="1031875" cy="1949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103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1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300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3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Acrescente pacotes e tomates na balança até que a balança fique em equilíbrio. Um dos pratos deve ficar apenas com um pacote e o outro prato deve conter apenas tomates. Clique sobre </w:t>
      </w:r>
      <w:r>
        <w:rPr>
          <w:rFonts w:eastAsia="Arial Unicode MS"/>
        </w:rPr>
        <w:drawing>
          <wp:inline distT="0" distB="0" distL="0" distR="0">
            <wp:extent cx="2091690" cy="1885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Clique em </w:t>
      </w:r>
      <w:r>
        <w:rPr>
          <w:rFonts w:eastAsia="Arial Unicode MS"/>
        </w:rPr>
        <w:drawing>
          <wp:inline distT="0" distB="0" distL="0" distR="0">
            <wp:extent cx="28575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para prossegui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4730" cy="27698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6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Tela 10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935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93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8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8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60445" cy="16014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810" cy="1601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81705" cy="1694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69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</w:rPr>
        <w:t xml:space="preserve">Acrescente pacotes e tomates na balança até que a balança fique em equilíbrio. Um dos pratos deve ficar apenas com um pacote e o outro prato deve conter apenas tomates. Clique sobre </w:t>
      </w:r>
      <w:r>
        <w:rPr>
          <w:rFonts w:eastAsia="Arial Unicode MS"/>
        </w:rPr>
        <w:drawing>
          <wp:inline distT="0" distB="0" distL="0" distR="0">
            <wp:extent cx="2091690" cy="1885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e responda as questões. Para retornar clique no botão </w:t>
      </w:r>
      <w:r>
        <w:rPr>
          <w:rFonts w:eastAsia="Arial Unicode MS"/>
        </w:rPr>
        <w:drawing>
          <wp:inline distT="0" distB="0" distL="0" distR="0">
            <wp:extent cx="266700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486150" cy="29375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3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Tela 11</w:t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751840" cy="1454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99815" cy="16490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49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eastAsia="Arial Unicode MS"/>
        </w:rPr>
      </w:pPr>
      <w:r>
        <w:rPr>
          <w:rFonts w:eastAsia="Arial Unicode MS"/>
        </w:rPr>
        <w:t>Exercício 1</w:t>
      </w:r>
    </w:p>
    <w:p>
      <w:pPr>
        <w:pStyle w:val="Normal"/>
        <w:spacing w:lineRule="auto" w:line="360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0450" cy="16484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1 respondi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Clique sobre a alternativa correta e em seguida clique sobre o botão </w:t>
      </w:r>
      <w:r>
        <w:rPr>
          <w:rFonts w:eastAsia="Arial Unicode MS"/>
        </w:rPr>
        <w:drawing>
          <wp:inline distT="0" distB="0" distL="0" distR="0">
            <wp:extent cx="1031875" cy="1949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(este botão será acionado se você acertar a resposta)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559175" cy="16376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3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32200" cy="15773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Exercício 2 respondido</w:t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</w:rPr>
        <w:t xml:space="preserve">Para refazer os exercícios clique sobre o botão </w:t>
      </w:r>
      <w:r>
        <w:rPr>
          <w:rFonts w:eastAsia="Arial Unicode MS"/>
        </w:rPr>
        <w:drawing>
          <wp:inline distT="0" distB="0" distL="0" distR="0">
            <wp:extent cx="818515" cy="147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, ou feche esta janela e retorne ao objeto de aprendizagem clicando sobre </w:t>
      </w:r>
      <w:r>
        <w:rPr>
          <w:rFonts w:eastAsia="Arial Unicode MS"/>
        </w:rPr>
        <w:drawing>
          <wp:inline distT="0" distB="0" distL="0" distR="0">
            <wp:extent cx="133350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1" t="-252" r="-2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601085" cy="1638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eastAsia="Arial Unicode MS"/>
        </w:rPr>
      </w:pPr>
      <w:r>
        <w:rPr>
          <w:rFonts w:eastAsia="Arial Unicode MS"/>
        </w:rPr>
        <w:t>Tela final exercícios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0.png"/><Relationship Id="rId28" Type="http://schemas.openxmlformats.org/officeDocument/2006/relationships/image" Target="media/image6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2.png"/><Relationship Id="rId40" Type="http://schemas.openxmlformats.org/officeDocument/2006/relationships/image" Target="media/image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6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7.png"/><Relationship Id="rId52" Type="http://schemas.openxmlformats.org/officeDocument/2006/relationships/image" Target="media/image6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6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2.png"/><Relationship Id="rId64" Type="http://schemas.openxmlformats.org/officeDocument/2006/relationships/image" Target="media/image6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6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7.png"/><Relationship Id="rId76" Type="http://schemas.openxmlformats.org/officeDocument/2006/relationships/image" Target="media/image6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6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2.png"/><Relationship Id="rId88" Type="http://schemas.openxmlformats.org/officeDocument/2006/relationships/image" Target="media/image6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6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7.png"/><Relationship Id="rId100" Type="http://schemas.openxmlformats.org/officeDocument/2006/relationships/image" Target="media/image6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6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0.png"/><Relationship Id="rId112" Type="http://schemas.openxmlformats.org/officeDocument/2006/relationships/image" Target="media/image6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6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3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6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6:00Z</dcterms:created>
  <dc:creator>juliane sbaraine</dc:creator>
  <dc:description/>
  <cp:keywords/>
  <dc:language>en-US</dc:language>
  <cp:lastModifiedBy>-USER-</cp:lastModifiedBy>
  <dcterms:modified xsi:type="dcterms:W3CDTF">2008-10-06T14:41:00Z</dcterms:modified>
  <cp:revision>27</cp:revision>
  <dc:subject/>
  <dc:title>embalagens_sorvetes</dc:title>
</cp:coreProperties>
</file>