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ulo"/>
        <w:spacing w:before="0" w:after="0"/>
        <w:rPr/>
      </w:pPr>
      <w:r>
        <w:rPr>
          <w:rFonts w:cs="Book Antiqua" w:ascii="Book Antiqua" w:hAnsi="Book Antiqua"/>
          <w:bCs/>
          <w:caps/>
          <w:sz w:val="20"/>
          <w:szCs w:val="20"/>
        </w:rPr>
        <w:t>2.1.3.4.</w:t>
      </w:r>
      <w:r>
        <w:rPr>
          <w:rFonts w:cs="Book Antiqua" w:ascii="Book Antiqua" w:hAnsi="Book Antiqua"/>
          <w:b w:val="false"/>
          <w:bCs/>
          <w:cap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NIDADE DE EDUCAÇÃO CONTINUADA – UNECON</w:t>
      </w:r>
    </w:p>
    <w:p>
      <w:pPr>
        <w:pStyle w:val="Normal"/>
        <w:spacing w:lineRule="auto" w:line="240" w:before="0" w:after="2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Gerente – Giancarlo Dari Boteg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Técnicos administrativos: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Ederson Leandro Cassol Eickhoff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Giordessa Steinstrasser – até 12/11/2012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Graciele Wadas Zardin – até 30/11/2012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ébora Becker – a partir de 01/12/2012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aniel Knebel Baggio (elaboração de projetos em 2012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Unidade de Educação Continuada, enquanto unidade administrativa está adscrita à Vice-Reitoria de Pós-Graduação, Pesquisa e Extensão, e veio a substituir em 2011 a antiga Secretaria dos Cursos de Pós Graduação, sendo responsável pelo registro, ingresso, controle acadêmico e certificação e por todas as atividades de documentação inerentes ao regime escolar dos cursos de Pós-Graduação e de Extensão da UNIJUÍ. Além dessas atividades, também se ocupa da elaboração de textos para confecção de peças de divulgação dos cursos de pós-graduação </w:t>
      </w:r>
      <w:r>
        <w:rPr>
          <w:rFonts w:cs="Arial" w:ascii="Book Antiqua" w:hAnsi="Book Antiqua"/>
          <w:i/>
          <w:iCs/>
          <w:color w:val="000000"/>
          <w:sz w:val="20"/>
          <w:szCs w:val="20"/>
        </w:rPr>
        <w:t>lato sensu</w:t>
      </w:r>
      <w:r>
        <w:rPr>
          <w:rFonts w:cs="Arial" w:ascii="Book Antiqua" w:hAnsi="Book Antiqua"/>
          <w:color w:val="000000"/>
          <w:sz w:val="20"/>
          <w:szCs w:val="20"/>
        </w:rPr>
        <w:t xml:space="preserve"> (folder, anúncio, editais), divulgação, e-mail e telefone, inserção das informações no portal e da inscrição e matrícula dos cursos de pós-graduação </w:t>
      </w:r>
      <w:r>
        <w:rPr>
          <w:rFonts w:cs="Arial" w:ascii="Book Antiqua" w:hAnsi="Book Antiqua"/>
          <w:i/>
          <w:iCs/>
          <w:color w:val="000000"/>
          <w:sz w:val="20"/>
          <w:szCs w:val="20"/>
        </w:rPr>
        <w:t>lato sensu</w:t>
      </w:r>
      <w:r>
        <w:rPr>
          <w:rFonts w:cs="Arial" w:ascii="Book Antiqua" w:hAnsi="Book Antiqua"/>
          <w:color w:val="000000"/>
          <w:sz w:val="20"/>
          <w:szCs w:val="20"/>
        </w:rPr>
        <w:t>, em especial, bem como dos contatos com o corpo docente e discente desses cursos, auxiliando na organização das aulas (organização do material didático, reserva de equipamentos, organização do espaço físico, deslocamento, hospedagem e alimentação, pagamentos, prestação de contas dos docentes, etc.). Além das atividades acima descritas, a Unidade de Educação Continuada ficou com a responsabilidade de identificar, potencializar e conduzir ações estratégicas de avaliação de mercado a fim de qualificar as ofertas de cursos. Nesta mesma linha, a partir da concepção da Unidade, foram fomentadas outras modalidades de ofertas de cursos, o Aperfeiçoamento, a Certificação Adicional e a Extensã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Com relação ao </w:t>
      </w:r>
      <w:r>
        <w:rPr>
          <w:rFonts w:cs="Arial" w:ascii="Book Antiqua" w:hAnsi="Book Antiqua"/>
          <w:i/>
          <w:sz w:val="20"/>
          <w:szCs w:val="20"/>
        </w:rPr>
        <w:t>stricto sensu</w:t>
      </w:r>
      <w:r>
        <w:rPr>
          <w:rFonts w:cs="Arial" w:ascii="Book Antiqua" w:hAnsi="Book Antiqua"/>
          <w:sz w:val="20"/>
          <w:szCs w:val="20"/>
        </w:rPr>
        <w:t xml:space="preserve"> a responsabilidade da Unidade de Educação Continuada está em realizar as matrículas dos alunos, organizar documentos pessoais destes e emitir documentos acadêmico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Unidade de Educação Continuada tem sua estrutura física localizada nas salas A1 e A2, no prédio A, Campus Ijuí, atendendo todos os </w:t>
      </w:r>
      <w:r>
        <w:rPr>
          <w:rFonts w:cs="Arial" w:ascii="Book Antiqua" w:hAnsi="Book Antiqua"/>
          <w:i/>
          <w:color w:val="000000"/>
          <w:sz w:val="20"/>
          <w:szCs w:val="20"/>
        </w:rPr>
        <w:t>campi</w:t>
      </w:r>
      <w:r>
        <w:rPr>
          <w:rFonts w:cs="Arial" w:ascii="Book Antiqua" w:hAnsi="Book Antiqua"/>
          <w:color w:val="000000"/>
          <w:sz w:val="20"/>
          <w:szCs w:val="20"/>
        </w:rPr>
        <w:t xml:space="preserve"> e núcleo da Universidade. Para que o atendimento se dê de forma eficaz conta com o apoio, principalmente da Secretaria Acadêmica, dos Núcleos Acadêmicos dos </w:t>
      </w:r>
      <w:r>
        <w:rPr>
          <w:rFonts w:cs="Arial" w:ascii="Book Antiqua" w:hAnsi="Book Antiqua"/>
          <w:i/>
          <w:color w:val="000000"/>
          <w:sz w:val="20"/>
          <w:szCs w:val="20"/>
        </w:rPr>
        <w:t>campi</w:t>
      </w:r>
      <w:r>
        <w:rPr>
          <w:rFonts w:cs="Arial" w:ascii="Book Antiqua" w:hAnsi="Book Antiqua"/>
          <w:color w:val="000000"/>
          <w:sz w:val="20"/>
          <w:szCs w:val="20"/>
        </w:rPr>
        <w:t xml:space="preserve"> da Universidade, Coordenadoria de Marketing, Coordenadoria Financeira e Coordenadoria de Informática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Suas atividades acadêmico-administrativas são estruturadas pelas normas internas da Instituição, definidas por Resoluções, Pareceres e Despachos do Conselho Universitário. Além destes, considera as legislações do MEC (em especial da CAPES, do CNPq e do Conselho Nacional de Educação) e as demais normatizações e diretrizes do ensino de pós-graduação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No ano de 2012, a Unidade de Educação Continuada promoveu modificação no seu quadro de funcionários, com a contratação de Débora Becker no lugar de Graciele Wadas Zardin e ainda a contratação de Angelita Berti no lugar da Giordessa Steinstrasse. Além disto, o Jovem aprendiz Yan Hubert atuou durante seis meses na UEC realizando atividades administrativas e contatos com possível interessados em cursos. O professor Daniel Baggio também foi contratado para atuar durante 8 horas semanais, escrevendo projetos de cursos </w:t>
      </w:r>
      <w:r>
        <w:rPr>
          <w:rFonts w:cs="Arial" w:ascii="Book Antiqua" w:hAnsi="Book Antiqua"/>
          <w:i/>
          <w:color w:val="000000"/>
          <w:sz w:val="20"/>
          <w:szCs w:val="20"/>
        </w:rPr>
        <w:t>Lato Sensu</w:t>
      </w:r>
      <w:r>
        <w:rPr>
          <w:rFonts w:cs="Arial" w:ascii="Book Antiqua" w:hAnsi="Book Antiqua"/>
          <w:color w:val="000000"/>
          <w:sz w:val="20"/>
          <w:szCs w:val="20"/>
        </w:rPr>
        <w:t xml:space="preserve"> e ainda contatando com os Departamentos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Para além de todas as atividades de rotina, a Unidade de Educação Continuada, a exemplo dos demais setores da Instituição, durante o ano, buscou solidificar e melhorar seus processos de trabalho, com a utilização do SIE, principalmente com a consolidação do processo de matrículas dos cursos de pós-graduação </w:t>
      </w:r>
      <w:r>
        <w:rPr>
          <w:rFonts w:cs="Arial" w:ascii="Book Antiqua" w:hAnsi="Book Antiqua"/>
          <w:i/>
          <w:iCs/>
          <w:color w:val="000000"/>
          <w:sz w:val="20"/>
          <w:szCs w:val="20"/>
        </w:rPr>
        <w:t xml:space="preserve">lato sensu </w:t>
      </w:r>
      <w:r>
        <w:rPr>
          <w:rFonts w:cs="Arial" w:ascii="Book Antiqua" w:hAnsi="Book Antiqua"/>
          <w:color w:val="000000"/>
          <w:sz w:val="20"/>
          <w:szCs w:val="20"/>
        </w:rPr>
        <w:t>via web</w:t>
      </w:r>
      <w:r>
        <w:rPr>
          <w:rFonts w:cs="Arial" w:ascii="Book Antiqua" w:hAnsi="Book Antiqua"/>
          <w:color w:val="FF0000"/>
          <w:sz w:val="20"/>
          <w:szCs w:val="20"/>
        </w:rPr>
        <w:t xml:space="preserve">. </w:t>
      </w:r>
      <w:r>
        <w:rPr>
          <w:rFonts w:cs="Arial" w:ascii="Book Antiqua" w:hAnsi="Book Antiqua"/>
          <w:sz w:val="20"/>
          <w:szCs w:val="20"/>
        </w:rPr>
        <w:t xml:space="preserve">Quanto aos cursos de pós-graduação </w:t>
      </w:r>
      <w:r>
        <w:rPr>
          <w:rFonts w:cs="Arial" w:ascii="Book Antiqua" w:hAnsi="Book Antiqua"/>
          <w:i/>
          <w:iCs/>
          <w:sz w:val="20"/>
          <w:szCs w:val="20"/>
        </w:rPr>
        <w:t>stricto sensu</w:t>
      </w:r>
      <w:r>
        <w:rPr>
          <w:rFonts w:cs="Arial" w:ascii="Book Antiqua" w:hAnsi="Book Antiqua"/>
          <w:sz w:val="20"/>
          <w:szCs w:val="20"/>
        </w:rPr>
        <w:t>, foi implantada a rematrícula via web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Book Antiqua" w:hAnsi="Book Antiqua"/>
          <w:sz w:val="20"/>
          <w:szCs w:val="20"/>
        </w:rPr>
        <w:t>Vários processos foram encaminhados ao Conselho Universitário, solicitando matrícula fora de prazo, sendo que vários tiveram parecer favorável e efetuaram a matrícula, conseguindo assim encerrar seus cursos.</w:t>
      </w:r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Neste ano, deu-se continuidade ao trabalho em conjunto com a Coordenadoria de Marketing na divulgação dos cursos de pós-graduação </w:t>
      </w:r>
      <w:r>
        <w:rPr>
          <w:rFonts w:cs="Arial" w:ascii="Book Antiqua" w:hAnsi="Book Antiqua"/>
          <w:i/>
          <w:iCs/>
          <w:color w:val="000000"/>
          <w:sz w:val="20"/>
          <w:szCs w:val="20"/>
        </w:rPr>
        <w:t>lato sensu</w:t>
      </w:r>
      <w:r>
        <w:rPr>
          <w:rFonts w:cs="Arial" w:ascii="Book Antiqua" w:hAnsi="Book Antiqua"/>
          <w:color w:val="000000"/>
          <w:sz w:val="20"/>
          <w:szCs w:val="20"/>
        </w:rPr>
        <w:t xml:space="preserve"> e de Extensão, com a elaboração de peças publicitárias padronizadas e com a divulgação na página da Internet, bem como, com ações de divulgação a campo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Trabalhou-se na construção de parcerias para a construção, comercialização e venda dos cursos de Pós-Graduação. Uma da parceria a ser destacada corresponde à ESIC – Marketing &amp; Business School da Espanha, a qual se encontra localizada na cidade de Curitiba. A UNIJUÍ realizou uma visita à sede da ESIC em Curitiba no primeiro semestre e, a ESIC, esteve visitando a UNIJUÍ no segundo semestre de 2012. No dia 30 de novembro de 2012 ocorreu o lançamento da Escola Superior de Gestão e Negócios da UNIJUÍ, iniciativa da Unidade de Educação Continuada, DACEC, VRPGPE e Reitoria e foi assinado o convênio de cooperação com a ESIC. Na mesma data ocorreu também a assinatura do convênio com o Conselho Regional de Representantes Comerciais do RS – CORE/RS, originando a oferta do curso em EaD de Gestão Estratégica de Vendas e Representações Comerciais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Quanto aos cursos oferecidos e outras informações relevantes, seguem os dados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Cursos de Pós-Graduação </w:t>
      </w:r>
      <w:r>
        <w:rPr>
          <w:rFonts w:cs="Arial" w:ascii="Book Antiqua" w:hAnsi="Book Antiqua"/>
          <w:b/>
          <w:bCs/>
          <w:i/>
          <w:color w:val="000000"/>
          <w:sz w:val="20"/>
          <w:szCs w:val="20"/>
        </w:rPr>
        <w:t>Lato Sensu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, ofertados no 1º semestre de 2012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195"/>
        <w:gridCol w:w="1267"/>
      </w:tblGrid>
      <w:tr>
        <w:trPr>
          <w:trHeight w:val="2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ome do Curso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ampus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*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ontroladoria e Gestão Tributária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Engenharia Industrial – 2ª edição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anambi 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ngenharia de Segurança do Trabalho – 7ª Edição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ncologia – 3ª edição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Gestão Estratégica em Cooperativa de Saúde - </w:t>
            </w:r>
            <w:r>
              <w:rPr>
                <w:rFonts w:cs="Arial" w:ascii="Book Antiqua" w:hAnsi="Book Antiqua"/>
                <w:i/>
                <w:sz w:val="20"/>
                <w:szCs w:val="20"/>
              </w:rPr>
              <w:t>In Company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Unime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todologia da Educação Técnico profissional (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Gestão de Segurança do Trabalho nas Organizações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(não efetivado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Programa de Residência em Medicina de Família e Comunidade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ta Rosa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Programa de Residência Multiprofissional em Saúde de Família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nta Ros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*(P) Presencial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  <w:t xml:space="preserve">Cursos de Pós-Graduação </w:t>
      </w:r>
      <w:r>
        <w:rPr>
          <w:rFonts w:cs="Arial" w:ascii="Book Antiqua" w:hAnsi="Book Antiqua"/>
          <w:b/>
          <w:i/>
          <w:color w:val="000000"/>
          <w:sz w:val="20"/>
          <w:szCs w:val="20"/>
        </w:rPr>
        <w:t>Lato Sensu</w:t>
      </w:r>
      <w:r>
        <w:rPr>
          <w:rFonts w:cs="Arial" w:ascii="Book Antiqua" w:hAnsi="Book Antiqua"/>
          <w:b/>
          <w:color w:val="000000"/>
          <w:sz w:val="20"/>
          <w:szCs w:val="20"/>
        </w:rPr>
        <w:t>, ofertados no 2º semestre de 2012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199"/>
        <w:gridCol w:w="1263"/>
      </w:tblGrid>
      <w:tr>
        <w:trPr/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6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ome do Curso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ampus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eorreferenciamento de Imóveis Rurais (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ção Pedagógica para Magistério na Educação Técnico Profissional (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  <w:r>
              <w:rPr>
                <w:rFonts w:cs="Arial" w:ascii="Book Antiqua" w:hAnsi="Book Antiqua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icenciamento Ambiental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juí</w:t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aD</w:t>
            </w:r>
          </w:p>
        </w:tc>
        <w:tc>
          <w:tcPr>
            <w:tcW w:w="6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estão de Pessoas – MBA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juí 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Do total de cursos ofertados, nove cursos foram efetivados, destes dois são Programas de Residência, resultando em 7 novos cursos de Pós-Graduação em 2012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Cursos de Extensão, </w:t>
      </w:r>
      <w:r>
        <w:rPr/>
        <w:t>ofertados no 1º semestre de 2012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173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  <w:lang w:eastAsia="en-US"/>
              </w:rPr>
              <w:t>Modalidad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  <w:lang w:eastAsia="en-US"/>
              </w:rPr>
              <w:t>Nome do Curs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  <w:lang w:eastAsia="en-US"/>
              </w:rPr>
              <w:t>Efetiv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apacitação para Manipuladores de Alimentos em B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apacitação para Manipuladores de Alimentos em BPF – 2ª Ediçã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7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Estatística Aplicada à Saú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xames Laboratoriais: Análise e Interpretaçã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Excel Básico Aplicado à Contabilida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Fisiologia - Tópico Especial em Diabete Mellitu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1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eitura Acadêmica em Língua Inglesa – 1ª Ediçã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6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eitura Acadêmica em Língua Inglesa – 2ª Ediçã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rceria com IEDI e Editora Foco Juríd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tica Baseada em evidência e sua aplicabilidade na Enfermag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áticas Supervisionadas em Psicologia Clín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enchimento da Declaração de Imposto de Renda de Pessoa Física - T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enchimento da Declaração de Imposto de Renda de Pessoa Física - T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enchimento da Declaração de Imposto de Renda de Pessoa Física - T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va de Proficiência em Língua Estrangeira: Espanho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va de Proficiência em Língua estrangeira: Espanhol – Ext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matriculad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va de Proficiência em Língua Estrangeira: Inglê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8 matriculado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cursos Genéticos, Citogenética e Melhoramento Vege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cursos Terapêuticos Manuai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os 19 cursos de extensão ofertados no primeiro semestre, 16 foram efetiv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Cursos de Extensão, ofertados no 2</w:t>
      </w:r>
      <w:r>
        <w:rPr/>
        <w:t>º semestre de 201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366"/>
        <w:gridCol w:w="170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  <w:lang w:eastAsia="en-US"/>
              </w:rPr>
              <w:t>Modalidad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  <w:lang w:eastAsia="en-US"/>
              </w:rPr>
              <w:t>Nome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sz w:val="20"/>
                <w:szCs w:val="20"/>
                <w:lang w:eastAsia="en-US"/>
              </w:rPr>
              <w:t>Efetiv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álculos Financeiros com a utilização de HP 12C - Sant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13 matrícula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álculos Financeiros com a utilização de HP 12C – Ij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álculos Financeiros com a utilização de HP 12C - Ij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apacitação para Manipuladores de Alimentos em BPF – 3ª e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8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apacitação para Manipuladores de Alimentos em BPF - Crissiu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apacitação para Manipuladores de Alimentos - Panam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4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Estatística Aplicada à Saúde - Modulo Avanç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Excel Avançado Aplicado à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Gastronomia e Nutrição - A arte de comer b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estão de Segurança em atividades de construção e manutenção de obras ci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8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ELTs - 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eitura Acadêmica em Língua Espan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6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Leitura Acadêmica em Língua Inglesa - 3ª e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Língua Inglesa para Testes Internacionais de Profic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ão efetivado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NR 10: Curso Básico - Segurança em Instalações e Serviços em Eletricid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áticas Supervisionadas em Psicologia Clínica - 2ª e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ova de Proficiência em Língua Estrangeira: Espanhol – 2ª e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Qualificação em Artes Cênicas – 1ª E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ão efetivado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Qualificação em Artes Cênicas – 2ª E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cursos Genéticos, Citogenética e Melhoramento Vegetal – 2ª E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cnologia de Informação em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cnologias WEB HTML 5 – Ij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cnologia da WEB - HTML5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cnologias WEB HTML 5 - Sant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ltrassonografia em Bovinos de Le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 matriculados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ltrassonografia em Bovinos de Leite – 2ª Ed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ão efetivado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Dos 27 cursos ofertados no segundo semestre, 16 cursos efetivados. Portanto, dos 46 cursos de extensão que foram ofertados no ano de 2012, </w:t>
      </w:r>
      <w:r>
        <w:rPr>
          <w:rFonts w:cs="Arial" w:ascii="Book Antiqua" w:hAnsi="Book Antiqua"/>
          <w:b/>
          <w:color w:val="000000"/>
          <w:sz w:val="20"/>
          <w:szCs w:val="20"/>
        </w:rPr>
        <w:t>32 cursos foram efetivados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Além destes cursos de extensão, cabe destacar a atuação da Unidade de Educação Continuada na promoção de cursos de </w:t>
      </w:r>
      <w:r>
        <w:rPr>
          <w:rFonts w:cs="Arial" w:ascii="Book Antiqua" w:hAnsi="Book Antiqua"/>
          <w:b/>
          <w:color w:val="000000"/>
          <w:sz w:val="20"/>
          <w:szCs w:val="20"/>
        </w:rPr>
        <w:t>Formação de Professores da Rede de Educação Pública Municipal e Estadual</w:t>
      </w:r>
      <w:r>
        <w:rPr>
          <w:rFonts w:cs="Arial" w:ascii="Book Antiqua" w:hAnsi="Book Antiqua"/>
          <w:color w:val="000000"/>
          <w:sz w:val="20"/>
          <w:szCs w:val="20"/>
        </w:rPr>
        <w:t>. Foram realizadas em torno de 35 formações de professores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seguir são apresentados demais dados que dizem respeito ao ensino de pós-graduação </w:t>
      </w:r>
      <w:r>
        <w:rPr>
          <w:rFonts w:cs="Arial" w:ascii="Book Antiqua" w:hAnsi="Book Antiqua"/>
          <w:i/>
          <w:color w:val="000000"/>
          <w:sz w:val="20"/>
          <w:szCs w:val="20"/>
        </w:rPr>
        <w:t>lato</w:t>
      </w:r>
      <w:r>
        <w:rPr>
          <w:rFonts w:cs="Arial" w:ascii="Book Antiqua" w:hAnsi="Book Antiqua"/>
          <w:color w:val="000000"/>
          <w:sz w:val="20"/>
          <w:szCs w:val="20"/>
        </w:rPr>
        <w:t xml:space="preserve"> e </w:t>
      </w:r>
      <w:r>
        <w:rPr>
          <w:rFonts w:cs="Arial" w:ascii="Book Antiqua" w:hAnsi="Book Antiqua"/>
          <w:i/>
          <w:color w:val="000000"/>
          <w:sz w:val="20"/>
          <w:szCs w:val="20"/>
        </w:rPr>
        <w:t>stricto sensu</w:t>
      </w:r>
      <w:r>
        <w:rPr>
          <w:rFonts w:cs="Arial" w:ascii="Book Antiqua" w:hAnsi="Book Antiqua"/>
          <w:color w:val="000000"/>
          <w:sz w:val="20"/>
          <w:szCs w:val="20"/>
        </w:rPr>
        <w:t>, bem como as atividades da Unidade de Educação Continuada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QUADRO – </w:t>
      </w:r>
      <w:r>
        <w:rPr>
          <w:rFonts w:cs="Arial" w:ascii="Book Antiqua" w:hAnsi="Book Antiqua"/>
          <w:b/>
          <w:bCs/>
          <w:caps/>
          <w:color w:val="000000"/>
          <w:sz w:val="20"/>
          <w:szCs w:val="20"/>
        </w:rPr>
        <w:t xml:space="preserve">Dados Quantitativos* 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– Ijuí, Panambi, Santa Rosa e Três Passos</w:t>
      </w:r>
    </w:p>
    <w:tbl>
      <w:tblPr>
        <w:tblW w:w="90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91"/>
        <w:gridCol w:w="52"/>
        <w:gridCol w:w="709"/>
        <w:gridCol w:w="141"/>
        <w:gridCol w:w="1418"/>
        <w:gridCol w:w="160"/>
      </w:tblGrid>
      <w:tr>
        <w:trPr>
          <w:trHeight w:val="5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1. Alunos Matriculados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º/20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º/201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ós-Graduação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Lato Sensu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ós-Graduação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tricto Sensu – matrícula semestral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ós-Graduação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tricto Sensu – matrícula trimestral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3º trimestre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Total de matriculados em Cursos de Pós-Graduação Lato Sensu – 422</w:t>
            </w:r>
          </w:p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Total de matriculados em Cursos de Pós-Graduação Stricto Sensu – 17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8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. Documentos Expedidos/Recebidos/Outro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álise de Currículo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testados Diversos –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lato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e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tricto sensu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ancelamentos (referentes a aproveitamentos)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ertificados de Pós-Graduação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Lato Sensu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9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ertificados de Aperfeiçoamento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ertificados de Extensão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73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1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iplomas de Pós-Graduação </w:t>
            </w: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tricto Sensu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Licença Militar, Gestante e Saúde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ancamentos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7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UA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fícios Expedidos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morandos Expedidos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3. Cursos de Pós-Graduação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UA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Lato Sensu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em andamento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Stricto Sensu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(Mestrado) em andamento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 xml:space="preserve">Stricto Sensu </w:t>
            </w:r>
            <w:r>
              <w:rPr>
                <w:rFonts w:cs="Arial" w:ascii="Book Antiqua" w:hAnsi="Book Antiqua"/>
                <w:sz w:val="20"/>
                <w:szCs w:val="20"/>
              </w:rPr>
              <w:t>(Doutorado) em andamento</w:t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Lato Sensu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ofertados e iniciados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º/201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º/201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9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2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itulo">
    <w:name w:val="A_Titulo"/>
    <w:basedOn w:val="Heading1"/>
    <w:qFormat/>
    <w:pPr>
      <w:numPr>
        <w:ilvl w:val="0"/>
        <w:numId w:val="0"/>
      </w:numPr>
      <w:pBdr>
        <w:bottom w:val="single" w:sz="36" w:space="1" w:color="C0C0C0"/>
      </w:pBdr>
      <w:spacing w:lineRule="auto" w:line="240" w:before="20" w:after="20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02:00Z</dcterms:created>
  <dc:creator>user</dc:creator>
  <dc:description/>
  <dc:language>en-US</dc:language>
  <cp:lastModifiedBy>Tânia</cp:lastModifiedBy>
  <cp:lastPrinted>2013-04-21T02:02:00Z</cp:lastPrinted>
  <dcterms:modified xsi:type="dcterms:W3CDTF">2013-04-21T05:02:00Z</dcterms:modified>
  <cp:revision>2</cp:revision>
  <dc:subject/>
  <dc:title/>
</cp:coreProperties>
</file>