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6" w:space="1" w:color="C0C0C0"/>
        </w:pBdr>
        <w:spacing w:before="20" w:after="20"/>
        <w:jc w:val="both"/>
        <w:rPr>
          <w:rFonts w:ascii="Book Antiqua" w:hAnsi="Book Antiqua" w:cs="Book Antiqua"/>
          <w:b/>
          <w:b/>
          <w:bCs/>
          <w:caps/>
          <w:lang w:val="pt-PT"/>
        </w:rPr>
      </w:pPr>
      <w:r>
        <w:rPr>
          <w:rFonts w:cs="Book Antiqua" w:ascii="Book Antiqua" w:hAnsi="Book Antiqua"/>
          <w:b/>
          <w:bCs/>
          <w:caps/>
          <w:lang w:val="pt-PT"/>
        </w:rPr>
        <w:t xml:space="preserve">COORDENADORIA DE RECURSOS HUMANOS – CRH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aps/>
          <w:lang w:val="pt-PT"/>
        </w:rPr>
      </w:pPr>
      <w:r>
        <w:rPr>
          <w:rFonts w:cs="Book Antiqua" w:ascii="Book Antiqua" w:hAnsi="Book Antiqua"/>
          <w:b/>
          <w:bCs/>
          <w:caps/>
          <w:lang w:val="pt-P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Gerente:</w:t>
      </w:r>
      <w:r>
        <w:rPr>
          <w:rFonts w:cs="Book Antiqua" w:ascii="Book Antiqua" w:hAnsi="Book Antiqua"/>
        </w:rPr>
        <w:t xml:space="preserve"> José Luis Bressam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Chefe do Núcleo de Administração de Recursos Humanos: </w:t>
      </w:r>
      <w:r>
        <w:rPr>
          <w:rFonts w:cs="Book Antiqua" w:ascii="Book Antiqua" w:hAnsi="Book Antiqua"/>
        </w:rPr>
        <w:t>Nelite Aimi Monteir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Chefe do Núcleo de Desenvolvimento de Recursos Humanos: </w:t>
      </w:r>
      <w:r>
        <w:rPr>
          <w:rFonts w:cs="Book Antiqua" w:ascii="Book Antiqua" w:hAnsi="Book Antiqua"/>
        </w:rPr>
        <w:t>José Luis Bressam</w:t>
      </w:r>
    </w:p>
    <w:p>
      <w:pPr>
        <w:pStyle w:val="Normal"/>
        <w:spacing w:before="120" w:after="120"/>
        <w:ind w:firstLine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rodução Apreciativo-Avaliativa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Book Antiqua" w:ascii="Book Antiqua" w:hAnsi="Book Antiqua"/>
        </w:rPr>
        <w:t>A Coordenadoria de Recursos Humanos, como órgão administrativo da FIDENE, tem pautado sua atuação na construção das condições necessárias para a provisão, aplicação, manutenção, desenvolvimento e monitoramento de recursos humanos. A Coordenadoria está estruturada no Núcleo de Administração de Recursos Humanos, no Núcleo de Desenvolvimento de Recursos Humanos e no SESMT - Serviços Especializados em Engenharia de Segurança e em Medicina do Trabalho.</w:t>
      </w:r>
    </w:p>
    <w:p>
      <w:pPr>
        <w:pStyle w:val="TextBody"/>
        <w:spacing w:before="120" w:after="120"/>
        <w:ind w:firstLine="709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O Núcleo de Administração de Recursos Humanos - NARH foca suas ações no atendimento das questões trabalhistas legais e na gestão dos benefícios sociais estendidos a todos os funcionários da FIDENE. Neste sentido, no ano de 2012, reforçou o trabalho de interação com as unidades institucionais, visando o esclarecimento dos aspectos legais que precisam ser observados nas relações trabalhistas, capacitando os gestores da Instituição nestes aspectos e evitando problemas na esfera judicial no futuro. </w:t>
      </w:r>
    </w:p>
    <w:p>
      <w:pPr>
        <w:pStyle w:val="Normal"/>
        <w:spacing w:before="120" w:after="12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O</w:t>
      </w:r>
      <w:r>
        <w:rPr>
          <w:rFonts w:cs="Book Antiqua" w:ascii="Book Antiqua" w:hAnsi="Book Antiqua"/>
        </w:rPr>
        <w:t xml:space="preserve"> Núcleo de Desenvolvimento de Recursos Humanos - NDRH atua no recrutamento, seleção, desenvolvimento e na capacitação profissional. Desenvolve ações na identificação de potencialidades, bem como na inserção ao universo FIDENE e suas mantidas, na integração de pessoas visando comprometê-las com o Projeto Institucional. No ano de 2012 deu-se continuidade ao processo de avaliação de desempenho dos técnicos administrativos. O Programa de Formação Continuada dos Técnicos e Gestores foi desenvolvido com a perspectiva de contribuir para o desenvolvimento do quadro funcional da instituição e teve início o programa de aprendizagem para jovens aprendize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Book Antiqua" w:ascii="Book Antiqua" w:hAnsi="Book Antiqua"/>
        </w:rPr>
        <w:t>Os Serviços Especializados em Engenharia de Segurança e em Medicina do Trabalho – SESMT têm atuado na promoção da saúde, da segurança e da qualidade de vida dos funcionários da Instituição. Constituído por uma equipe multidisciplinar de profissionais de diferentes áreas, que trabalham em conjunto, possibilitando desenvolver diversas ações de promoção, prevenção e proteção da saúde dos trabalhadores.</w:t>
      </w:r>
    </w:p>
    <w:p>
      <w:pPr>
        <w:pStyle w:val="TextBodyIndent"/>
        <w:spacing w:before="120" w:after="120"/>
        <w:ind w:left="0" w:firstLine="70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 Coordenadoria de Recursos Humanos interagiu permanentemente com as chefias e técnico-administrativos e de apoio visando uma adequada gestão de pessoas. </w:t>
      </w:r>
    </w:p>
    <w:p>
      <w:pPr>
        <w:pStyle w:val="TextBodyIndent"/>
        <w:spacing w:before="120" w:after="120"/>
        <w:ind w:left="0" w:firstLine="70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ERÊNCIA DA COORDENADORIA</w:t>
      </w:r>
    </w:p>
    <w:p>
      <w:pPr>
        <w:pStyle w:val="Normal"/>
        <w:spacing w:before="120" w:after="120"/>
        <w:ind w:firstLine="709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incipais Atividades Desenvolvidas: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color w:val="000000"/>
        </w:rPr>
        <w:t>Promoção da articulação dos Núcleos da Coordenadoria e o SESMT junto aos programas e ações que orientaram o desenvolvimento das atividades por parte dos integrantes da equipe de RH;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color w:val="000000"/>
        </w:rPr>
        <w:t>Participação nas discussões e encaminhamentos nos processos de adequação do quadro funcional dos técnico-administrativos e de apoio e redefinições administrativas que ocorreram na Instituição;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color w:val="000000"/>
        </w:rPr>
        <w:t>Participação nas negociações em âmbito local e estadual que resultaram em acordos coletivos de trabalho da FIDENE com o SINTEEP, SINPRO RS e SINPRO NOROESTE;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color w:val="000000"/>
        </w:rPr>
        <w:t xml:space="preserve">Participação na condição de presidente da Comissão Permanente do Pessoal Técnico e Administrativo e de Apoio – CPTA e coordenador da Comissão Permanente de Pessoal Docente - CPPD; 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color w:val="000000"/>
        </w:rPr>
        <w:t>Recebimento de visitantes e funcionários da Instituição à procura de informações sobre a área de recursos humanos;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color w:val="000000"/>
        </w:rPr>
        <w:t>Apoio permanente às unidades com vistas a construir alternativas de adequação às demandas de pessoal, diante do contingenciamento financeiro da Instituição;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color w:val="000000"/>
        </w:rPr>
        <w:t>Atuação junto às gerências, chefias e unidades na implantação do Sistema Integrado de Gestão de Pessoas, enquanto instrumento de gestão de pessoas, tendo como principal enfoque a avaliação de desempenho, os processos seletivos e a qualificação de pessoal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articipação junto ao projeto de endomarketing institucional denominado Sinergia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articipação na Comissão organizadora da Festa de Final de Ano da FIDENE;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bCs/>
          <w:color w:val="000000"/>
        </w:rPr>
        <w:t>Atuação como preposto da instituição nas demandas judiciais trabalhistas;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bCs/>
          <w:color w:val="000000"/>
        </w:rPr>
        <w:t>Participação no Fórum de Gerentes da instituição;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bCs/>
          <w:color w:val="000000"/>
        </w:rPr>
        <w:t>Negociação com a UNIMED/Noroeste sobre novos patamares dos planos de saúde da instituição.</w:t>
      </w:r>
    </w:p>
    <w:p>
      <w:pPr>
        <w:pStyle w:val="Commarcadores3"/>
        <w:numPr>
          <w:ilvl w:val="0"/>
          <w:numId w:val="0"/>
        </w:numPr>
        <w:spacing w:before="120" w:after="120"/>
        <w:ind w:left="0" w:firstLine="709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Commarcadores3"/>
        <w:numPr>
          <w:ilvl w:val="0"/>
          <w:numId w:val="0"/>
        </w:numPr>
        <w:ind w:left="566" w:hanging="56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PARTICIPAÇÃO EM EVENTOS E OUTRAS ATIVIDADES (Seminários, Cursos, Treinamentos, Exposições, Feiras,</w:t>
      </w:r>
      <w:r>
        <w:rPr/>
        <w:t xml:space="preserve"> etc.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9"/>
        <w:gridCol w:w="1843"/>
        <w:gridCol w:w="1559"/>
        <w:gridCol w:w="113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ENTO/ATIVIDA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ICIPAN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MOÇÃO/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O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GA HORÁRI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pacitação sobre Planejamento Estratégi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itoria/Iju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clo de Debates: A Universidade na Sociedade Contemporâne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itoria/Iju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BA: Gestão de Instituições de Ensino Superi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CS/Caxias do S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0h</w:t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TIPO:</w:t>
      </w:r>
      <w:r>
        <w:rPr>
          <w:rFonts w:cs="Book Antiqua" w:ascii="Book Antiqua" w:hAnsi="Book Antiqua"/>
        </w:rPr>
        <w:t xml:space="preserve"> S – Seminário       C – Curso         T – Treinamento        O – Outro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ÚCLEO DE ADMINISTRAÇÃO DE RECURSOS HUMANOS – NARH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incipais atividades desenvolvidas: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xecutar e fazer cumprir as leis e regulamentos que se aplicam aos recursos humanos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alizar a rotina de admissões e de desligamento dos colaboradores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dministrar os planos de carreira dos profissionais docentes e técnicos administrativos da Instituição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fetuar e administrar empréstimos decorrentes de convênios entre a FIDENE e as instituições bancárias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nviar ao Ministério do Trabalho a Relação de Empregados e Desempregados – CAGED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alizar a rotina de cálculo da Folha de Pagamento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ncaminhar o Auxílio Desemprego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Acompanhar o gerenciamento das fichas AD - Atividades de Docentes; 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rientar as unidades quanto ao gerenciamento do banco de horas dos técnicos-administrativos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rganizar a documentação exigida pela Fiscalização do Trabalho e da Previdência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ervir de preposto nas demandas judiciais trabalhistas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laborar e enviar o Comprovante de Rendimentos Anuais;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color w:val="000000"/>
        </w:rPr>
        <w:t>Elaborar e enviar aos órgãos oficiais a DCTF – Declaração de Débitos e Créditos Tributários federais, mensalmente, a DIRF – Declaração de Imposto Retido na Fonte anualmente e RAIS - Relação de Informações Sociais, anualmente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dministrar parcelamentos de encargos sociais e tributos federais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dministrar a compensação dos títulos do FIES, junto ao INSS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ncaminhar averbações de obras concluídas para viabilizar habite-se dos prédios da Instituição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esenvolver atividades e ações de conscientização e esclarecimentos, disseminando a consciência e a prática da autogestão dos recursos humanos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erenciar o plano odontológico próprio da FIDENE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estar o atendimento odontológico.</w:t>
      </w:r>
    </w:p>
    <w:p>
      <w:pPr>
        <w:pStyle w:val="Normal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ualmente, a FIDENE conta em seu quadro profissional, com pessoas distribuídas nas categorias docente, técnico-administrativo e de apoio e estagiários remunerados.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</w:rPr>
        <w:t xml:space="preserve">Quadro 1 – </w:t>
      </w:r>
      <w:r>
        <w:rPr/>
        <w:t>Professores por titulação nas Mantidas UNIJUÍ e EFA</w:t>
      </w:r>
    </w:p>
    <w:tbl>
      <w:tblPr>
        <w:tblW w:w="849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742"/>
        <w:gridCol w:w="900"/>
        <w:gridCol w:w="1080"/>
        <w:gridCol w:w="1247"/>
        <w:gridCol w:w="1093"/>
        <w:gridCol w:w="900"/>
        <w:gridCol w:w="1080"/>
      </w:tblGrid>
      <w:tr>
        <w:trPr>
          <w:trHeight w:val="27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açã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ntida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HD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ut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stre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ialista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duad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UNIJU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1,35%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jc w:val="both"/>
              <w:rPr>
                <w:rFonts w:ascii="Book Antiqua" w:hAnsi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</w:rPr>
              <w:t>EF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,65%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 FIDEN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,0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Book Antiqua" w:ascii="Book Antiqua" w:hAnsi="Book Antiqua"/>
        </w:rPr>
        <w:t>O Quadro 1 acima apresenta o número de professores por titulação, alocados nas Mantidas UNIJUÍ e EFA. Comparativamente ao ano de 2011, houve uma redução de 22% do número de docentes da Mantida EFA. Quanto à Mantida UNIJUÍ, houve aumento de 0,73% no contingente de docentes.</w:t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</w:rPr>
        <w:t>Quadro 2 –</w:t>
      </w:r>
      <w:r>
        <w:rPr/>
        <w:t xml:space="preserve"> Situação funcional dos Professores por Regime de Trabalho da UNIJUÍ</w:t>
      </w:r>
    </w:p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01"/>
        <w:gridCol w:w="1843"/>
        <w:gridCol w:w="1417"/>
      </w:tblGrid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ME DE TRABALH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TIVO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LSISTA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TI 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TI 40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7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TP 36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TP 32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TP 30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52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TP 28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03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TP 24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TP 20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TP 16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03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TP 12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03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TP 10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Hora Aul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1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12</w:t>
            </w:r>
          </w:p>
        </w:tc>
      </w:tr>
    </w:tbl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Quadro 2 acima demonstra a situação funcional dos professores da Mantida UNIJUÍ, tendo como comparativo o regime de trabalho dos docentes. Já os Docentes da Mantida EFA, estão distribuídos da seguinte forma, tendo por base o regime de trabalh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3714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</w:tblGrid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FA: Docentes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ra Aula = 22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mpo Parcial = 17</w:t>
            </w:r>
          </w:p>
        </w:tc>
      </w:tr>
    </w:tbl>
    <w:p>
      <w:pPr>
        <w:pStyle w:val="TextBodyIndent"/>
        <w:ind w:left="1620" w:hanging="162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adro 3 – Técnicos-Administrativos e de Apoio da Mantenedora e por Mantida</w:t>
      </w:r>
    </w:p>
    <w:tbl>
      <w:tblPr>
        <w:tblW w:w="6228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51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dad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FIDEN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UNIJU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highlight w:val="yellow"/>
              </w:rPr>
              <w:t>57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MUSE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ook Antiqua" w:ascii="Book Antiqua" w:hAnsi="Book Antiqua"/>
              </w:rPr>
              <w:t>09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EF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RTV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highlight w:val="yellow"/>
              </w:rPr>
              <w:t>609</w:t>
            </w:r>
          </w:p>
        </w:tc>
      </w:tr>
    </w:tbl>
    <w:p>
      <w:pPr>
        <w:pStyle w:val="TextBody"/>
        <w:spacing w:before="120" w:after="120"/>
        <w:ind w:firstLine="709"/>
        <w:jc w:val="both"/>
        <w:rPr/>
      </w:pPr>
      <w:r>
        <w:rPr>
          <w:rFonts w:cs="Book Antiqua" w:ascii="Book Antiqua" w:hAnsi="Book Antiqua"/>
          <w:b w:val="false"/>
        </w:rPr>
        <w:t>No ano de 2012 o quadro dos Técnicos-Administrativo e de Apoio aumentou em relação ao ano de 2011, em 2,53%.</w:t>
      </w:r>
    </w:p>
    <w:p>
      <w:pPr>
        <w:pStyle w:val="Normal"/>
        <w:spacing w:before="120" w:after="120"/>
        <w:ind w:firstLine="709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</w:rPr>
        <w:t>Quadro 4 – Admissões e Demissões no A</w:t>
      </w:r>
      <w:r>
        <w:rPr/>
        <w:t>no</w:t>
      </w:r>
    </w:p>
    <w:tbl>
      <w:tblPr>
        <w:tblW w:w="85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794"/>
        <w:gridCol w:w="1812"/>
        <w:gridCol w:w="1756"/>
        <w:gridCol w:w="1646"/>
      </w:tblGrid>
      <w:tr>
        <w:trPr>
          <w:trHeight w:val="25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ÊS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DMITIDOS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MITIDOS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DMITIDOS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MITIDOS</w:t>
            </w:r>
          </w:p>
        </w:tc>
      </w:tr>
      <w:tr>
        <w:trPr>
          <w:trHeight w:val="25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TÉCNICOS-ADMINISTRATIV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CENTES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NEIR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VEREIR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Ç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RI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I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H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LH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GOST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TEMBR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UTUBR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R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ZEMBR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2</w:t>
            </w:r>
          </w:p>
        </w:tc>
      </w:tr>
    </w:tbl>
    <w:p>
      <w:pPr>
        <w:pStyle w:val="TextBody"/>
        <w:spacing w:before="120" w:after="120"/>
        <w:ind w:firstLine="709"/>
        <w:jc w:val="both"/>
        <w:rPr/>
      </w:pPr>
      <w:r>
        <w:rPr>
          <w:rFonts w:cs="Book Antiqua" w:ascii="Book Antiqua" w:hAnsi="Book Antiqua"/>
          <w:b w:val="false"/>
        </w:rPr>
        <w:t>O Quadro 4 demonstra, por categoria funcional, o nível de Turnover (fluxo de entradas e saídas de pessoal) registrado no ano de 2012.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adro 5 – Banco de horas dos Técnicos-administrativos e de Apoio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701"/>
        <w:gridCol w:w="1842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mestr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Horas Extras 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0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Horas Extras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0%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is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cs="Book Antiqua" w:ascii="Book Antiqua" w:hAnsi="Book Antiqua"/>
              </w:rPr>
              <w:t>1º/20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cs="Book Antiqua" w:ascii="Book Antiqua" w:hAnsi="Book Antiqua"/>
              </w:rPr>
              <w:t xml:space="preserve">1.121,93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cs="Book Antiqua" w:ascii="Book Antiqua" w:hAnsi="Book Antiqua"/>
              </w:rPr>
              <w:t xml:space="preserve">2.148,80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270,73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cs="Book Antiqua" w:ascii="Book Antiqua" w:hAnsi="Book Antiqua"/>
              </w:rPr>
              <w:t>2º/20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cs="Book Antiqua" w:ascii="Book Antiqua" w:hAnsi="Book Antiqua"/>
              </w:rPr>
              <w:t xml:space="preserve">2.862,46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5.884,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  <w:t>8.746,81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I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  <w:t>3.984,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  <w:t>8.033,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  <w:t>12.017,54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cs="Book Antiqua" w:ascii="Book Antiqua" w:hAnsi="Book Antiqua"/>
          <w:b w:val="false"/>
        </w:rPr>
        <w:t>O Quadro 5 demonstra o número de horas extras registradas no decorrer do ano a cada fechamento semestral. O banco de horas é um regime de compensações de horário, mediante sistema de créditos e débitos de horas trabalhadas, instituído pela Instituição para o controle de horas trabalhadas pelo pessoal técnico-administrativo e de apoio da FIDENE, estabelecido no dissídio coletivo da categoria funcional. Destaca-se, ainda, que o período de cada semestre vai de 16/04/2012 a 15/09/2012 (1º semestre) e 16/09/2012 a 15/04/2013 (2º semestre) e que os números do 2º semestre referem-se apenas a um fechamento parcial até 15/12/2012.</w:t>
      </w:r>
    </w:p>
    <w:p>
      <w:pPr>
        <w:pStyle w:val="TextBody"/>
        <w:spacing w:before="120" w:after="120"/>
        <w:ind w:firstLine="709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spacing w:before="120" w:after="120"/>
        <w:ind w:firstLine="709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adro 6 – Funcionários/Estagiários por Categoria Funcional e Gênero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3618"/>
      </w:tblGrid>
      <w:tr>
        <w:trPr>
          <w:trHeight w:val="67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QUADRO FUNCIONAL HOMENS/MULHERES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entes Homens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3</w:t>
            </w:r>
          </w:p>
        </w:tc>
      </w:tr>
      <w:tr>
        <w:trPr>
          <w:trHeight w:val="24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entes Mulheres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8</w:t>
            </w:r>
          </w:p>
        </w:tc>
      </w:tr>
      <w:tr>
        <w:trPr>
          <w:trHeight w:val="24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>Subtotal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51</w:t>
            </w:r>
          </w:p>
        </w:tc>
      </w:tr>
      <w:tr>
        <w:trPr>
          <w:trHeight w:val="24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ministrativos Homens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6</w:t>
            </w:r>
          </w:p>
        </w:tc>
      </w:tr>
      <w:tr>
        <w:trPr>
          <w:trHeight w:val="24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ministrativos Mulheres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  <w:t>333</w:t>
            </w:r>
          </w:p>
        </w:tc>
      </w:tr>
      <w:tr>
        <w:trPr>
          <w:trHeight w:val="24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>Subtotal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highlight w:val="yellow"/>
              </w:rPr>
              <w:t>609</w:t>
            </w:r>
          </w:p>
        </w:tc>
      </w:tr>
      <w:tr>
        <w:trPr>
          <w:trHeight w:val="24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Estagiários Homens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Estagiários Mulheres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>Subtotal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 GERAL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highlight w:val="yellow"/>
              </w:rPr>
              <w:t>1101</w:t>
            </w:r>
          </w:p>
        </w:tc>
      </w:tr>
    </w:tbl>
    <w:p>
      <w:pPr>
        <w:pStyle w:val="Normal"/>
        <w:ind w:firstLine="720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Cs/>
          <w:iCs/>
        </w:rPr>
        <w:t>O Quadro 6 faz a distribuição dos colaboradores por categoria funcional e por gêner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120"/>
        <w:ind w:firstLine="709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adro 7 – Demonstrativo Total dos Gastos com Pessoal da FIDENE</w:t>
      </w:r>
    </w:p>
    <w:tbl>
      <w:tblPr>
        <w:tblW w:w="4057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ê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Gasto Bruto com Encarg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/20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$ 4.260.663,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/20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$ 4.000.751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/20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$ 3.907.237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/20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$ 3.971.384,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5/20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$ 3.981.944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/20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$ 4.026.565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/20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$ 3.945.725,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/20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$ 3.934.004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/20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$ 3.969.922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/20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$ 3.933.084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/20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$ 3.931.863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/20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$ 4.216.209,89</w:t>
            </w:r>
          </w:p>
        </w:tc>
      </w:tr>
    </w:tbl>
    <w:p>
      <w:pPr>
        <w:pStyle w:val="Normal"/>
        <w:ind w:firstLine="540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  <w:iCs/>
        </w:rPr>
        <w:t>O Quadro 7 traz a evolução financeira com gastos de pessoal praticados pela Instituição no ano de 2012, considerado o percentual de 21,67% com encargos sociais.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</w:rPr>
        <w:t>Quadro 8 – Número de Funcionários por Tempo de S</w:t>
      </w:r>
      <w:r>
        <w:rPr/>
        <w:t>erviço</w:t>
      </w:r>
    </w:p>
    <w:tbl>
      <w:tblPr>
        <w:tblW w:w="87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84"/>
        <w:gridCol w:w="166"/>
        <w:gridCol w:w="709"/>
        <w:gridCol w:w="800"/>
        <w:gridCol w:w="625"/>
        <w:gridCol w:w="625"/>
        <w:gridCol w:w="625"/>
        <w:gridCol w:w="686"/>
        <w:gridCol w:w="686"/>
        <w:gridCol w:w="686"/>
        <w:gridCol w:w="762"/>
      </w:tblGrid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mpo de Serviço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12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20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2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é 3 anos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highlight w:val="yellow"/>
              </w:rPr>
              <w:t>286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4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3 a 7 anos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7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1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8 a 11 anos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3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12 a 21 anos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0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4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22 a 31 anos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4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is de 32 anos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highlight w:val="yellow"/>
              </w:rPr>
              <w:t>1.060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0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1.0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1.1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1.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1.2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3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4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316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Book Antiqua" w:ascii="Book Antiqua" w:hAnsi="Book Antiqua"/>
        </w:rPr>
        <w:t>O Quadro 8 apresenta o tempo de serviço dos funcionários na instituição ao longo dos anos.</w:t>
      </w:r>
    </w:p>
    <w:p>
      <w:pPr>
        <w:pStyle w:val="Normal"/>
        <w:spacing w:before="120" w:after="12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adro 9 – Atendimentos Odontológicos Mensais</w:t>
      </w:r>
    </w:p>
    <w:tbl>
      <w:tblPr>
        <w:tblW w:w="349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5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ês/An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Número de Consultas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/2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/2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/2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/2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5/2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/2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/2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/2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/2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/2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/2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/2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04</w:t>
            </w:r>
          </w:p>
        </w:tc>
      </w:tr>
    </w:tbl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O Quadro 9 demonstra o número mensal de atendimentos efetuados pelo gabinete odontológico. Salienta-se que este serviço integra o rol de benefícios sociais oferecidos aos colaboradores da FIDENE e é regido por um Plano Odontológico Próprio, mediante contribuição mensal.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ualmente, o plano tem a adesão de 231 técnicos-administrativos e de apoio titulares e 33 dependentes. O plano também está atendendo os dependentes dos titular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TICIPAÇÃO EM EVENTOS E OUTRAS ATIVIDADES (Seminários, Cursos, Treinamentos, Exposições, Feiras etc.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1843"/>
        <w:gridCol w:w="1701"/>
        <w:gridCol w:w="1134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ENTO/ATIVIDAD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NÚMERO DE PARTICIPA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MOÇÃO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GA HORÁRI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tinas trabalhistas, departamento de pessoal e rescisã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C/Iju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</w:rPr>
              <w:t>4h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º salário, férias individuais e férias coletiva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C/Iju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</w:rPr>
              <w:t>4h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osto de Renda: pessoa físi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C/PO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</w:rPr>
              <w:t>4h</w:t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TIPO:</w:t>
      </w:r>
      <w:r>
        <w:rPr>
          <w:rFonts w:cs="Book Antiqua" w:ascii="Book Antiqua" w:hAnsi="Book Antiqua"/>
        </w:rPr>
        <w:t xml:space="preserve"> S – Seminário       C – Curso         T – Treinamento        O – Outro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ÚCLEO DE DESENVOLVIMENTO DE RECURSOS HUMANOS</w:t>
      </w:r>
    </w:p>
    <w:p>
      <w:pPr>
        <w:pStyle w:val="Normal"/>
        <w:spacing w:before="120" w:after="12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nto ao trabalho de qualificação, capacitação e desenvolvimento de pessoas e unidades da Instituição, pode-se destacar o foco nas questões técnicas e subjetivas no que se refere à preparação para o trabalho, aquisição de novos conhecimento e habilidades para a apropriação de novas atividades, funções e papéis, fomentando sempre o profissionalismo, o relacionamento interpessoal, o trabalho em equipe e a qualificação para o atendimento ao público. Conforme demonstrado no Quadro 10 a seguir, foram realizadas 61 atividades de capacitação, que envolveram 1193 técnicos-administrativos da instituição. Dentre os trabalhos realizados pelo NDRH no ano de 2012, pode-se destacar o início do Programa Jovem Aprendiz, ou seja, foi oportunizada a 28 jovens sua primeira experiência no mercado de trabalho. Os jovens passaram por uma capacitação teórica de 400 horas ministradas pelo SENAC, o qual é parceiro no processo de qualificação dos aprendizes, na sequência realizaram 400 horas de atividades práticas em diferentes setores da instituição. Foram capacitados vinte e três aprendizes no campus Ijuí, três no campus Santa Rosa, um em Panambi e um em Três Passo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Book Antiqua" w:ascii="Book Antiqua" w:hAnsi="Book Antiqua"/>
        </w:rPr>
        <w:t xml:space="preserve">Teve continuidade o trabalho de preparação e constituição de equipes institucionais como fiscais e atendentes nas matrículas. </w:t>
      </w:r>
    </w:p>
    <w:p>
      <w:pPr>
        <w:pStyle w:val="Normal"/>
        <w:spacing w:before="120" w:after="12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NDRH, a partir de alguns de seus integrantes, teve participação na conselho do programa SINERGIA e por consequência na reedição do Dia do Amigo, projeto Quero Ser Grande e Momento Campeiro. Neste programa, destaca-se a segunda edição da Gincana Superação, que trabalhou temáticas como dia do gaúcho, dia da criança, semana do coração, dia do livro, vídeo institucional de final de ano, e a criação do mascote por equipe em diferentes situações do cotidiano. A gincana teve seu encerramento junto à festa de final de ano da instituição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Book Antiqua" w:ascii="Book Antiqua" w:hAnsi="Book Antiqua"/>
        </w:rPr>
        <w:t>A avaliação de desempenho foi realizada pelo terceiro ano consecutivo. Com base nos anos anteriores, foram realizadas adaptações na processualidade, incorporando os elementos necessários para o aperfeiçoamento do processo. Foram 499 técnicos avaliados no decorrer do ano, sendo que 9 ou 1,8% ficaram em acompanhamento, 381 ficaram desempenhando, ou seja, 76,4% dos avaliados. Em aperfeiçoando ficaram 90 técnicos, ou seja, 18% e 19 técnicos no conceito empreendendo, ou seja, 3,8% dos avaliados. Pôde-se perceber em relação à avaliação anterior que houve um aumento dos técnicos nos conceitos de aperfeiçoando e empreendendo, o que demonstra a qualificação do quadro funcional e consequentemente um crescimento no desempenho das atividades. A grande maioria continua no conceito desempenhando, o que atende às expectativas institucionais, uma vez que este conceito caracteriza-se pela realização das atividades de forma adequada e nos padrões esperados pela instituição.</w:t>
      </w:r>
    </w:p>
    <w:p>
      <w:pPr>
        <w:pStyle w:val="Normal"/>
        <w:spacing w:before="120" w:after="12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taca-se também o reenquadramento de 45 técnicos administrativos no ano de 2012, e a realização de 4 processos seletivos internos. Estes procedimentos têm oportunizado aos técnicos administrativos o crescimento em suas carreiras profissionais na instituição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Book Antiqua" w:ascii="Book Antiqua" w:hAnsi="Book Antiqua"/>
        </w:rPr>
        <w:t>Segue a seguir, para visualização, a Tabela 1 que mostra as capacitações realizadas pelo Núcleo de Desenvolvimento de Recursos Humanos em conjunto com outras unidades institucionais, com a respectiva carga horária e número de participantes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bela 1 – Capacitações realizadas pelo NDRH em conjunto com outras Unidades Institucionais</w:t>
      </w:r>
    </w:p>
    <w:tbl>
      <w:tblPr>
        <w:tblW w:w="85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134"/>
        <w:gridCol w:w="1742"/>
      </w:tblGrid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IV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GA</w:t>
            </w:r>
          </w:p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RARI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ICIPANTES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pacitação Equipe de Matrículas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pacitação em Indicadores de Desempen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e Atendimento UNIJU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e Atendimento UNIJU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e Atendimento UNIJU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e Atendimento UNIJU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pacitação para a Primeira Avaliação de Desempen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pacitação para a Primeira Avaliação de Desempen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pacitação: Atendimento ao Telef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olhendo Tale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cel Básico/Intermediário com Enfoque nas áreas Financ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endimento, UNIJUÍ (15.05.201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endimento, UNIJUÍ (17.05.201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esentação e Marketing Pesso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esentação e Marketing Pesso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cel Avançado com Enfoque nas áreas Financeira e Contáb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/>
            </w:pPr>
            <w:r>
              <w:rPr>
                <w:rFonts w:cs="Book Antiqua" w:ascii="Book Antiqua" w:hAnsi="Book Antiqua"/>
              </w:rPr>
              <w:t>Oficina de Cerimonial e Protocolo e de Mestre de Cerimôn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ientações para o atendimento em feiras: stand da UNIJU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/>
            </w:pPr>
            <w:r>
              <w:rPr>
                <w:rFonts w:cs="Book Antiqua" w:ascii="Book Antiqua" w:hAnsi="Book Antiqua"/>
              </w:rPr>
              <w:t>Atendimento UNIJUÍ (Santa Ros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pacitação de Escrita e Organização de Ide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/>
            </w:pPr>
            <w:r>
              <w:rPr>
                <w:rFonts w:cs="Book Antiqua" w:ascii="Book Antiqua" w:hAnsi="Book Antiqua"/>
                <w:sz w:val="19"/>
                <w:szCs w:val="19"/>
              </w:rPr>
              <w:t>Curso Prático para Entidades Beneficentes de Assistência So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umentos Oficiais: Estrutura e 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pacitação em Orçamento: Transferênc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icina de Discussão das Políticas de Saúdo do Trabalh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so de Gestão de Pesso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/>
            </w:pPr>
            <w:r>
              <w:rPr>
                <w:rFonts w:cs="Book Antiqua" w:ascii="Book Antiqua" w:hAnsi="Book Antiqua"/>
              </w:rPr>
              <w:t>Sinergia Ação: Projeto Recic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esentação e Marketing Pessoal - Santa R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ãos que Falam, Olhos que Escutam: LIBRAS na Univers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stema de Arquivo FIDENE - DCJ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stema de Arquivo FIDENE - Controlado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stema de Arquivo FIDENE - DAC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stema de Arquivo FIDENE - DCEE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stema de Arquivo FIDENE - CR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stema de Arquivo FIDENE - CMK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pacitação para Atendentes de Matrícul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einamento em Segurança e Saúde do Traba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stema de Arquivo FIDENE - AG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stema de Arquivo FIDENE - DEA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/>
            </w:pPr>
            <w:r>
              <w:rPr>
                <w:rFonts w:cs="Book Antiqua" w:ascii="Book Antiqua" w:hAnsi="Book Antiqua"/>
              </w:rPr>
              <w:t>Sistema de Arquivo FIDENE - COINF/RÁ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/>
            </w:pPr>
            <w:r>
              <w:rPr>
                <w:rFonts w:cs="Book Antiqua" w:ascii="Book Antiqua" w:hAnsi="Book Antiqua"/>
              </w:rPr>
              <w:t>Treinamento de Segurança no Trabalho (Limpeza 0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ãos que Falam, Olhos que Escutam*: LIBRAS na Univers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pacitação: Excel Básico na UNIJU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/>
            </w:pPr>
            <w:r>
              <w:rPr>
                <w:rFonts w:cs="Book Antiqua" w:ascii="Book Antiqua" w:hAnsi="Book Antiqua"/>
              </w:rPr>
              <w:t>Sistema de Arquivo FIDENE – MAD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/>
            </w:pPr>
            <w:r>
              <w:rPr>
                <w:rFonts w:cs="Book Antiqua" w:ascii="Book Antiqua" w:hAnsi="Book Antiqua"/>
              </w:rPr>
              <w:t>Sistema de Arquivo FIDENE – DH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einamento de Segurança do Traba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einamento de Segurança do Trabalho - Limpe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stema de Arquivo FIDENE - INCUBADORA/CAA/</w:t>
            </w:r>
          </w:p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BLIOTE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pacitação: Excel Básico na UNIJU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pacitação: Excel Básico na UNIJU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/>
            </w:pPr>
            <w:r>
              <w:rPr>
                <w:rFonts w:cs="Book Antiqua" w:ascii="Book Antiqua" w:hAnsi="Book Antiqua"/>
              </w:rPr>
              <w:t>Rotinas Trabalhistas Departamento Pessoal - Rescis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ãos que Falam, Olhos que Escutam*: LIBRAS na Univers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cação para Vigilantes - FIDENE/UNIJU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/>
            </w:pPr>
            <w:r>
              <w:rPr>
                <w:rFonts w:cs="Book Antiqua" w:ascii="Book Antiqua" w:hAnsi="Book Antiqua"/>
              </w:rPr>
              <w:t>Treinamento de Prevenção e Combate a Incêndio - Campus Iju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einamento CIPA 2012/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cerramento 1ª Turma Programa Jovem Aprendiz FIDENE/UNIJU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ia Trabalhando na UNIJU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ia Trabalhando na UNIJU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ia Trabalhando na UNIJU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ia Trabalhando na UNIJU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ia Trabalhando na UNIJU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pacitação de Atendentes para Matrícul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rPr/>
            </w:pPr>
            <w:r>
              <w:rPr>
                <w:rFonts w:cs="Book Antiqua" w:ascii="Book Antiqua" w:hAnsi="Book Antiqua"/>
              </w:rPr>
              <w:t>TOTAL DE PARTICIPA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9900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900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93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</w:rPr>
        <w:t>Quanto ao processo de recrutamento e seleção destacamos os seguintes dados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</w:rPr>
        <w:t>Processos Seletivos 2012</w:t>
      </w:r>
      <w:r>
        <w:rPr/>
        <w:t>: Quadro de Professores Efetivos Unijuí</w:t>
      </w:r>
    </w:p>
    <w:tbl>
      <w:tblPr>
        <w:tblW w:w="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89"/>
        <w:gridCol w:w="17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mpu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Número de Processos Seletiv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aga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ju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ta Ros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namb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cessos Seletivos 2012: Quadro de Professores Colaboradores (H/A) – UNIJUÍ, EFA</w:t>
      </w:r>
    </w:p>
    <w:tbl>
      <w:tblPr>
        <w:tblW w:w="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73"/>
        <w:gridCol w:w="17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mpu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Número de Processos seletiv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aga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ju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ta Ros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ês Pass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</w:t>
            </w:r>
          </w:p>
        </w:tc>
      </w:tr>
      <w:tr>
        <w:trPr>
          <w:trHeight w:val="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</w:rPr>
        <w:t>Processos Seletivos 2012</w:t>
      </w:r>
      <w:r>
        <w:rPr/>
        <w:t xml:space="preserve">: Técnicos-Administrativos e de Apoio </w:t>
      </w:r>
    </w:p>
    <w:tbl>
      <w:tblPr>
        <w:tblW w:w="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73"/>
        <w:gridCol w:w="17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mpu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Número de Processos Seletiv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aga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ju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anambi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ês Pass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ta Ros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</w:rPr>
        <w:t>Processos Seletivos 2012</w:t>
      </w:r>
      <w:r>
        <w:rPr/>
        <w:t xml:space="preserve">: Estagiários </w:t>
      </w:r>
    </w:p>
    <w:tbl>
      <w:tblPr>
        <w:tblW w:w="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6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mp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úmero de Processos Seletiv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aga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ju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anamb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ta R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úmero de Inscritos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591"/>
        <w:gridCol w:w="2159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po de Process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gas Ofertad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Número de Inscritos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ente Efetiv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ente Hora Aul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écnico Administrativo e de Apoi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2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agiári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74</w:t>
            </w:r>
          </w:p>
        </w:tc>
      </w:tr>
    </w:tbl>
    <w:p>
      <w:pPr>
        <w:pStyle w:val="Normal"/>
        <w:tabs>
          <w:tab w:val="clear" w:pos="9900"/>
          <w:tab w:val="left" w:pos="5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9900"/>
          <w:tab w:val="left" w:pos="540" w:leader="none"/>
        </w:tabs>
        <w:spacing w:before="120" w:after="120"/>
        <w:ind w:firstLine="709"/>
        <w:jc w:val="both"/>
        <w:rPr/>
      </w:pPr>
      <w:r>
        <w:rPr>
          <w:rFonts w:cs="Book Antiqua" w:ascii="Book Antiqua" w:hAnsi="Book Antiqua"/>
        </w:rPr>
        <w:t xml:space="preserve">O número de inscritos nos processos seletivos tem superado consideravelmente o número de vagas, o que demonstra que a forma utilizada para a atração de recursos humanos tem se mostrado adequado, ou seja, o portal da instituição tem sido visitado com frequência, bem como a divulgação das vagas em agências de emprego e na imprensa escrita tem se mostrado eficiente com os propósitos da área. </w:t>
      </w:r>
    </w:p>
    <w:p>
      <w:pPr>
        <w:pStyle w:val="Normal"/>
        <w:spacing w:before="120" w:after="12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umo das Principais Atividades Desenvolvidas:</w:t>
      </w:r>
    </w:p>
    <w:p>
      <w:pPr>
        <w:pStyle w:val="Normal"/>
        <w:spacing w:before="120" w:after="120"/>
        <w:ind w:firstLine="709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sponder pela atração, seleção e inserção de pessoal docente, estagiários e técnicos administrativos e de apoio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peracionalizar para a Comissão Permanente de Pessoal Docente – CPPD, a realização dos processos seletivos para o provimento das vagas dos docentes do quadro efetivo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companhar pessoas e processos nas unidades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ortalecer a cultura da avaliação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apacitar gestores e equipes para a realização da avaliação de desempenho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companhar a avaliação de desempenho na Instituição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alizar assessorias e acompanhamentos nas unidades, buscando influenciar o desenvolvimento e as atitudes das pessoas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sponder pela organização e formação de equipes Institucionais: Equipe de Matrículas, Equipe de Fiscais, Equipe de Divulgação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sponder pela identificação, planejamento, organização e execução dos projetos de desenvolvimento, capacitação e eventos institucionais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poiar e acompanhar o projeto de Ginástica Laboral;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color w:val="000000"/>
        </w:rPr>
        <w:t>Participação na elaboração e operacionalização das atividades do Projeto Sinergia em parceria com a Coordenadoria de Marketing e Reitoria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mplementação do programa Jovem Aprendiz, com a capacitação de 28 aprendizes distribuídos nos quatro campi da instituição;</w:t>
      </w:r>
    </w:p>
    <w:p>
      <w:pPr>
        <w:pStyle w:val="Commarcadores3"/>
        <w:numPr>
          <w:ilvl w:val="0"/>
          <w:numId w:val="0"/>
        </w:numPr>
        <w:spacing w:before="120" w:after="120"/>
        <w:ind w:left="3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SMT – SERVIÇOS ESPECIALIZADOS EM ENGENHARIA DE SEGURANÇA E EM MEDICINA DO TRABALH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Área Técnica - </w:t>
      </w:r>
      <w:r>
        <w:rPr>
          <w:rFonts w:cs="Book Antiqua" w:ascii="Book Antiqua" w:hAnsi="Book Antiqua"/>
          <w:b/>
        </w:rPr>
        <w:t>Enfermagem e Medicin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incipais Atividades Desenvolvidas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xames Médicos de Saúde Ocupacional:</w:t>
      </w:r>
    </w:p>
    <w:p>
      <w:pPr>
        <w:pStyle w:val="Normal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xame Médico Periódico: 322</w:t>
      </w:r>
    </w:p>
    <w:p>
      <w:pPr>
        <w:pStyle w:val="Normal"/>
        <w:ind w:left="851" w:hanging="0"/>
        <w:jc w:val="both"/>
        <w:rPr/>
      </w:pPr>
      <w:r>
        <w:rPr>
          <w:rFonts w:cs="Book Antiqua" w:ascii="Book Antiqua" w:hAnsi="Book Antiqua"/>
        </w:rPr>
        <w:t>- Exame Médico Admissional: 165</w:t>
      </w:r>
    </w:p>
    <w:p>
      <w:pPr>
        <w:pStyle w:val="Normal"/>
        <w:ind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xame Médico Demissional: 135</w:t>
      </w:r>
    </w:p>
    <w:p>
      <w:pPr>
        <w:pStyle w:val="Normal"/>
        <w:ind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xame Médico de Retorno ao Trabalho: 50</w:t>
      </w:r>
    </w:p>
    <w:p>
      <w:pPr>
        <w:pStyle w:val="Normal"/>
        <w:ind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xame Médico de Troca de Função: 04</w:t>
      </w:r>
    </w:p>
    <w:p>
      <w:pPr>
        <w:pStyle w:val="Normal"/>
        <w:ind w:firstLine="9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Consultas Médicas: 104</w:t>
      </w:r>
    </w:p>
    <w:p>
      <w:pPr>
        <w:pStyle w:val="Normal"/>
        <w:ind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ncaminhamentos e avaliações especializadas (cardiológica, ortopédica, oftálmica, neurológica, otorrino, etc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Book Antiqua" w:ascii="Book Antiqua" w:hAnsi="Book Antiqua"/>
        </w:rPr>
        <w:t>- Encaminhamento de exames complementares (ECG, EEG; audiometria, laboratoriais, RX, ultrassom, etc.);</w:t>
      </w:r>
    </w:p>
    <w:p>
      <w:pPr>
        <w:pStyle w:val="Normal"/>
        <w:spacing w:before="120" w:after="12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Rotina básica de laboratório;</w:t>
      </w:r>
    </w:p>
    <w:p>
      <w:pPr>
        <w:pStyle w:val="Normal"/>
        <w:spacing w:before="120" w:after="12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valiação dermatológica para classificação do tipo de pele com a finalidade da necessidade do FPS – Fator de Proteção Solar e repelente; </w:t>
      </w:r>
    </w:p>
    <w:p>
      <w:pPr>
        <w:pStyle w:val="Normal"/>
        <w:spacing w:before="120" w:after="12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utros encaminhamentos (fisioterapia, nutrição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- Administração de imunobiliológico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>- Anti-influenza: 1286 dose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 xml:space="preserve">- Antitetânica: 59 doses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>- Anti-hepatite B: 76 dose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gendamento de Exames Médicos de Saúde Ocupacional e Consultas Médicas: 78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gendamento de avaliações especializadas e exames complementares: 57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tendimentos de enfermagem: 52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Comunicação de Acidentes de Trabalho (CAT): 18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Lançamentos de Exames Médicos de Saúde Ocupacional no SIE: 676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poio técnico a acidentes e situações de mal súbito com acadêmicos e terceiros: 45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tividades da Medicina do Trabalho e Enfermagem do Trabalho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color w:val="000000"/>
        </w:rPr>
        <w:t xml:space="preserve">Planejamento, organização e execução da campanha de vacina anti-influenza para os funcionários e dependentes da FIDENE/UNIJUÍ, nos campi Ijuí, Panambi, Santa Rosa e Três Passos; 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Reorganização das atividades de registro da vacina anti-influenza; 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Organização e execução da vacina anti-influenza (Ministério da Saúde) para maiores de sessenta anos e profissionais vinculados à área da saúde; 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Visita técnica em setores da instituição; 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Realização do curso dos novos cipeiros gestão 2012/2013; 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color w:val="000000"/>
        </w:rPr>
        <w:t>Realização de Treinamento para membros de CIPA/Ijuí referente à gestão 2012//2013 em conjunto com a CIPA Campus Santa Rosa, conforme exigência da NR5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Participação na SIPAT 2012; 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articipação em reuniões da CIPA Gestão 2011/2012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laboração e atualização do material sobre atribuições do SESMT para divulgação no portal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visão e atualização do protocolo de atendimento em casos de acidentes com acadêmicos e funcionários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união com equipe do SESMT e RH do HCI com a finalidade de organizar o fluxo de atendimento em casos de acidentes de acadêmicos e funcionários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visão do material de informação para o caderno dos acadêmicos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visão, atualização e elaboração do PCMSO ano 2012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uporte técnico de Medicina do Trabalho para a Assessoria Jurídica, Legislação e Normas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alização de assistências periciais em causas trabalhistas e cíveis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laboração de relatórios do quadro III – NR 7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eração com membros da CIPA/SIPAT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gistros de Comunicação de Acidentes de Trabalho – CAT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mplementação e revisão de status vacinal dos acadêmicos dos cursos da saúde, agronomia e medicina veterinária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Divulgação nos departamentos e setores visando informar as atividades do SESMT e solicitar apoio na atualização dos exames médicos ocupacionais (periódicos, retorno ao trabalho, troca de função), bem como o atendimento pré-hospitalar; 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articipação do profissional do futuro – gincana – no atendimento de primeiros socorros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rganização e execução do treinamento de primeiros socorros para funcionários e acadêmicos da Instituição;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color w:val="000000"/>
        </w:rPr>
        <w:t>Reorganização do Protocolo de Acidente com risco biológico para funcionários e estudantes da FIDENE e da EFA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Atendimento médico/enfermagem de professores e/ou acadêmicos acidentados; 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ivulgação online/telefone: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color w:val="000000"/>
        </w:rPr>
        <w:t>Campanha Antigripal;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color w:val="000000"/>
        </w:rPr>
        <w:t>Vacinação Hepatite B e Dupla adulto;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color w:val="000000"/>
        </w:rPr>
        <w:t xml:space="preserve">Elaboração de artigo e apresentação dos resultados das atividades de vacinação 2012 em conjunto com o consultório de enfermagem no Seminário de Iniciação Científica da UNIJUÍ; 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Participação em reuniões da equipe do SESMT com a gerência de Recursos Humanos; 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color w:val="000000"/>
        </w:rPr>
        <w:t>Reunião com equipe multidisciplinar da FIDENE/UNIJUÍ para apresentar anexo da Portaria 3214/78 do Ministério do Trabalho, discutir viabilidade de sua implementação, definir equipe gestora multidisciplinar e responsáveis pela elaboração do Plano de Prevenção de Riscos de Acidentes com Materiais Perfuro cortantes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laboração e encaminhamento do Plano de Prevenção de Riscos de Acidentes com Materiais Perfuro cortantes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alização e palestra no curso de formação de cipeiros sobre: Doenças Ocupacionais, HIV/AIDS, Norma Regulamentadora nº 5, mapas de risco e investigação de acidentes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olicitação de levantamento das condições de ambientes do trabalho em diversos postos;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ticipação em Reuniões e Eventos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uniões da equipe do SESMT no decorrer do ano, para planejar e discutir as ações;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color w:val="000000"/>
        </w:rPr>
        <w:t>Reunião da Equipe do SESMT com funcionários do setor de limpeza, copa e cozinha para discutir processo de trabalho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união com a equipe do SESMT, RH e Gerência e Chefia da Coordenadoria de Serviços para planejamento do projeto de promoção, prevenção e capacitação referente às normas de segurança e saúde no trabalho do núcleo de serviço, bem como a definição e implementação de estratégicas para a referida área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união com o SESMT e Recursos Humanos do HCI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apacitação da vacina antigripal no Auditório do Hospital de Caridade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articipação e apresentação de resultados da campanha de vacinação 2012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left" w:pos="708" w:leader="none"/>
          <w:tab w:val="left" w:pos="9900" w:leader="none"/>
        </w:tabs>
        <w:ind w:left="360" w:hanging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left" w:pos="708" w:leader="none"/>
          <w:tab w:val="left" w:pos="9900" w:leader="none"/>
        </w:tabs>
        <w:ind w:left="360" w:hanging="360"/>
        <w:jc w:val="both"/>
        <w:rPr/>
      </w:pPr>
      <w:r>
        <w:rPr>
          <w:rFonts w:cs="Book Antiqua" w:ascii="Book Antiqua" w:hAnsi="Book Antiqua"/>
          <w:b/>
          <w:bCs/>
        </w:rPr>
        <w:t xml:space="preserve">PARTICIPAÇÃO EM EVENTOS </w:t>
      </w:r>
      <w:r>
        <w:rPr/>
        <w:t>(Seminários, Cursos, Treinamentos, etc.)</w:t>
      </w:r>
    </w:p>
    <w:tbl>
      <w:tblPr>
        <w:tblW w:w="9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16"/>
        <w:gridCol w:w="1894"/>
        <w:gridCol w:w="2890"/>
        <w:gridCol w:w="1228"/>
      </w:tblGrid>
      <w:tr>
        <w:trPr>
          <w:trHeight w:val="575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ÍTULO DO EVENTO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IPO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NÚMEDO DE </w:t>
            </w:r>
            <w:r>
              <w:rPr>
                <w:rFonts w:cs="Book Antiqua" w:ascii="Book Antiqua" w:hAnsi="Book Antiqua"/>
                <w:b/>
                <w:bCs/>
                <w:caps/>
              </w:rPr>
              <w:t>ParticipanteS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OMOÇÃO/ LOCAL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ARGA HORÁRIA</w:t>
            </w:r>
          </w:p>
        </w:tc>
      </w:tr>
      <w:tr>
        <w:trPr>
          <w:trHeight w:val="1184" w:hRule="atLeast"/>
        </w:trPr>
        <w:tc>
          <w:tcPr>
            <w:tcW w:w="24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III Jornada de Extensão - Salão do Conhecimento 2012</w:t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ficina de discussões das Políticas de Saúde do Trabalhador </w:t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</w:t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</w:t>
            </w:r>
          </w:p>
        </w:tc>
        <w:tc>
          <w:tcPr>
            <w:tcW w:w="189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89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/>
            </w:pPr>
            <w:r>
              <w:rPr>
                <w:rFonts w:cs="Book Antiqua" w:ascii="Book Antiqua" w:hAnsi="Book Antiqua"/>
              </w:rPr>
              <w:t>UNIJUÍ – Ijuí</w:t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REST- Sindicato dos Comerciários - Ijuí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 h</w:t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 h</w:t>
            </w:r>
          </w:p>
        </w:tc>
      </w:tr>
      <w:tr>
        <w:trPr>
          <w:trHeight w:val="1184" w:hRule="atLeast"/>
        </w:trPr>
        <w:tc>
          <w:tcPr>
            <w:tcW w:w="2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 Jornada em Saúde do Trabalhador – Prevenção de Riscos na Construção Civil</w:t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</w:t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/>
            </w:pPr>
            <w:r>
              <w:rPr>
                <w:rFonts w:cs="Book Antiqua" w:ascii="Book Antiqua" w:hAnsi="Book Antiqua"/>
              </w:rPr>
              <w:t>CEREST – Salão de Atos UNIJUÍ - Iju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 h</w:t>
            </w:r>
          </w:p>
        </w:tc>
      </w:tr>
    </w:tbl>
    <w:p>
      <w:pPr>
        <w:pStyle w:val="Normal"/>
        <w:tabs>
          <w:tab w:val="left" w:pos="708" w:leader="none"/>
          <w:tab w:val="left" w:pos="9900" w:leader="none"/>
        </w:tabs>
        <w:jc w:val="both"/>
        <w:rPr/>
      </w:pPr>
      <w:r>
        <w:rPr>
          <w:rFonts w:cs="Book Antiqua" w:ascii="Book Antiqua" w:hAnsi="Book Antiqua"/>
          <w:b/>
          <w:bCs/>
        </w:rPr>
        <w:t>TIPO:</w:t>
      </w:r>
      <w:r>
        <w:rPr>
          <w:rFonts w:cs="Book Antiqua" w:ascii="Book Antiqua" w:hAnsi="Book Antiqua"/>
        </w:rPr>
        <w:t xml:space="preserve"> S – Seminário; C – Congresso; J – Jornada; O – Outros;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Área Técnica - Engenharia e Segurança do Trabalho</w:t>
      </w:r>
    </w:p>
    <w:p>
      <w:pPr>
        <w:pStyle w:val="Normal"/>
        <w:tabs>
          <w:tab w:val="left" w:pos="708" w:leader="none"/>
          <w:tab w:val="left" w:pos="990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incipais Atividades Desenvolvidas: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companhamento e aprimoramento das Normas Internas de Segurança do Trabalho para os Laboratórios e Setores de Serviços da Instituição (Instruções Normativas)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companhar, auxiliar e participar da organização do processo de eleição da CIPA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alização de Treinamento para membros de CIPA/Ijuí referente à gestão 2012/2013 em conjunto com a CIPA Campus Santa Rosa, conforme exigência da NR5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articipar da cerimônia de posse da gestão 2012/2013;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color w:val="000000"/>
        </w:rPr>
        <w:t xml:space="preserve">Acompanhar e auxiliar a CIPA – Ijuí e Santa Rosa, na elaboração de Mapas de Riscos; 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articipação na organização da Semana Interna de Prevenção de Acidentes do Trabalho – SIPAT/2012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nálise dos acidentes ocorridos na Instituição em conjunto com a CIPA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evantamento de riscos ambientais nas unidades/setores nos diferentes campi para efeitos de elaboração de laudos técnicos, PPRA e LTCAT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visão do Programa de Prevenção de Riscos Ambientais - PPRA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sita técnica à empresa Barella, responsável pela manutenção dos extintores de incêndio da instituição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laboração de Laudos Técnicos e Perfil Profissiográfico Previdenciário – PPP para efeitos de aposentadoria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laboração de laudos Técnicos de Insalubridade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companhamento em perícias judiciais para definição de insalubridade e/ou periculosidade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missão de Comunicação de Acidentes de Trabalho - CAT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gistro da entrega dos Equipamentos de Proteção Individual – EPI´s;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color w:val="000000"/>
        </w:rPr>
        <w:t>Apontamentos de valores gastos em cada Programa de Trabalho para definição de valores a serem acrescentados no código orçamentário para aquisição de EPI´s pelo SESMT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sitas aos diferentes setores nos Campi Ijuí, Três Passos, Panambi e Santa Rosa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tendimento a Professores, Funcionários e Alunos internos e de outras instituições que realizaram atividades acadêmicas e/ou administrativas ligadas à área de Segurança do Trabalho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doção de medidas de Proteção Individual e Coletiva nos setores com maior grau de risco na Instituição;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color w:val="000000"/>
        </w:rPr>
        <w:t>Treinamentos de Combate a Incêndio para trabalhadores da Instituição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nfecção de relatórios sobre situações ergonômicas sugerindo medidas que venham a amenizar e/ou eliminar possíveis situações geradoras de desconforto muscular para os trabalhadores;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color w:val="000000"/>
        </w:rPr>
        <w:t>Retirada de resíduos químicos - classe I de toda a Instituição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ssessoria na ACATA sobre higiene e segurança do trabalho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speção de segurança e emissão de relatório apontando melhorias necessárias no setor de limpeza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alização de projeto de iluminação na no setor de psicologia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speção de segurança e avaliação das condições de funcionamento do sistema de exaustão das capelas dos laboratórios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speção da caldeira para geração de vapor de Três Passos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avaliação de riscos no Laboratório de Anatomia Animal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aliação das condições de segurança da caldeira para geração de vapor no Campus de Santa Rosa;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color w:val="000000"/>
        </w:rPr>
        <w:t>Elaboração do Plano de Prevenção de Combate a Incêndio (PPCI) dos prédios do SESMT, Hospital e Laboratórios do Curso de Veterinária; prédio do Curso de Psicologia; Estudo de caso para elaboração do PPCI do prédio da Sede Acadêmica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tendimento e encaminhamento de vítimas de acidentes de trabalho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eração e implementação das campanhas de trânsito da instituição;</w:t>
      </w:r>
    </w:p>
    <w:p>
      <w:pPr>
        <w:pStyle w:val="Commarcadores3"/>
        <w:numPr>
          <w:ilvl w:val="0"/>
          <w:numId w:val="0"/>
        </w:numPr>
        <w:spacing w:before="120" w:after="120"/>
        <w:ind w:left="3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ticipação em Reuniões:</w:t>
      </w:r>
    </w:p>
    <w:p>
      <w:pPr>
        <w:pStyle w:val="Normal"/>
        <w:tabs>
          <w:tab w:val="left" w:pos="708" w:leader="none"/>
          <w:tab w:val="left" w:pos="990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uniões da Coordenadoria de Recursos Humanos e do SESMT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uniões do SESMT com os assessores jurídicos da Instituição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uniões mensais com os integrantes da CIPA;</w:t>
      </w:r>
    </w:p>
    <w:p>
      <w:pPr>
        <w:pStyle w:val="Commarcadores3"/>
        <w:numPr>
          <w:ilvl w:val="0"/>
          <w:numId w:val="3"/>
        </w:numPr>
        <w:spacing w:before="120" w:after="120"/>
        <w:rPr/>
      </w:pPr>
      <w:r>
        <w:rPr>
          <w:rFonts w:cs="Book Antiqua" w:ascii="Book Antiqua" w:hAnsi="Book Antiqua"/>
          <w:color w:val="000000"/>
        </w:rPr>
        <w:t>Reunião com a Comissão Municipal de Combate à Dengue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união com a Coordenadoria Municipal de Trânsito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uniões com o Gerente da Coordenadoria Patrimonial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uniões de trabalho e de intercâmbio de informações com órgãos externos, tais como, Secretaria Municipal da Saúde, Vigilância Sanitária Municipal, CEREST;</w:t>
      </w:r>
    </w:p>
    <w:p>
      <w:pPr>
        <w:pStyle w:val="Commarcadores3"/>
        <w:numPr>
          <w:ilvl w:val="0"/>
          <w:numId w:val="3"/>
        </w:numPr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uniões com a Coordenadoria de Marketing;</w:t>
      </w:r>
    </w:p>
    <w:p>
      <w:pPr>
        <w:pStyle w:val="Commarcadores3"/>
        <w:numPr>
          <w:ilvl w:val="0"/>
          <w:numId w:val="0"/>
        </w:numPr>
        <w:spacing w:before="120" w:after="120"/>
        <w:ind w:left="3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left" w:pos="708" w:leader="none"/>
          <w:tab w:val="left" w:pos="9900" w:leader="none"/>
        </w:tabs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990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left" w:pos="708" w:leader="none"/>
          <w:tab w:val="left" w:pos="9900" w:leader="none"/>
        </w:tabs>
        <w:jc w:val="both"/>
        <w:rPr/>
      </w:pPr>
      <w:r>
        <w:rPr>
          <w:rFonts w:cs="Book Antiqua" w:ascii="Book Antiqua" w:hAnsi="Book Antiqua"/>
          <w:b/>
          <w:bCs/>
        </w:rPr>
        <w:t>REALIZAÇÃO DE EVENTOS E OUTRAS ATIVIDADES</w:t>
      </w:r>
      <w:r>
        <w:rPr/>
        <w:t xml:space="preserve"> (Seminários, Cursos, Treinamentos, Exposições, Feiras etc.)</w:t>
      </w:r>
    </w:p>
    <w:tbl>
      <w:tblPr>
        <w:tblW w:w="915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126"/>
        <w:gridCol w:w="917"/>
        <w:gridCol w:w="1405"/>
      </w:tblGrid>
      <w:tr>
        <w:trPr>
          <w:trHeight w:val="255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vento/Atividad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ocal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arga Horária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articipantes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so para Integrantes da CIPA da Fidene/Unijuí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mpus Ijuí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h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einamento de legislação e uso de EPI’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ituição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h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einamento de Prevenção e Combate a Incênd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/>
            </w:pPr>
            <w:r>
              <w:rPr>
                <w:rFonts w:cs="Book Antiqua" w:ascii="Book Antiqua" w:hAnsi="Book Antiqua"/>
              </w:rPr>
              <w:t xml:space="preserve">Campus Ijuí 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h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</w:tr>
      <w:tr>
        <w:trPr/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einamento de Prevenção e Combate a Incênd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mpus Três Passos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h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</w:tr>
      <w:tr>
        <w:trPr/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einamento de Prevenção e Combate a Incênd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mpus Santa Rosa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h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</w:tr>
      <w:tr>
        <w:trPr/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einamento de Prevenção e Combate a Incênd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mpus Panambi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h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</w:tr>
      <w:tr>
        <w:trPr/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ana Interna de Prevenção de Acidentes do Trabalho – SIPAT 20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mpus Ijuí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h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</w:t>
            </w:r>
          </w:p>
        </w:tc>
      </w:tr>
    </w:tbl>
    <w:p>
      <w:pPr>
        <w:pStyle w:val="Normal"/>
        <w:tabs>
          <w:tab w:val="left" w:pos="708" w:leader="none"/>
          <w:tab w:val="left" w:pos="990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08" w:leader="none"/>
          <w:tab w:val="left" w:pos="990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08" w:leader="none"/>
          <w:tab w:val="left" w:pos="9900" w:leader="none"/>
        </w:tabs>
        <w:ind w:left="360" w:hanging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RTICIPAÇÃO EM EVENTOS</w:t>
      </w:r>
    </w:p>
    <w:p>
      <w:pPr>
        <w:pStyle w:val="Normal"/>
        <w:tabs>
          <w:tab w:val="left" w:pos="708" w:leader="none"/>
          <w:tab w:val="left" w:pos="9900" w:leader="none"/>
        </w:tabs>
        <w:jc w:val="both"/>
        <w:rPr/>
      </w:pPr>
      <w:r>
        <w:rPr/>
        <w:t>(Seminários, Cursos, Treinamentos, etc.)</w:t>
      </w:r>
    </w:p>
    <w:tbl>
      <w:tblPr>
        <w:tblW w:w="9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719"/>
        <w:gridCol w:w="1894"/>
        <w:gridCol w:w="2275"/>
        <w:gridCol w:w="1351"/>
      </w:tblGrid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ÍTULO DO EVENTO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IPO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NÚMERO DE </w:t>
            </w:r>
            <w:r>
              <w:rPr>
                <w:rFonts w:cs="Book Antiqua" w:ascii="Book Antiqua" w:hAnsi="Book Antiqua"/>
                <w:b/>
                <w:bCs/>
                <w:caps/>
              </w:rPr>
              <w:t>Participantes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OMOÇÃO/ LOCAL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ARGA HORÁRIA</w:t>
            </w:r>
          </w:p>
        </w:tc>
      </w:tr>
      <w:tr>
        <w:trPr>
          <w:trHeight w:val="699" w:hRule="atLeast"/>
        </w:trPr>
        <w:tc>
          <w:tcPr>
            <w:tcW w:w="3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35 – Trabalho em Altura</w:t>
            </w:r>
          </w:p>
        </w:tc>
        <w:tc>
          <w:tcPr>
            <w:tcW w:w="71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</w:t>
            </w:r>
          </w:p>
        </w:tc>
        <w:tc>
          <w:tcPr>
            <w:tcW w:w="189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27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N eventos/Caxias do Sul</w:t>
            </w:r>
          </w:p>
        </w:tc>
        <w:tc>
          <w:tcPr>
            <w:tcW w:w="135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horas</w:t>
            </w:r>
          </w:p>
        </w:tc>
      </w:tr>
      <w:tr>
        <w:trPr>
          <w:trHeight w:val="699" w:hRule="atLeast"/>
        </w:trPr>
        <w:tc>
          <w:tcPr>
            <w:tcW w:w="3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inário de Higiene e Segurança do Trabalho</w:t>
            </w:r>
          </w:p>
        </w:tc>
        <w:tc>
          <w:tcPr>
            <w:tcW w:w="71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</w:t>
            </w:r>
          </w:p>
        </w:tc>
        <w:tc>
          <w:tcPr>
            <w:tcW w:w="189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27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nditest/Bento Gonçalves</w:t>
            </w:r>
          </w:p>
        </w:tc>
        <w:tc>
          <w:tcPr>
            <w:tcW w:w="135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horas</w:t>
            </w:r>
          </w:p>
        </w:tc>
      </w:tr>
      <w:tr>
        <w:trPr>
          <w:trHeight w:val="699" w:hRule="atLeast"/>
        </w:trPr>
        <w:tc>
          <w:tcPr>
            <w:tcW w:w="3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ualização da nr 15</w:t>
            </w:r>
          </w:p>
        </w:tc>
        <w:tc>
          <w:tcPr>
            <w:tcW w:w="71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</w:t>
            </w:r>
          </w:p>
        </w:tc>
        <w:tc>
          <w:tcPr>
            <w:tcW w:w="189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27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N eventos/Porto Alegre</w:t>
            </w:r>
          </w:p>
        </w:tc>
        <w:tc>
          <w:tcPr>
            <w:tcW w:w="135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horas</w:t>
            </w:r>
          </w:p>
        </w:tc>
      </w:tr>
      <w:tr>
        <w:trPr>
          <w:trHeight w:val="699" w:hRule="atLeast"/>
        </w:trPr>
        <w:tc>
          <w:tcPr>
            <w:tcW w:w="3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inário sobre Higiene e Segurança do Trabalho</w:t>
            </w:r>
          </w:p>
        </w:tc>
        <w:tc>
          <w:tcPr>
            <w:tcW w:w="71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</w:t>
            </w:r>
          </w:p>
        </w:tc>
        <w:tc>
          <w:tcPr>
            <w:tcW w:w="189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27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N eventos/Porto Alegre</w:t>
            </w:r>
          </w:p>
        </w:tc>
        <w:tc>
          <w:tcPr>
            <w:tcW w:w="135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 horas</w:t>
            </w:r>
          </w:p>
        </w:tc>
      </w:tr>
      <w:tr>
        <w:trPr>
          <w:trHeight w:val="699" w:hRule="atLeast"/>
        </w:trPr>
        <w:tc>
          <w:tcPr>
            <w:tcW w:w="3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 Jornada em Saúde do Trabalhador</w:t>
            </w:r>
          </w:p>
        </w:tc>
        <w:tc>
          <w:tcPr>
            <w:tcW w:w="71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</w:t>
            </w:r>
          </w:p>
        </w:tc>
        <w:tc>
          <w:tcPr>
            <w:tcW w:w="189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27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rest</w:t>
            </w:r>
          </w:p>
        </w:tc>
        <w:tc>
          <w:tcPr>
            <w:tcW w:w="135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 horas</w:t>
            </w:r>
          </w:p>
        </w:tc>
      </w:tr>
      <w:tr>
        <w:trPr>
          <w:trHeight w:val="699" w:hRule="atLeast"/>
        </w:trPr>
        <w:tc>
          <w:tcPr>
            <w:tcW w:w="3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icina de Discussões das Políticas de Saúde do Trabalhador</w:t>
            </w:r>
          </w:p>
        </w:tc>
        <w:tc>
          <w:tcPr>
            <w:tcW w:w="71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</w:t>
            </w:r>
          </w:p>
        </w:tc>
        <w:tc>
          <w:tcPr>
            <w:tcW w:w="189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27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rest</w:t>
            </w:r>
          </w:p>
        </w:tc>
        <w:tc>
          <w:tcPr>
            <w:tcW w:w="135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 horas</w:t>
            </w:r>
          </w:p>
        </w:tc>
      </w:tr>
      <w:tr>
        <w:trPr>
          <w:trHeight w:val="457" w:hRule="atLeast"/>
        </w:trPr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pat HACI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CI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horas</w:t>
            </w:r>
          </w:p>
        </w:tc>
      </w:tr>
    </w:tbl>
    <w:p>
      <w:pPr>
        <w:pStyle w:val="Normal"/>
        <w:tabs>
          <w:tab w:val="left" w:pos="708" w:leader="none"/>
          <w:tab w:val="left" w:pos="9900" w:leader="none"/>
        </w:tabs>
        <w:jc w:val="both"/>
        <w:rPr/>
      </w:pPr>
      <w:r>
        <w:rPr>
          <w:rFonts w:cs="Book Antiqua" w:ascii="Book Antiqua" w:hAnsi="Book Antiqua"/>
          <w:b/>
          <w:bCs/>
        </w:rPr>
        <w:t>TIPO:</w:t>
      </w:r>
      <w:r>
        <w:rPr>
          <w:rFonts w:cs="Book Antiqua" w:ascii="Book Antiqua" w:hAnsi="Book Antiqua"/>
        </w:rPr>
        <w:t xml:space="preserve"> S - Seminário C – Curso T – Treinamento O – Outros</w:t>
      </w:r>
    </w:p>
    <w:p>
      <w:pPr>
        <w:pStyle w:val="Normal"/>
        <w:tabs>
          <w:tab w:val="clear" w:pos="9900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0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9900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9900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9900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lang w:val="pt-BR" w:bidi="ar-SA"/>
    </w:rPr>
  </w:style>
  <w:style w:type="character" w:styleId="CorpodetextoChar">
    <w:name w:val="Corpo de texto Char"/>
    <w:qFormat/>
    <w:rPr>
      <w:b/>
      <w:bCs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9900"/>
      </w:tabs>
      <w:spacing w:before="0" w:after="120"/>
      <w:ind w:left="283" w:hanging="0"/>
    </w:pPr>
    <w:rPr>
      <w:sz w:val="24"/>
      <w:szCs w:val="24"/>
    </w:rPr>
  </w:style>
  <w:style w:type="paragraph" w:styleId="Commarcadores3">
    <w:name w:val="Com marcadores 3"/>
    <w:basedOn w:val="Normal"/>
    <w:qFormat/>
    <w:pPr>
      <w:numPr>
        <w:ilvl w:val="0"/>
        <w:numId w:val="3"/>
      </w:numPr>
      <w:tabs>
        <w:tab w:val="clear" w:pos="9900"/>
      </w:tabs>
      <w:spacing w:before="20" w:after="20"/>
      <w:jc w:val="both"/>
    </w:pPr>
    <w:rPr>
      <w:color w:val="000000"/>
    </w:rPr>
  </w:style>
  <w:style w:type="paragraph" w:styleId="Tabela">
    <w:name w:val="tabela"/>
    <w:basedOn w:val="Normal"/>
    <w:qFormat/>
    <w:pPr>
      <w:numPr>
        <w:ilvl w:val="0"/>
        <w:numId w:val="2"/>
      </w:numPr>
      <w:tabs>
        <w:tab w:val="clear" w:pos="9900"/>
      </w:tabs>
      <w:spacing w:before="280" w:after="280"/>
      <w:ind w:left="0" w:hanging="0"/>
    </w:pPr>
    <w:rPr>
      <w:sz w:val="24"/>
      <w:szCs w:val="24"/>
    </w:rPr>
  </w:style>
  <w:style w:type="paragraph" w:styleId="Xl24">
    <w:name w:val="xl24"/>
    <w:basedOn w:val="Normal"/>
    <w:qFormat/>
    <w:pPr>
      <w:tabs>
        <w:tab w:val="clear" w:pos="9900"/>
      </w:tabs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2:00Z</dcterms:created>
  <dc:creator>bressam</dc:creator>
  <dc:description/>
  <cp:keywords/>
  <dc:language>en-US</dc:language>
  <cp:lastModifiedBy>Casa</cp:lastModifiedBy>
  <cp:lastPrinted>2013-02-14T09:34:00Z</cp:lastPrinted>
  <dcterms:modified xsi:type="dcterms:W3CDTF">2013-04-12T20:03:00Z</dcterms:modified>
  <cp:revision>18</cp:revision>
  <dc:subject/>
  <dc:title>5</dc:title>
</cp:coreProperties>
</file>