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C0C0C0"/>
        </w:pBdr>
        <w:tabs>
          <w:tab w:val="clear" w:pos="708"/>
          <w:tab w:val="left" w:pos="9900" w:leader="none"/>
        </w:tabs>
        <w:spacing w:lineRule="auto" w:line="240" w:before="20" w:after="20"/>
        <w:jc w:val="both"/>
        <w:rPr>
          <w:rFonts w:ascii="Book Antiqua" w:hAnsi="Book Antiqua" w:eastAsia="Times New Roman" w:cs="Book Antiqua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b/>
          <w:bCs/>
          <w:caps/>
          <w:sz w:val="20"/>
          <w:szCs w:val="20"/>
          <w:lang w:eastAsia="pt-BR"/>
        </w:rPr>
        <w:t>Coordenadoria de Marketing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b/>
          <w:bCs/>
          <w:cap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Gerente</w:t>
      </w:r>
      <w:r>
        <w:rPr>
          <w:rFonts w:cs="Book Antiqua" w:ascii="Book Antiqua" w:hAnsi="Book Antiqua"/>
          <w:sz w:val="20"/>
          <w:szCs w:val="20"/>
          <w:lang w:eastAsia="pt-BR"/>
        </w:rPr>
        <w:t>: Márcia Regina Conceição de Almei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1. Principais Atividades Desenvolvida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Testemunha-se o aumento da importância das marcas corporativas como alavanca do crescimento das empresas sob a ótica do longo prazo. Uma marca forte não apenas endossa produtos ou serviços de uma companhia, mas principalmente “traduz” a essência, os valores e a cultura da organização.  Se isso pode ser percebido mais claramente nas empresas de bens de consumo, nos setores B2B a construção de marcas corporativas é um processo um pouco mais sutil, mas igualmente estratégico, relevante e desafiador. A marca tem como missão traduzir vantagens competitivas e gerar valor para as empresas. Afinal, mais do que conceitual, a reputação representa um endosso e um ativo para a organização. Para dar consistência a esse processo de construção da marca corporativa, é fundamental conhecer bem os públicos com os quais se relaciona, receber inputs consistentes e analisar com profundidade esses inputs. Esse é o alicerce para uma relação de confiança da marca com seus públicos. Os resultados gerados por uma boa reputação são percebidos aos poucos (Meio &amp; Mensagem, 2012)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No ano de 2012, os grandes eixos de trabalho da Coordenadoria de Marketing continuam norteados em qualificar os processos de marketing e comunicação institucional. Está-se focado em desenvolver novas e também em dar continuidade às estratégias de fortalecimento da MARCA UNIJUÍ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eastAsia="Arial Unicode MS" w:cs="Book Antiqua"/>
          <w:vanish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Marketing Educacional é o esforço de posicionamento/comunicação desenvolvido por instituições de ensino (colégios, universidades, faculdades, entidades representativas destas instituições, etc.) junto aos usuários de seus produtos e serviços (estudantes, professores ou profissionais) ou a grupos sociais determinados ou ainda à própria comunidade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Book Antiqua" w:hAnsi="Book Antiqua" w:cs="Book Antiqua"/>
          <w:i/>
          <w:i/>
          <w:iCs/>
          <w:sz w:val="20"/>
          <w:szCs w:val="20"/>
          <w:lang w:eastAsia="pt-BR"/>
        </w:rPr>
      </w:pPr>
      <w:r>
        <w:rPr>
          <w:rFonts w:eastAsia="Book Antiqua" w:cs="Book Antiqua" w:ascii="Book Antiqua" w:hAnsi="Book Antiqua"/>
          <w:sz w:val="20"/>
          <w:szCs w:val="20"/>
          <w:lang w:eastAsia="pt-BR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pt-BR"/>
        </w:rPr>
        <w:t>A necessidade emergente da implementação do marketing educacional se dá pelo inegável crescimento da concorrência na área dos serviços educacionais – em especial as instituições de ensino superior privada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lguns dos reflexos dessa situação competitiva são, como apontam Kotler e Fox (1994), o declínio do número de alunos potenciais, matrículas, contribuições, donativos e outros recursos para enfrentar os custos. Como conseqüência, cresce a preocupação com o gerenciamento da marca e com a ampliação das formas de contato com o aluno. Segundo Kotler e Fox (1994), isso acontece porque as instituições de ensino superior que respondem ao mercado compreendem que as pessoas frequentemente se relacionam com a imagem formada, e não necessariamente com a realidade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CMKT desenvolve uma gestão baseada na MARCA e nas formas de contato e de criação de significado dessa marca para estes públicos. A estrutura do setor permanece composta por: Unidade de eventos, Unidade de criação estratégica, Unidade de gerenciamento da informação e Unidade estratégica, que trabalham a Universidade sob o foco do negócio e, por fim, a criação da Unidade de Marketing Digita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Unidade de Marketing Digital se propõe, num primeiro momento, a monitorar a marca Unijuí junto aos públicos das redes sociais, dar feedback aos inúmeros contatos via redes e criar e distribuir conteúdo e campanhas publicitárias formatadas para essas mídias. A Unidade está composta por dois profissionais de comunicação, uma jornalista e um publicitári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Importante salientar que todas as unidades se relacionam concomitantemente. Então, quando surge uma demanda, as unidades são acionadas para conjuntamente encontrar a solução. Entretanto, nem sempre isso acontece. Às vezes a demanda é por apenas um cartaz, ou um release para a imprensa. O trabalho conjunto é feito quando o trabalho é mais complexo, como por exemplo, uma campanha institucional. Na CMKT trabalha-se visualizando a Comunicação Integrada de Marketing, o que tem promovido a interação da equipe como um todo na concepção, planejamento e execução das ações prioritárias para a Universidad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Programas de Marketing UNIJUÍ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Este ano foi de implementação dos Programas de Marketing da UNIJUÍ, aprovados pela Reitoria no final de 2011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Reitera-se que o marketing institucional da Unijuí está organizado em 7 grandes programas, que contêm subprogramas, projetos, ações, atividades integradas e novos projetos. Os programas de marketing da Unijuí estão assim proposto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Nome do Program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Breve descrição técn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1. Sinergi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ndomarketing focado em técnicos administrativos e de apoio e docente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2. Presença Uniju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Composto de distribuição/praça/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pt-BR"/>
              </w:rPr>
              <w:t>meeting point</w:t>
            </w: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, em eventos, instituições,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pt-BR"/>
              </w:rPr>
              <w:t>campi</w:t>
            </w: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, polos de EaD, diversos públicos da instituiçã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3. Egresso Uniju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Relacionamento, satisfação e fidelização com egressos, diplomados e certificad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4. Relações Estudanti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Relacionamento, satisfação e manutenção dos atuais estudante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5. Relações Institucionai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Relacionamento com a imprensa, formadores de opinião e comunidad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>6. Promoção Uniju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Composto promocional – propaganda, publicidade,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pt-BR"/>
              </w:rPr>
              <w:t>merchandising</w:t>
            </w: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, relações públicas, vendas - campanhas de atração dos públic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 xml:space="preserve">7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pt-BR"/>
              </w:rPr>
              <w:t>Branding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eastAsia="pt-BR"/>
              </w:rPr>
              <w:t xml:space="preserve"> Uniju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Gestão de marca – agregação de valor à marca institucional, às extensões de marcas e aos diferentes produtos da instituição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eastAsia="Book Antiqua" w:cs="Book Antiqua" w:ascii="Book Antiqua" w:hAnsi="Book Antiqua"/>
          <w:sz w:val="20"/>
          <w:szCs w:val="20"/>
          <w:lang w:eastAsia="pt-BR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pt-BR"/>
        </w:rPr>
        <w:t>Estes programas serão permanentes e executados através de diversas atividades, projetos, ações, subprogramas, que deverão evoluir com o passar do tempo, podendo ser extintos, substituídos por novos ou ter agregação/incorporação de novos projeto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Canais de comunicação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Em 2012, a equipe de jornalismo desenvolveu ações de fortalecimento do relacionamento com a imprensa local e regional, foram feitas visitas in loco, eventos e brindes focados neste públic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Esta equipe também deu continuidade à qualificação e manutenção dos veículos institucionais já consolidado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O Blog Tá Ligado, boletim eletrônico informativo destinado aos alunos da Unijuí, apresentou um declínio de acessos; constatou-se que em parte devido à utilização das redes sociais de uma forma mais instantânea do que o formato de texto do Blog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Pode-se elencar ainda a produção do Guia das Profissões, versão impressa e online, publicação voltada aos estudantes de ensino médi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Cita-se, ainda, a publicação do Balanço Social, de periodicidade anual, que traz os dados sobre a importância da universidade no contexto regional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Revista Sinergia, agora de edição trimestral, voltada ao público interno, e que traz as principais informações sobre a Universidade e seus setores. O objetivo deste canal é abastecer todos os técnicos administrativos e de apoio e docentes com as diretrizes administrativas da Universidade e também aproximar as pessoas que atuam na Universidad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lém disso, a equipe de jornalismo participa de todos os eventos institucionais fazendo cobertura e abastecendo a imprensa de notícias da instituiçã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Imprens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No que se refere ao atendimento à imprensa, a equipe de Jornalismo deu sequência ao seu trabalho de captação e produção de releases, enviados diariamente por e-mail aos veículos de comunicação da região, compreendendo mais de 60 veículos cadastrados em Ijuí, cidades sede de Campi, Núcleos e municípios da região de abrangência da FIDENE, além dos principais órgãos de imprensa do Estado e do país. Para tanto, está sendo utilizada a denominação Unijuí News, onde a imprensa tem acesso às principais informações sobre a universidade mediante um boletim que apresenta a mesma linguagem visual do Porta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Também são encaminhados a cada mês releases e fotos para publicação na ABRUC – Associação Brasileira das Universidades Comunitárias e CRUB – Conselho de Reitores das Universidades Brasileiras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No processo de melhoria de relacionamento com os veículos, foram realizadas visitas e a formatação de um plano de ações mais frequentes para fomentar durante todo o ano esta proximidad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Campanhas </w:t>
      </w:r>
    </w:p>
    <w:p>
      <w:pPr>
        <w:pStyle w:val="PargrafodaLista"/>
        <w:spacing w:lineRule="auto" w:line="240" w:before="120" w:after="120"/>
        <w:ind w:left="1069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 publicidade trabalhou nas campanhas de vestibular (Mais, Inverno e Verão) nas modalidades EaD e Presencial. O foco continua sendo o fortalecimento da marca Unijuí, como principal fator de decisão, e a qualificação das pessoas para fazer a venda do vestibular e da Universidade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lém destas, as campanhas para a Gincana, Saca Dúvidas, Profissional do Futuro, Volta às aulas e Sou Universitário se destacam pela qualificação das mídias e design propost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É importante salientar que, para as campanhas acima, foram formatadas peças impressas, para rádio, TV, Web, além de toda a divulgação in loco. Em todas estas campanhas, o aluno foi utilizado como sujeito ator, legitimando o posicionamento institucional “Para uma vida de conquistas, Unijuí”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Por fim, esta Unidade atende uma grande gama de demandas publicitárias institucionais oriundas da Reitoria, dos Campi, Mantidas, Coordenadorias, Setores e Departamento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Cerimonial e Protocolo</w:t>
      </w:r>
    </w:p>
    <w:p>
      <w:pPr>
        <w:pStyle w:val="PargrafodaLista"/>
        <w:spacing w:lineRule="auto" w:line="240" w:before="120" w:after="120"/>
        <w:ind w:left="1069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Unidade de Eventos tem prestado assessoria diretamente aos eventos em seus Cursos, Departamentos e/ou Setores. Foram aproximadamente 80 cerimoniais e protocolos realizados durante o an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Feira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FIDENE/UNIJUÍ tem garantido cada vez mais sua presença institucional qualificada em grandes feiras regionais. Dentre as feiras que a UNIJUÍ marcou presença em 2012, destacam-se a ExpoIjuí/Fenadi, onde foi realizada uma ação para a inscrição do vestibular durante toda a feira. Aqueles que realizavam a inscrição e o pagamento da taxa recebiam uma camiseta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Ressalta-se que a participação em Feiras se dá exclusivamente para reforço de marca/imagem e de presença Institucional. Por este motivo, procura-se sempre adequar à exposição, a presença de cursos e laboratórios às características da Feir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 Unijuí, campus Ijuí, foi sede da realização da Tec-E-Inova - Feira de Tecnologia e Empreendedorismo, promovida pelo Sindilojas e Fecomérci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Tendo em vista o ajuste orçamentário, definiu-se a participação em feiras e eventos nas cidades sede de campi e cidades estratégicas para a divulgação da marca. Para as demais o formato é por meio de ações específicas como a colocação do balão, dispensando a presença diária em estande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lém destas, a Unijuí participou de feiras em Ijuí, Santa Rosa e Três Passos, dentre outras, elencadas a seguir: Festa da Uva (Ijuí e Santo Antônio), ExpoIjuí/Fenadi, Tec-E-Inova, Indumóveis e Hortigranjeiros (Santa Rosa), Feintech (Horizontina), Expofeira (Três de Maio) e  Feicisa (Santo Augusto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Profissional do Futuro</w:t>
      </w:r>
    </w:p>
    <w:p>
      <w:pPr>
        <w:pStyle w:val="PargrafodaLista"/>
        <w:spacing w:lineRule="auto" w:line="240" w:before="120" w:after="120"/>
        <w:ind w:left="1069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Um grande número de escolas de ensino médio da região marcou presença no evento Profissional do Futuro, que nesta edição, teve como diferencial a oferta de oficinas e minipalestras, além da visitação aos espaços da Universidade. Organizado pela Vice-Reitoria de Graduação e Coordenadoria de Marketing, o Profissional do Futuro visou proporcionar um espaço para os alunos conhecerem a estrutura, os cursos de graduação oferecidos e a forma de ingresso na Universidad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 programação foi desenvolvida, nos quatro campi, em dois dias, nos turnos da manhã e noite das 8 às 12 horas e das 19 às 22 horas, respectivamente. No Campus Ijuí, o evento aconteceu nos três turnos. O Profissional do Futuro aconteceu nos dias 14 de setembro no Campus Três Passos; 16 de setembro no Campus Panambi; 22 de setembro no Campus Santa Rosa; e nos dias 29 e 30 no Campus Ijuí. Destaca-se que, em Ijuí, a Mostra de Cursos concentrou-se nas salas DS do prédio do DCVida, qualificando a visibilidade de todos os cursos. Foi realizada uma ação de fotos em painel/Toga, simulando a formatura, assim envolveram-se as redes sociais da Unijuí para acesso às imagens. O formato foi avaliado positivamente pelos alunos e professores visitantes, e também pelos participantes da instituição. Durante a tarde do dia 29 de setembro, no Campus Ijuí, foram realizadas visitas orientadas aos laboratórios, rádios, e também um aulão de redação com o professor Larry Wizniewsky. No segundo dia, o turno da tarde reuniu, no campus Ijuí, as equipes finalistas da Gincana Minha Escola é 10 para provas finais e premiação dos cinco primeiros lugare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vento Profissional do Futuro</w:t>
      </w:r>
    </w:p>
    <w:tbl>
      <w:tblPr>
        <w:tblW w:w="102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56"/>
        <w:gridCol w:w="724"/>
        <w:gridCol w:w="825"/>
        <w:gridCol w:w="819"/>
        <w:gridCol w:w="730"/>
        <w:gridCol w:w="819"/>
        <w:gridCol w:w="730"/>
        <w:gridCol w:w="819"/>
        <w:gridCol w:w="730"/>
        <w:gridCol w:w="819"/>
        <w:gridCol w:w="730"/>
        <w:gridCol w:w="819"/>
      </w:tblGrid>
      <w:tr>
        <w:trPr>
          <w:trHeight w:val="255" w:hRule="atLeast"/>
        </w:trPr>
        <w:tc>
          <w:tcPr>
            <w:tcW w:w="102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0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0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0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1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1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Alunos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 xml:space="preserve">Alunos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 xml:space="preserve">Alunos 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 xml:space="preserve">Alunos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 xml:space="preserve">Alunos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 xml:space="preserve">Alunos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Escolas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Iju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54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6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26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5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Santa Ros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3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3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98*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2*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Três Pass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Panambi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9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303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35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53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51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444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  <w:lang w:eastAsia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t-BR"/>
              </w:rPr>
              <w:t>106</w:t>
            </w:r>
          </w:p>
        </w:tc>
      </w:tr>
      <w:tr>
        <w:trPr>
          <w:trHeight w:val="746" w:hRule="atLeast"/>
        </w:trPr>
        <w:tc>
          <w:tcPr>
            <w:tcW w:w="102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23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* No Campus Santa Rosa o evento aconteceu em apenas em um dia, pois o segundo foi cancelado devido ao tempor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Saca Dúvida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Em maio, alusivo ao dia do vestibulando, foi realizado o evento Saca-dúvidas, que discutiu a orientação vocacional, as angústias pela escolha da profissão e outras questões relacionadas a este momento tão importante da vid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No total foram 4.300 alunos participantes de toda a região. Devido à redução de orçamento, foi priorizado o subsídio de transporte para as escolas potenciais em alunos para a UNIJUÍ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trospectiva de participação</w:t>
      </w:r>
    </w:p>
    <w:tbl>
      <w:tblPr>
        <w:tblW w:w="94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85"/>
        <w:gridCol w:w="795"/>
        <w:gridCol w:w="785"/>
        <w:gridCol w:w="795"/>
        <w:gridCol w:w="785"/>
        <w:gridCol w:w="795"/>
        <w:gridCol w:w="785"/>
        <w:gridCol w:w="795"/>
        <w:gridCol w:w="785"/>
        <w:gridCol w:w="795"/>
      </w:tblGrid>
      <w:tr>
        <w:trPr>
          <w:trHeight w:val="255" w:hRule="atLeast"/>
        </w:trPr>
        <w:tc>
          <w:tcPr>
            <w:tcW w:w="94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ACA DÚVIDAS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scola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Alunos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scola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Alunos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scola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Alunos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scola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 xml:space="preserve">Alunos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Escolas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Iju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anta Ros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5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5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5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Três Passo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5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Panamb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anto August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8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2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4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7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39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80"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color w:val="000080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Gincan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Em 2012 o projeto “Gincana Minha Escola é 10” consolidou seu objetivo principal de fortalecer a inserção da marca Unijuí nas cidades e escolas durante 6 meses de atividades off e online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Em 2008 foram 54 equipes inscritas; em 2009 foram 78; em 2010 foram 91 escolas; em 2011 foram 79; e, em 2012, foram 75 escolas inscritas. O site da Gincana, no Portal da Unijuí, continuou como principal canal de comunicação com os participantes deste projeto. As escolas premiadas em 2012 foram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1º Lugar: Escola Estadual de Ensino Médio Ponche Verde - CRISSIUMAL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2º Lugar: Colégio L'Hermitage Cristo Rei - HORIZONTIN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3º Lugar: Colégio Franciscano Santíssima Trindade - CRUZ ALT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4º Lugar: Colégio Estadual Comendador Soares de Barros - AJURICAB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5º Lugar: Centro de Educação Básica Francisco de Assis - EFA - IJUÍ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Premiação da edição de 2012, divulgada no site da Gincana Unijuí Minha Escola é 10:</w:t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º Lugar:</w:t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Escola:</w:t>
      </w:r>
      <w:r>
        <w:rPr>
          <w:rFonts w:cs="Book Antiqua" w:ascii="Book Antiqua" w:hAnsi="Book Antiqua"/>
          <w:sz w:val="20"/>
          <w:szCs w:val="20"/>
        </w:rPr>
        <w:t xml:space="preserve"> 01 conjunto de Multimídia (composto por 02 Netbooks + 01 Data Show + 01 caixa de som)</w:t>
        <w:br/>
      </w:r>
      <w:r>
        <w:rPr>
          <w:rStyle w:val="StrongEmphasis"/>
          <w:rFonts w:cs="Book Antiqua" w:ascii="Book Antiqua" w:hAnsi="Book Antiqua"/>
          <w:sz w:val="20"/>
          <w:szCs w:val="20"/>
        </w:rPr>
        <w:t>Equipe:</w:t>
      </w:r>
      <w:r>
        <w:rPr>
          <w:rFonts w:cs="Book Antiqua" w:ascii="Book Antiqua" w:hAnsi="Book Antiqua"/>
          <w:sz w:val="20"/>
          <w:szCs w:val="20"/>
        </w:rPr>
        <w:t xml:space="preserve"> 01 viagem para Balneário Camboriú/SC</w:t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º Lugar:</w:t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Escola:</w:t>
      </w:r>
      <w:r>
        <w:rPr>
          <w:rFonts w:cs="Book Antiqua" w:ascii="Book Antiqua" w:hAnsi="Book Antiqua"/>
          <w:sz w:val="20"/>
          <w:szCs w:val="20"/>
        </w:rPr>
        <w:t xml:space="preserve"> 01 conjunto de Multimídia</w:t>
        <w:br/>
        <w:t>(composto por 01 Netbook + 01 Data Show + 01 caixa de som)</w:t>
        <w:br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Equipe: </w:t>
      </w:r>
      <w:r>
        <w:rPr>
          <w:rFonts w:cs="Book Antiqua" w:ascii="Book Antiqua" w:hAnsi="Book Antiqua"/>
          <w:sz w:val="20"/>
          <w:szCs w:val="20"/>
        </w:rPr>
        <w:t>01 final de semana no Parque das Tuias</w:t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º Lugar:</w:t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Escola:</w:t>
      </w:r>
      <w:r>
        <w:rPr>
          <w:rFonts w:cs="Book Antiqua" w:ascii="Book Antiqua" w:hAnsi="Book Antiqua"/>
          <w:sz w:val="20"/>
          <w:szCs w:val="20"/>
        </w:rPr>
        <w:t xml:space="preserve"> 01 Netbook</w:t>
        <w:br/>
      </w:r>
      <w:r>
        <w:rPr>
          <w:rStyle w:val="StrongEmphasis"/>
          <w:rFonts w:cs="Book Antiqua" w:ascii="Book Antiqua" w:hAnsi="Book Antiqua"/>
          <w:sz w:val="20"/>
          <w:szCs w:val="20"/>
        </w:rPr>
        <w:t>Equipe:</w:t>
      </w:r>
      <w:r>
        <w:rPr>
          <w:rFonts w:cs="Book Antiqua" w:ascii="Book Antiqua" w:hAnsi="Book Antiqua"/>
          <w:sz w:val="20"/>
          <w:szCs w:val="20"/>
        </w:rPr>
        <w:t xml:space="preserve"> 01 dia em um Parque Aquático</w:t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º Lugar: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1 dia em um Parque Aquático</w:t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º Lugar: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1 jantar para os integrantes da equipe e professore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Com este projeto a marca Unijuí esteve em contato com o seu público potencial por seis meses e recebeu espaço nos veículos de comunicação das cidades onde as equipes estavam alocadas, assim cumpriu seu objetivo de fortalecer a marca diante este públic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Palestra nas Escola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Com o objetivo de promover maior integração da Unijuí com as escolas de ensino médio, a Coordenadoria de Marketing e os Cursos de Graduação desenvolveram o Projeto Palestra nas Escolas. Neste projeto é disponibilizada nas escolas uma grade de palestras e oficinas de diversos temas e áreas de interesse com o objetivo de contribuir para a formação e qualificação dos estudantes de ensino médio, complementando, assim, os conhecimentos adquiridos em sala de aula. No ano de 2007 foram 58 palestras; em 2008 e 2009 foram realizadas 60 palestras em cada ano na região; e em 2010, 2011 e 2012 chegou-se a aproximadamente 100 palestras nas escolas em cada an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Portal e Redes Sociai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O ano de 2012 foi de intenso trabalho para implementar a nova proposta para o Portal. As equipes da COINF e CMKT repensaram cada página com foco na estratégia de marketing institucional.  As páginas de cursos foram reconstruídas por completo com formato, textos e imagens novas. A interação com os departamentos aconteceu por meio da Vice-Reitoria de Graduação e cada coordenador de curso participou da criação e aprovação da págin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O twitter e o facebook foram veículos importantes na divulgação da Universidade e da marca nas redes sociais. O monitoramento e feedback dos públicos foi intenso durante o ano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>Atualmente, tem-se mais de 2 mil seguidores no twitter da Unijuí (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eastAsia="pt-BR"/>
          </w:rPr>
          <w:t>http://twitter.com/portalunijui</w:t>
        </w:r>
      </w:hyperlink>
      <w:r>
        <w:rPr>
          <w:rFonts w:cs="Book Antiqua" w:ascii="Book Antiqua" w:hAnsi="Book Antiqua"/>
          <w:sz w:val="20"/>
          <w:szCs w:val="20"/>
          <w:lang w:eastAsia="pt-BR"/>
        </w:rPr>
        <w:t>). Já são mais de mil amigos no facebook, envolvendo todos os públicos prioritários da Instituição, diariamente abastecidos com informações de todas as linhas de atuação da Universidad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lém disso, a Coordenadoria está monitorando as informações sobre a Universidade, manifestando-se oficialmente quando solicitada.  Este tema foi incluído com prioridade no planejamento da Coordenadoria de Marketing, pois é vital a convergência dos meios para o fortalecimento da comunicação Institucional com os diversos públicos prioritári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Endomarketing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O Blog Sinergia, lançado em 2011, consolidou-se como um Canal de comunicação da FIDENE/UNIJUÍ com todos os docentes, técnicos administrativos e de apoio.  O endereço para acesso é www.unijui.edu.br/sinergia ou no Portal do funcionário link Sinergia. Além de informar tudo o que está acontecendo na Instituição, todos os funcionários da instituição podem comentar, sugerir pautas e participar das atividades que a FIDENE/UNIJUÍ vai desenvolver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Ainda neste ano foi realizada a segunda edição da Gincana SuperAção com os objetivos de fortalecer a comunicação/informações, o atendimento e as relações interpessoais dos trabalhadores da FIDENE, através de momentos de desafios, descontração, integração e motivaçã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De setembro a dezembro foram realizadas provas envolvendo ações institucionais e em dezembro aconteceu a grande final durante a festa de final de ano da FIDEN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Em dezembro, centenas de colaboradores se reuniram em dois grandes eventos: a Festa de Final de Ano da FIDENE e a final da Gincana SuperAção UNIJUÍ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No dia 15 de dezembro a competição das equipes cara a cara foi o ápice dos três meses de competição. As provas físicas e de raciocínio fizeram as equipes se enfrentarem frente a frente. A equipe do Departamento de Ciências Jurídicas e Sociais – DCJS foi bi-campeã da Gincana SuperAção UNIJUÍ. Em segundo lugar ficou a Biblioteca e o terceiro lugar foi conquistado pelo Departamento de Humanidades e Educaçã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Em 2012, foram realizados eventos de integração como o Dia da Criança, o Dia do Amigo, o Momento Campeiro e o Natal Solidári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2. Participação em Eventos e Outras Atividade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tbl>
      <w:tblPr>
        <w:tblW w:w="951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720"/>
        <w:gridCol w:w="720"/>
        <w:gridCol w:w="2879"/>
        <w:gridCol w:w="900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t-BR"/>
              </w:rPr>
              <w:t>Evento/Ativida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t-BR"/>
              </w:rPr>
              <w:t>Nº Part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t-BR"/>
              </w:rPr>
              <w:t>Promoção/</w:t>
              <w:br/>
              <w:t>Lo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pt-BR"/>
              </w:rPr>
              <w:t>Carga Horária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eminário sobre estratégia em redes sociais para I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SINEPE/POA/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t-BR"/>
              </w:rPr>
              <w:t>8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Tipo: 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S </w:t>
      </w:r>
      <w:r>
        <w:rPr>
          <w:rFonts w:cs="Book Antiqua" w:ascii="Book Antiqua" w:hAnsi="Book Antiqua"/>
          <w:sz w:val="20"/>
          <w:szCs w:val="20"/>
          <w:lang w:eastAsia="pt-BR"/>
        </w:rPr>
        <w:t xml:space="preserve">- Seminário 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C </w:t>
      </w:r>
      <w:r>
        <w:rPr>
          <w:rFonts w:cs="Book Antiqua" w:ascii="Book Antiqua" w:hAnsi="Book Antiqua"/>
          <w:sz w:val="20"/>
          <w:szCs w:val="20"/>
          <w:lang w:eastAsia="pt-BR"/>
        </w:rPr>
        <w:t xml:space="preserve">- Curso 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T </w:t>
      </w:r>
      <w:r>
        <w:rPr>
          <w:rFonts w:cs="Book Antiqua" w:ascii="Book Antiqua" w:hAnsi="Book Antiqua"/>
          <w:sz w:val="20"/>
          <w:szCs w:val="20"/>
          <w:lang w:eastAsia="pt-BR"/>
        </w:rPr>
        <w:t xml:space="preserve">- Treinamento 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O - </w:t>
      </w:r>
      <w:r>
        <w:rPr>
          <w:rFonts w:cs="Book Antiqua" w:ascii="Book Antiqua" w:hAnsi="Book Antiqua"/>
          <w:sz w:val="20"/>
          <w:szCs w:val="20"/>
          <w:lang w:eastAsia="pt-BR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portaluniju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0:00Z</dcterms:created>
  <dc:creator>Marcia</dc:creator>
  <dc:description/>
  <dc:language>en-US</dc:language>
  <cp:lastModifiedBy>Tânia</cp:lastModifiedBy>
  <cp:lastPrinted>2013-04-21T10:10:00Z</cp:lastPrinted>
  <dcterms:modified xsi:type="dcterms:W3CDTF">2013-04-21T13:10:00Z</dcterms:modified>
  <cp:revision>2</cp:revision>
  <dc:subject/>
  <dc:title>Coordenadoria de Marketing</dc:title>
</cp:coreProperties>
</file>