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ÁREA DE “MATEMÁTICA E SUAS TECNOLOGIAS” NO “NOVO ENEM” – POSSIBILIDADE DE MUDANÇAS NA AÇÃO DO PROFESS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GT 02 – Educação Matemática no Ensino Médio e Ensino Superior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a Queli Mafalda Reis, UNIJUÍ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anakelly.reis@unijui.edu.br</w:t>
        </w:r>
      </w:hyperlink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átia Maria Nehring, UNIJUÍ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catia@unijui.edu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Este artigo é um recorte da pesquisa de mestrado que esta em andamento no Programa de Pós-Graduação em Educação nas Ciências – UNIJUÍ, e pretende trazer uma discussão sobre as mudanças implantadas em 2009 no Exame Nacional do Ensino Médio - ENEM, focalizando a área de “Matemática e suas Tecnologias”. Esta análise compreende a reorganização na estrutura da prova, a divisão em áreas do conhecimento, as competências e habilidades avaliadas, os conteúdos em questão e os resultados gerais apresentados na área de Matemática no ENEM 2009 e 2010, evidenciando que o trabalho desenvolvido pelos professores em sala de aula é fundamental para que o currículo possa ser reformulado, conforme objetivo no “novo” E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ENEM; Matemática e suas Tecnologias; reformulação do curríc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jetória do ENE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 Exame Nacional do Ensino Médio – ENEM, foi criado em 1998 e deste então, é realizado anualmente pelo Ministério da Educação, visando avaliar o desempenho dos alunos ao final da escolaridade básica, ou seja, egressos e concluintes. O exame nunca foi obrigatório, mas sempre teve como principal objetivo obter médias que representem o desempenho do ensino brasileiro. Em 2005, os estudantes que optassem em participar do ENEM poderiam ser beneficiados com o Programa Universidade para Todos (PROUNI), um programa que prevê a distribuição de bolsas integrais e parciais em cursos de universidades privadas do país para quem obtivesse bom desempenho no ENEM e comprovasse carência. A nova funcionalidade gerou grande influencia na participação, segundo o Jornal Correio do Povo (03/11/2010) com o Prouni, as inscrições no ENEM passaram de 1 milhão para 2,9 milhões, um aumento de 190% de inscrito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sar das novas vantagens que o ENEM apresentava até 2008, o aluno para ingressar em uma universidade pública precisava realizar o vestibular. A prova de vestibular era uma avaliação tradicional, com questões objetivas e redação, no entanto, essa sistemática muitas vezes orientava o desenvolvimento, principalmente no Ensino Médio, de um ensino tradicional, com listas de conteúdos decorados e desconexos entre s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 de 1998 até 2008, a avaliação trouxe médias de desempenhos dos alunos brasileiros através de outro modelo de prova, ou seja, o ENEM nunca foi uma avaliação formal, nem conteudista como o vestibular, mas mesmo assim, os alunos brasileiros eram avaliados através de uma avaliação que não correspondia com o ensino que era desenvolvido na escola. E mesmo com o investimento governamental em proporcionar oportunidades de acesso à universidade particular á estudantes sem condições de financiar seus estudos, a iniciativa do PROUNI, não conseguiu “desestabilizar” o tradicional vestibular e propor mudanças no currículo escolar de Ensino Médi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redação do ENEM até era aceita por algumas universidades privadas em substituição a redação realizada no vestibular, mas não isentava o aluno de realizar a prova objetiva. Isso porque as universidades não aceitavam o ENEM para o ingresso, alegando que a prova era frágil demais, e poderia não estar sendo coerente com o ensino das esco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 das Escola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Brasil o currículo escolar passou por momentos diferentes, segundo Garnica (2007) os estudos realizados por Pires destacam ainda três marcos que contribuíram com a organização curricular de matemática no Brasil que inicia com o Movimento Matemática Moderna (MMM) que ocorreu de 1965 a 1980, em seguida as diretrizes que buscavam contrapor-se ao Movimento Matemático Moderno lideradas por Secretarias Estaduais e Municipais de Ensino de 1980 a 1994 e o projeto nacional de reforma, onde tem por base os Parâmetros Curriculares Nacionais a partir de 199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MM aproximou o ensino escolar da maneira com que é vista pelos pesquisadores e estudiosos, sendo abstrato e sem utilidade para os alunos, afastando o aluno da prática do professor. Estabeleceu-se um currículo desconsidera o sujeito com as suas capacidades e interesses. Em conseqüência do MMM os objetivos do ensino de matemática foram sendo colocados em discussão devido ao grande impacto que causou na sociedade. Segundo Pires (2000, p.09) “[...] os professores de Matemática são como, guardas de museus que mostram objetos empoeirados pelos quais a maior parte das pessoas não tem interesse” (apud CHARLOT, 1986, p.16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1980 se iniciou o segundo marco citado por Pires (2000) em oposição ao MMM, incentivado pela puclicabção da National Council of Teachers of Mathematics – NCTM - dos Estados Unidos, uma agenda que tinha propostas renovadoras e que, sobretudo, considerava o aluno como sujeito na construção e transformação do seu conhecimento. Esta nova proposta influenciou os currículos escolares, visando o ensino a todos, sem discriminação e de qualidade. As reformas curriculares brasileiras incorporaram as propostas da NCTM, engajando-se no propósito de ensino contextualizado e metodológico como suporte para a inovação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as influências positivas ao ensino, o professor nem sempre se mostrou influenciável pelos objetivos de tais mudanças, pois conforme cita Medeiros em 1994 (p. 28). “O professor dá aulas, dá materiais, dá a matemática para os alunos. É quase sempre assim. Ele faz para o aluno, mas não faz com o aluno”. Essa crítica demonstra a visão formalista que o ensino matemático manteve mesmo após a censura do MMM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ostura crítica, mas não atuante por parte do professor na sala de aula, deu suporte a necessidade de uma Orientação Curricular, então em 1998 é publicado os Parâmetros Curriculares Nacionais em matemática. Estabelecendo como objetivos do ensino de matemática na escola de Ensino Fundamental a busca por compreender a cidadania como participação social e política, gerando no aluno o posicionamento crítico e responsável, utilizando diferentes fontes de informação e recursos tecnológicos para adquirir e construir conhecimentos, questionando a realidade, formulando-se problemas e tratando de resolvê-los, utilizando para isso o pensamento lógico, a criatividade, a intuição, a capacidade de análise crítica, selecionando procedimentos e verificando sua adequação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objetivos propostos nos PCN reafirmam as críticas ao MMM e se referenciam com ênfase na necessidade de mudança na postura por parte do professo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3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nto de vista da realidade escolar, as mudanças didáticas envolvem reflexão pedagógica, e principalmente mudanças práticas. Envolvem colaboração entre docentes, para que a escola reafirme seu compromisso com a aprendizagem para todas as crianças (MICOTTI, 1999, p. 7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Os</w:t>
      </w:r>
      <w:r>
        <w:rPr>
          <w:rFonts w:cs="Times New Roman" w:ascii="Times New Roman" w:hAnsi="Times New Roman"/>
          <w:sz w:val="24"/>
          <w:szCs w:val="24"/>
        </w:rPr>
        <w:t xml:space="preserve"> objetivos destacam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ia de que todas as crianças e jovens brasileiros possam usufruir dos conhecimentos básicos necessários para o exercício da cidadania. </w:t>
      </w:r>
      <w:r>
        <w:rPr>
          <w:rFonts w:cs="Times New Roman" w:ascii="Times New Roman" w:hAnsi="Times New Roman"/>
          <w:sz w:val="24"/>
          <w:szCs w:val="24"/>
        </w:rPr>
        <w:t>Mas para o Brasil, isso não significa que exista um currículo único nacional, o que existem são os Parâmetros Curriculares Nacionais que servem como orientação ao trazerem como sugestão uma forma de definição das disciplinas e distribuição dos conteúdos entre os componentes curriculares propostos, apenas sugerindo uma base comum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busca por uma Orientação curricular se enfatiza no Rio Grande do Sul, com o lançamento das Lições do Rio Grande, que foram publicadas em 2009 pelas políticas estaduais e objetivam a organização de currículos pelas escolas a partir de um referencial que deverá assegurar o desenvolvimento de habilidades e competências cognitivas e um conjunto mínimo de conteúdos em cada ano letivo dos anos finais do ensino fundamental e médio, na rede estadual de ensino. A escola é autônoma para construir seu currículo a partir dessa base comum e para escolher o método de ensino, numa livre opção didática- metodológica, mas não tem o direito de deixar de desenvolver essas habilidades e competências cognitivas e abordar esses conteúdos com seus alunos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 uma base comum objetiva uma referência mínima para que essa falta de orientação, não se alie á má gestão de sistemas escolares e a insuficiência de recursos, pois estes fatores culminam na diferença e exclusão escolar.  As justificativas das políticas públicas ao implementar uma base comum se fundamentam no desequilíbrio que a autonomia escolar gerou quanto aos níveis de rendimento escolar, indicadores estes evidenciados em avaliações externas. Essa busca pela qualidade do ensino desencadeou uma necessidade de orientações, mas a autonomia docente acabou legitimando uma resistência por parte dos professores quando na verdade objetiva atender as necessidades locais e regionais da esc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nças no ENE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m 2009, o ENEM é reestruturado considerando eixos cognitivos e avaliando competências e habilidades já previstas nos Parâmetros Curriculares Nacionais do Ensino Médio(2000) originando o que foi denominado de “novo ENEM”. Estas mudanças são propositais na sua estruturação por considerar que conteúdos decorados não proporcionam aprendizagens nos alun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forme Weinberg e Borsato (2009, p.78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de 1911, quando surgiu o primeiro vestibular no Brasil, não se via uma transformação tão radical - e ela é um avanço em pelo menos dois aspectos. O primeiro diz respeito ao conteúdo da prova. Enquanto o velho vestibular exige do aluno a memorização de uma quantidade colossal de fórmulas, datas e nomes, o novo exame procura aferir, basicamente, a capacidade de raciocínio em questões que combinam as várias áreas do conhecimento e traduzem a vida real [...]. Mais complexa e abrangente do que o extinto Enem, criado pelo MEC em 1998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Na reestruturação em 2009, a parte objetiva da prova passou a ter 180 questões, divididas em quatro áreas do conhecimento: </w:t>
      </w:r>
      <w:r>
        <w:rPr>
          <w:rFonts w:cs="Times New Roman" w:ascii="Times New Roman" w:hAnsi="Times New Roman"/>
          <w:bCs/>
          <w:sz w:val="24"/>
          <w:szCs w:val="24"/>
        </w:rPr>
        <w:t xml:space="preserve">Linguagens, Códigos e suas Tecnologias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emática e suas Tecnologias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ências da Natureza e suas Tecnologias</w:t>
      </w:r>
      <w:r>
        <w:rPr>
          <w:rFonts w:cs="Times New Roman" w:ascii="Times New Roman" w:hAnsi="Times New Roman"/>
          <w:bCs/>
          <w:sz w:val="24"/>
          <w:szCs w:val="24"/>
        </w:rPr>
        <w:t xml:space="preserve"> e as Ciências Humanas e suas Tecnologias, </w:t>
      </w:r>
      <w:r>
        <w:rPr>
          <w:rFonts w:cs="Times New Roman" w:ascii="Times New Roman" w:hAnsi="Times New Roman"/>
          <w:sz w:val="24"/>
          <w:szCs w:val="24"/>
        </w:rPr>
        <w:t xml:space="preserve">avaliando eixos cognitivos comuns a todas as áreas, habilidades e competências específicas </w:t>
      </w:r>
      <w:r>
        <w:rPr>
          <w:rFonts w:cs="Times New Roman" w:ascii="Times New Roman" w:hAnsi="Times New Roman"/>
          <w:bCs/>
          <w:sz w:val="24"/>
          <w:szCs w:val="24"/>
        </w:rPr>
        <w:t>e manteve a redação</w:t>
      </w:r>
      <w:r>
        <w:rPr>
          <w:rFonts w:cs="Times New Roman" w:ascii="Times New Roman" w:hAnsi="Times New Roman"/>
          <w:sz w:val="24"/>
          <w:szCs w:val="24"/>
        </w:rPr>
        <w:t>. Todas estas mudanças foram implantadas para que o exame pudesse ser usado como processo seletivo em substituição ao vestibular em universidades tanto públicas como priv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temática passou a ser a única área de conhecimento escolar avaliada individualmente com 45 questões, sendo considerada em um eixo cognitivo atrelado a tecnolog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bjetivos deste “novo ENEM” apontados pel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do Instituto Nacional de Estudos e Pesquisas Educacionais Anísio Teixeira – Inep estão em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emocratizar as oportunidades de acesso às vagas federais de ensino superior e possibilitar a mobilidade acadêmica já que servirão de ingresso em universidades públicas e privadas, e ainda objetiva indução e reestruturação dos currículos do ensino médio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Este último objetivo, a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prior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propõe modificações nas práticas dos professores, afinal é intenção do ENEM uma reestruturação dos currículos, perpassando todas as áreas do conhecimento esco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s vantagens salientadas pelo MEC, é que o ENEM se torne um exame unificado que poderá promover a mobilidade dos alunos pelo País, ou seja, os alunos irão fazer o ENEM em sua cidade, ou próximo dela, mas poderão participar do processo seletivo de qualquer universidade pública do país. Centralizar os exames seletivos é mais uma forma de democratizar o acesso a todas as universidades, alega o MEC, considerando que somente o ENEM irá oportunizar a todos as mesmas condi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xos Cognitivos, Competências e Habilidades Avalia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ntamente com a apresentação das mudanças do ENEM 2009, foram apresentadas as Matrizes de Referência do “Novo ENEM 2009”, isso porque a reformulação do currículo não deve ser algo livre e desorientado e mesmo com a divisão da prova em áreas do conhecimento a reformulação curricular orienta a interdisciplinaridade através de eixos cognitivos. As matrizes apresentam cinco eixos cognitivos a serem avaliados no exame, e que são comuns a todas as áreas, definidas co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inar linguagens (DL)</w:t>
      </w:r>
      <w:r>
        <w:rPr>
          <w:rFonts w:cs="Times New Roman" w:ascii="Times New Roman" w:hAnsi="Times New Roman"/>
          <w:color w:val="000000"/>
          <w:sz w:val="24"/>
          <w:szCs w:val="24"/>
        </w:rPr>
        <w:t>: compreender as diferentes linguagens existentes na sociedade, seja a própria língua materna, matemática, artística, científica e estrangei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reender fenômenos (CF)</w:t>
      </w:r>
      <w:r>
        <w:rPr>
          <w:rFonts w:cs="Times New Roman" w:ascii="Times New Roman" w:hAnsi="Times New Roman"/>
          <w:color w:val="000000"/>
          <w:sz w:val="24"/>
          <w:szCs w:val="24"/>
        </w:rPr>
        <w:t>: para compreender fenômenos naturais, processos histórico-geográficos, a produção de tecnologias e as manifestações artísticas, é preciso além de saber conceito, preciso compreender através de saberes concebidos na escol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frentar situações-problema (S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estar preparado para saber se portar frente à acontecimentos que exijam interpretar dados, organizar, relacionar informações representadas de diferentes formas, poder tomar decisões e agir o mais coerente possível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ruir argumentação (CA)</w:t>
      </w:r>
      <w:r>
        <w:rPr>
          <w:rFonts w:cs="Times New Roman" w:ascii="Times New Roman" w:hAnsi="Times New Roman"/>
          <w:color w:val="000000"/>
          <w:sz w:val="24"/>
          <w:szCs w:val="24"/>
        </w:rPr>
        <w:t>: é preciso que o aluno tenha autonomia para que através de informações e constatações consiga construir argumentações consiste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aborar propostas (EP)</w:t>
      </w:r>
      <w:r>
        <w:rPr>
          <w:rFonts w:cs="Times New Roman" w:ascii="Times New Roman" w:hAnsi="Times New Roman"/>
          <w:color w:val="000000"/>
          <w:sz w:val="24"/>
          <w:szCs w:val="24"/>
        </w:rPr>
        <w:t>: que as proposições elaboradas por alunos, sejam dotadas de saberes que compreendam as necessidades em questão, bem como respeitem os valores éticos e humanos, além da diversidade sociocultur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s eixos cognitivos estão atrelados ao desenvolvimento da autonomia dos alunos, para que de um modo geral saibam conviver e agir, se tornando cidadãos ativos e colaborares na construção de uma sociedade democrátic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s saberes específicos que a escola trabalha, 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 competências e habilidades são mencionadas de acordo com a atual divisão da prova do ENEM, ou seja, por áreas do conhecimento. Na área de “Matemática e suas Tecnologias” são avaliadas sete competências dotadas de habilidades especificas que serão detalhadas a segui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Construir significados para os números naturais, inteiros, racionais e reai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 competência é relacionada à cinco habilidades que envolvem a necessidade de reconhecimento de diferentes representações e operações com números reais, identificação de padrões e principio de contagem, resolução de problemas, razoabilidade de resultados e avaliação de propostas de interven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2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Utilizar o conhecimento geométrico para realizar a leitura e a representação da realidade e agir sobre el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A competência compreende quatro habilidades que envolvem a capacidade de interpretação, localização de espaços bi e tridimensionais, identificação de figuras planas e espaciais, resolução de situações problemas e utilização do conhecimento geométrico para a argument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3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nstruir noções de grandezas e medidas para a compreensão da realidade e a solução de problemas do cotidia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Esta competência possui cinco habilidades que compreende a relação entre grandezas, escalas, resolução de situações-problemas, avaliação de resultados, argumentação e intervenções na realida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4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nstruir noções de variação de grandezas para a compreensão da realidade e a solução de problemas do cotidiano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Com quatro habilidades, esta competência objetiva que o aluno identifique relações de dependência entre grandezas, resolução de situações problemas, análise de informações na construção argumentativa e intervenção na realida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5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odelar e resolver problemas que envolvem variáveis socioeconômicas ou técnico-científicas, usando representações algébrica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Esta competência esta baseada no ensino de Álgebra, envolvendo cinco habilidades, identificação de representações algébricas, interpretação de gráficos, resolução de situações-problemas, construção argumentativa e intervenção na re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6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nterpretar informações de natureza científica e social obtidas da leitura de gráficos e tabelas, realizando previsão de tendência, extrapolação, interpolação e interpretação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sta competência envolve três habilidades que objetivam que o aluno saiba utilizar informações apresentadas de diferentes formas, resolverem problemas e analisar informações na argument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ência de área 7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Compreender o caráter aleatório e não-determinístico dos fenômenos naturais e sociais e utilizar instrumentos adequados para medidas, determinação de amostras e cálculos de probabilidade para interpretar informações de variáveis apresentadas em uma distribuição estatístic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seado em saberes de estatística e probabilidade, a competência esta vinculada a quatro habilidades que envolvem cálculos, resolução de situação-problema, construção de argumentação e intervenção na realidade através destes saber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o podemos verificar cada competência esta atrelada a saberes específicos do ensino de matemática, Números Reais, Geometria, Grandezas e Medidas, Variação de Grandezas, Álgebra, Estatística e Probabilidade, destacando a necessidade de desenvolver habilidades que envolvem a identificação, interpretação, resolução de situação-problema, construção argumentativa e a intervenção na realidade, habilidades estas necessárias para que além da obtenção de saberes escolares, o aluno saiba agir na e com a sociedade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Os Conteúdos Avaliados no “novo” ENEM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Como já destacado anteriormente, a avaliação do ENEM pretende reformular o ensino nas escolas, para isto extinguiu o antigo vestibular tradicional e esta trabalhando no desenvolvimento de uma prova contemplando as necessidades do ensino para tal reformulação. A existência de mudanças nas questões do exame, não significa que a necessidade de delimitar conteúdos não seja importante, pois a avaliação visa avaliar a parte comum do currículo, visto que o currículo deve ser composto por uma parte comum e outra parte diversificada, conforme LDB 1996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Art. 26: Os currículos do ensino fundamental e médio devem ter uma base nacional comum, a ser complementada, em cada sistema de ensino e estabelecimento escolar, por uma parte diversificada exigida pelas características regionais e locais da sociedade, da cultura, da economia e da clientela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Sobre a parte comum do currículo, em 1999, é publicado os Parâmetros Curriculares Nacionais do Ensino Médio – PCNEM, trazendo objetivos e a necessidade do desenvolvimento de competências e habilidades na área de Matemática. Em 2002, o PCN+, acrescenta orientações, e aponta conteúdos a serem trabalhados através de temas estruturadores. Em 2006 é lançado as Orientações Curriculares do Ensino Médio – OCEM, que traz as orientações do ensino de matemática juntamente com o ensino de química, física e biologia, denominando a área de “Ciência da Natureza, Matemática e suas Tecnologias”. Entre as suas contribuições, se destaca o objetivo de privilegiar um “</w:t>
      </w:r>
      <w:r>
        <w:rPr>
          <w:rFonts w:cs="Times New Roman" w:ascii="Times New Roman" w:hAnsi="Times New Roman"/>
          <w:sz w:val="24"/>
          <w:szCs w:val="24"/>
        </w:rPr>
        <w:t>planejamento e desenvolvimento orgânico do currículo, superando a organização por disciplinas estanques” (p. 07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Enquanto as OCEM objetivam a integração entre áreas do conhecimento, a estruturação do “novo” ENEM corre em sentido oposto, pois avalia a área de Matemática separadamente. Esta variação de finalidades entre orientação e avaliação em principio não causam grandes efeitos na escola, pois tanto a matemática como a química, a física e a biologia, não deixam de se caracterizarem como disciplinas básicas no currículo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Nesta perspectiva, as Matrizes do “Novo ENEM 2009” trazem orientações quanto aos conteúdos, segundo a base comum do currículo, ou seja, o que deveria ser trabalhado em qualquer escola de Ensino Médio, independente de classe social e/ou localizaçã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onhecimentos numérico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operações em conjuntos numéricos (naturais, inteiros, racionais e reais), desigualdades, divisibilidade, fatoração, razões e proporções, porcentagem e juros, relações de dependência entre grandezas, sequências e progressões, princípios de contagem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onhecimentos geométrico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características das figuras geométricas planas e espaciais; grandezas, unidades de medida e escalas; comprimentos, áreas e volumes; ângulos; posições de retas; simetrias de figuras planas ou espaciais; congruência e semelhança de triângulos; teorema de Tales; relações métricas nos triângulos; circunferências; trigonometria do ângulo agudo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onhecimentos de estatística e probabilidad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representação e análise de dados; medidas de tendência central; desvios e variância; noções de probabilidade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onhecimentos algébrico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gráficos e funções; funções algébricas do 1.º e do 2.º graus, polinomiais, racionais, exponenciais e logarítmicas; equações e inequações; relações no ciclo trigonométrico e funções trigonométricas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onhecimentos algébricos/geométrico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plano cartesiano; retas; circunferências; paralelismo e perpendicularidade, sistemas de equações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Estes conteúdos avaliados pelo ENEM comportam uma síntese de orientações já publicadas por outras iniciativas do governo, como sugestão de conteúdos e até mesmo como base comum do currículo para o Ensino Fundamental e Ensino Médio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O desempenho dos alunos na área de “Matemática e suas Tecnologias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Com as mudanças na avaliação do ENEM, o</w:t>
      </w:r>
      <w:r>
        <w:rPr>
          <w:rFonts w:cs="Times New Roman" w:ascii="Times New Roman" w:hAnsi="Times New Roman"/>
          <w:sz w:val="24"/>
          <w:szCs w:val="24"/>
        </w:rPr>
        <w:t xml:space="preserve"> Instituto Nacional de Pesquisas Anísio Teixeira –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Inep, passou a divulgar as médias mínimas e máximas obtidas em cada área de conhecimento, bem como apresenta médias de desempenho de cada escola, mas garante que não calcula uma média global de desempenh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médias em cada uma das quatro áreas são calculadas através da metodologia da Teoria de Resposta ao Item (TRI), que busca medir o conhecimento a partir do comportamento observado em test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a do Enem em cada área não representa simplesmente a proporção de questões que o estudante acertou na prova. Em cada uma das quatro áreas avaliadas, a média obtida depende, além do número de questões respondidas corretamente, também da dificuldade das questões que se erra e se acerta, e da consistência das respostas. Por isso, pessoas que acertam o mesmo número absoluto de itens podem obter médias de desempenho distintas. Na escala construída para o Enem, a nota 500 representa a média obtida pelos concluintes do ensino médio que realizaram a prova. Portanto, quanto mais distante de 500 for a nota do estudante, para cima, maior o desempenho obtido em relação à média dos participantes. Mesmo raciocínio vale para desempenho menor que 500, que aponta desempenho pi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No quadro abaixo, é identificado a maior e menor média de desempenho por áreas de conhecimentos observada nos participantes do ENEM em 2009. Podemos perceber que a matemática se destaca com a maior média, de 985,1 e a sua menor média de 345,9 ainda é a mais alta quando comparada com as outras áreas, indicando a segunda maior variação desempenho dos alunos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29"/>
        <w:gridCol w:w="1684"/>
      </w:tblGrid>
      <w:tr>
        <w:trPr>
          <w:trHeight w:val="68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Área do Conheci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Menor nota observ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Maior nota observada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ências da Natureza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6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903.2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ências Humanas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87.0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gens, Códigos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24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35.6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ática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345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985.1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0"/>
          <w:szCs w:val="24"/>
        </w:rPr>
        <w:t xml:space="preserve">Fonte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http://www.inep.gov.br/imprensa/noticias/enem/news10_04.htm</w:t>
        </w:r>
      </w:hyperlink>
      <w:r>
        <w:rPr>
          <w:rStyle w:val="Applestylespan"/>
          <w:rFonts w:cs="Times New Roman" w:ascii="Times New Roman" w:hAnsi="Times New Roman"/>
          <w:b/>
          <w:sz w:val="20"/>
          <w:szCs w:val="24"/>
        </w:rPr>
        <w:t>. Acesso em: 17/04/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s variáveis, desempenho e participação, o Inep divulga as médias do ENEM 2009, a partir da distribuição dos participantes por faixas de desempenho, e apesar da área da matemática apresentar a maior média, a participação por faixas de desempenho acima de 900 pontos, não chega a 0,1%.  A maior parte dos participantes obteve desempenho entre 400 e 500 pontos na área de “Matemática e suas Tecnologias”, ou seja, cerca de 43,4% dos alunos estiveram abaixo da médio 500, demonstrando um baixo desempenho dos alunos brasileiros na área de matemática. </w:t>
      </w:r>
      <w:r>
        <w:rPr/>
        <w:tab/>
        <w:t>No ENEM 2010, a área de “Matemática e suas Tecnologias” novamente registra o maior desempenho, e também mantém a maior médias entre as menores médias observadas. As médias mínimas e máximas registradas foram: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29"/>
        <w:gridCol w:w="1684"/>
      </w:tblGrid>
      <w:tr>
        <w:trPr>
          <w:trHeight w:val="68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Área do Conheci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Menor nota observ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>Maior nota observada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ências da Natureza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97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83.7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ências Humanas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65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83.7</w:t>
            </w:r>
          </w:p>
        </w:tc>
      </w:tr>
      <w:tr>
        <w:trPr>
          <w:trHeight w:val="4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gens, Códigos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5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10.1</w:t>
            </w:r>
          </w:p>
        </w:tc>
      </w:tr>
      <w:tr>
        <w:trPr>
          <w:trHeight w:val="44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ática e suas Tecnolog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31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973.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0"/>
          <w:szCs w:val="20"/>
        </w:rPr>
        <w:t xml:space="preserve">Fonte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inep.gov.br/imprensa/noticias/enem/news11_02.htm</w:t>
        </w:r>
      </w:hyperlink>
      <w:r>
        <w:rPr>
          <w:rStyle w:val="Applestylespan"/>
          <w:rFonts w:cs="Times New Roman" w:ascii="Times New Roman" w:hAnsi="Times New Roman"/>
          <w:b/>
          <w:sz w:val="20"/>
          <w:szCs w:val="20"/>
        </w:rPr>
        <w:t>. Acesso em: 01/03/201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EM 2010, ainda não foram divulgadas as porcentagens de distribuição dos participantes por faixas de desempenho, logo não podemos estabelecer uma análise quanto ao rendimento médio dos brasileiros no exame. </w:t>
      </w:r>
      <w:r>
        <w:rPr>
          <w:rFonts w:cs="Times New Roman" w:ascii="Times New Roman" w:hAnsi="Times New Roman"/>
          <w:bCs/>
          <w:sz w:val="24"/>
          <w:szCs w:val="24"/>
        </w:rPr>
        <w:t>No entanto, estas alterações no ENEM fortalecem a proposta inicial de induzir a reformulação do currículo escolar e consequentemente pondo em questionamento o trabalho docen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questão a ser debatida com base nestas informações faz parte da pergunta de pesquisa em andamento, do qual este trabalho se origina. A </w:t>
      </w:r>
      <w:r>
        <w:rPr>
          <w:rFonts w:cs="Times New Roman" w:ascii="Times New Roman" w:hAnsi="Times New Roman"/>
          <w:bCs/>
          <w:sz w:val="24"/>
          <w:szCs w:val="24"/>
        </w:rPr>
        <w:t xml:space="preserve">apresentação dos resultados do ENEM por eixos cognitivos evidencia o desempenho do aluno por disciplina e consequentemente, o professor de matemática pode ter informações quanto ao desempenho dos alunos da sua escola, podendo assim refletir sobre o seu trabalho docente e até mesmo comparar com outras escol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 além de comparar e entender a informação, o professor pode utilizar as competências e conceitos organizando seus planejamentos, revendo a necessidade de alguns conteúdos e principalmente adaptando sua metodologia de trabalho de acordo com a realidade da escola. Com as possibilidades oferecidas pelas matrizes do ENEM, o professor que se apropria destas orientações e inova sua prática, está contribuindo com o objetivo desta reestruturação do En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que as aprendizagens dos alunos são trabalhadas em sala de aula de acordo com a proposta de ensino do professor, essa reformulação do currículo passa necessariamente por uma reestruturação da prática docente, então o professor que atua no cotidiano escolar, precisaria estar de acordo com o ENEM e necessariamente considerar esta nova proposta em sua prática docente, porque segundo o </w:t>
      </w:r>
      <w:r>
        <w:rPr>
          <w:rFonts w:cs="Times New Roman" w:ascii="Times New Roman" w:hAnsi="Times New Roman"/>
          <w:bCs/>
          <w:i/>
          <w:sz w:val="24"/>
          <w:szCs w:val="24"/>
        </w:rPr>
        <w:t>sit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óprio ENEM, os resultados do exame servem para “</w:t>
      </w:r>
      <w:r>
        <w:rPr>
          <w:rFonts w:cs="Times New Roman" w:ascii="Times New Roman" w:hAnsi="Times New Roman"/>
          <w:sz w:val="24"/>
          <w:szCs w:val="20"/>
          <w:lang w:val="pt-PT"/>
        </w:rPr>
        <w:t>a criação de referência nacional para o aperfeiçoamento dos currículos do ensino médio”. Aqui o ENEM fica consolidado como referência nacional, e o professor é o agente trnsformaor nesta reforma currícular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Lei de Diretrizes e Bases da Educação. 19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Parâmetros Curriculares Nacionais: Matemática</w:t>
      </w:r>
      <w:r>
        <w:rPr>
          <w:rFonts w:cs="Times New Roman" w:ascii="Times New Roman" w:hAnsi="Times New Roman"/>
          <w:sz w:val="24"/>
          <w:szCs w:val="24"/>
        </w:rPr>
        <w:t>. Secretaria de Educação. Brasília: MEC, SEF, 1998. (Anos Finais do Ensino Fundament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Secretaria da Educação Média e Tecnológica. </w:t>
      </w:r>
      <w:r>
        <w:rPr>
          <w:rFonts w:cs="Times New Roman" w:ascii="Times New Roman" w:hAnsi="Times New Roman"/>
          <w:b/>
          <w:sz w:val="24"/>
          <w:szCs w:val="24"/>
        </w:rPr>
        <w:t xml:space="preserve">Parâmetros Curriculares para o Ensino Médio. </w:t>
      </w:r>
      <w:r>
        <w:rPr>
          <w:rFonts w:cs="Times New Roman" w:ascii="Times New Roman" w:hAnsi="Times New Roman"/>
          <w:sz w:val="24"/>
          <w:szCs w:val="24"/>
        </w:rPr>
        <w:t>Brasília: MEC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Secretaria da Educação Média e Tecnológica. </w:t>
      </w:r>
      <w:r>
        <w:rPr>
          <w:rFonts w:cs="Times New Roman" w:ascii="Times New Roman" w:hAnsi="Times New Roman"/>
          <w:b/>
          <w:sz w:val="24"/>
          <w:szCs w:val="24"/>
        </w:rPr>
        <w:t xml:space="preserve">PCN+: Ensino Médio – </w:t>
      </w:r>
      <w:r>
        <w:rPr>
          <w:rFonts w:cs="Times New Roman" w:ascii="Times New Roman" w:hAnsi="Times New Roman"/>
          <w:sz w:val="24"/>
          <w:szCs w:val="24"/>
        </w:rPr>
        <w:t xml:space="preserve">orientações educacionais complementares aos Parâmetros Curriculares Nacionais. Brasília: MEC, 200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riz de Referência para o Enem 2009. </w:t>
      </w:r>
      <w:r>
        <w:rPr>
          <w:rFonts w:cs="Times New Roman" w:ascii="Times New Roman" w:hAnsi="Times New Roman"/>
          <w:sz w:val="24"/>
          <w:szCs w:val="24"/>
        </w:rPr>
        <w:t>Instituto Nacional de Estudos e Pesquisas Educacionais. Brasília: Inep/MEC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Inep:Exame Nacional do Ensino Médio – ENEM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ep.gov.br/imprensa/noticias/enem/news11_02.htm</w:t>
        </w:r>
      </w:hyperlink>
      <w:r>
        <w:rPr>
          <w:rFonts w:cs="Times New Roman" w:ascii="Times New Roman" w:hAnsi="Times New Roman"/>
          <w:sz w:val="24"/>
          <w:szCs w:val="24"/>
        </w:rPr>
        <w:t>. Acesso 01/03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Inep:Exame Nacional do Ensino Médio – ENEM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ep.gov.br/imprensa/noticias/enem/news10_04.htm</w:t>
        </w:r>
      </w:hyperlink>
      <w:r>
        <w:rPr>
          <w:rFonts w:cs="Times New Roman" w:ascii="Times New Roman" w:hAnsi="Times New Roman"/>
          <w:sz w:val="24"/>
          <w:szCs w:val="24"/>
        </w:rPr>
        <w:t>. Acesso em: 16/04/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DOTTI, Moacir, </w:t>
      </w:r>
      <w:r>
        <w:rPr>
          <w:rFonts w:cs="Times New Roman" w:ascii="Times New Roman" w:hAnsi="Times New Roman"/>
          <w:b/>
          <w:sz w:val="24"/>
          <w:szCs w:val="24"/>
        </w:rPr>
        <w:t>História das Idéias Pedagógicas</w:t>
      </w:r>
      <w:r>
        <w:rPr>
          <w:rFonts w:cs="Times New Roman" w:ascii="Times New Roman" w:hAnsi="Times New Roman"/>
          <w:sz w:val="24"/>
          <w:szCs w:val="24"/>
        </w:rPr>
        <w:t>. São Paulo – SP. Editora Ática, 1993. Série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NICA, Antonio Vicente Marafioti. Educação Matemática e Políticas Públicas: Currículos, Avaliação, Livros Didáticos e Formação de Professores. GT: Edu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ática. AMPEd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EIROS, Cleide Farias de. </w:t>
      </w:r>
      <w:r>
        <w:rPr>
          <w:rFonts w:cs="Times New Roman" w:ascii="Times New Roman" w:hAnsi="Times New Roman"/>
          <w:b/>
          <w:sz w:val="24"/>
          <w:szCs w:val="24"/>
        </w:rPr>
        <w:t>Por uma Educação Matemática como intersubjetividade.</w:t>
      </w:r>
      <w:r>
        <w:rPr>
          <w:rFonts w:cs="Times New Roman" w:ascii="Times New Roman" w:hAnsi="Times New Roman"/>
          <w:sz w:val="24"/>
          <w:szCs w:val="24"/>
        </w:rPr>
        <w:t xml:space="preserve"> In: BICUDO, Maria Aparecida V. (org). Educação Matemática. Ed. Moraes.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OTTI, Maria Cecília de Oliveira. </w:t>
      </w:r>
      <w:r>
        <w:rPr>
          <w:rFonts w:cs="Times New Roman" w:ascii="Times New Roman" w:hAnsi="Times New Roman"/>
          <w:b/>
          <w:sz w:val="24"/>
          <w:szCs w:val="24"/>
        </w:rPr>
        <w:t>Apenas Tabuadas...</w:t>
      </w:r>
      <w:r>
        <w:rPr>
          <w:rFonts w:cs="Times New Roman" w:ascii="Times New Roman" w:hAnsi="Times New Roman"/>
          <w:sz w:val="24"/>
          <w:szCs w:val="24"/>
        </w:rPr>
        <w:t xml:space="preserve"> In: BICUDO, Maria Aparecida V. (org). Educação Matemática. Ed. Moraes.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ES, Célia Maria Carolino. </w:t>
      </w:r>
      <w:r>
        <w:rPr>
          <w:rFonts w:cs="Times New Roman" w:ascii="Times New Roman" w:hAnsi="Times New Roman"/>
          <w:b/>
          <w:sz w:val="24"/>
          <w:szCs w:val="24"/>
        </w:rPr>
        <w:t>Currículos de Matemática: da Organização Linear à Idéia de Rede</w:t>
      </w:r>
      <w:r>
        <w:rPr>
          <w:rFonts w:cs="Times New Roman" w:ascii="Times New Roman" w:hAnsi="Times New Roman"/>
          <w:sz w:val="24"/>
          <w:szCs w:val="24"/>
        </w:rPr>
        <w:t>. São Paulo; FTD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O GRANDE DO SUL. Secretaria de Educação. Lições do Rio Grande, p.3,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EINBERG, Mônica; BORSATO, Cíntia. </w:t>
      </w:r>
      <w:r>
        <w:rPr>
          <w:rFonts w:cs="Times New Roman" w:ascii="Times New Roman" w:hAnsi="Times New Roman"/>
          <w:b/>
          <w:bCs/>
          <w:sz w:val="24"/>
          <w:szCs w:val="24"/>
        </w:rPr>
        <w:t>A chave para a Faculdade</w:t>
      </w:r>
      <w:r>
        <w:rPr>
          <w:rFonts w:cs="Times New Roman" w:ascii="Times New Roman" w:hAnsi="Times New Roman"/>
          <w:sz w:val="24"/>
          <w:szCs w:val="24"/>
        </w:rPr>
        <w:t>. Veja, edição 2131, ano 42, nº 38, p. 78-80, 23 set. 2009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57784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>
        <w:rFonts w:cs="Arial" w:ascii="Arial" w:hAnsi="Arial"/>
        <w:b/>
        <w:sz w:val="20"/>
        <w:szCs w:val="20"/>
      </w:rPr>
      <w:t>Comunicação Científica</w:t>
    </w:r>
    <w:r>
      <w:rPr>
        <w:rFonts w:cs="Arial" w:ascii="Arial" w:hAnsi="Arial"/>
        <w:sz w:val="20"/>
        <w:szCs w:val="20"/>
      </w:rPr>
      <w:tab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1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3">
    <w:name w:val="titulo3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rticle1">
    <w:name w:val="article1"/>
    <w:basedOn w:val="Fontepargpadr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1458E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widowControl w:val="false"/>
      <w:spacing w:before="0" w:after="120"/>
      <w:ind w:left="2268" w:firstLine="851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firstLine="567"/>
      <w:jc w:val="both"/>
    </w:pPr>
    <w:rPr>
      <w:rFonts w:eastAsia="Times New Roman" w:cs="Calibri"/>
      <w:i/>
      <w:iCs/>
      <w:color w:val="000000"/>
    </w:rPr>
  </w:style>
  <w:style w:type="paragraph" w:styleId="NormalGaucheRevista">
    <w:name w:val="NormalGaucheRevista"/>
    <w:basedOn w:val="Normal"/>
    <w:qFormat/>
    <w:pPr>
      <w:suppressAutoHyphens w:val="true"/>
      <w:spacing w:lineRule="exact" w:line="360" w:before="0" w:after="120"/>
    </w:pPr>
    <w:rPr>
      <w:rFonts w:eastAsia="Times New Roman" w:cs="Calibri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">
    <w:name w:val="texto"/>
    <w:basedOn w:val="Normal"/>
    <w:qFormat/>
    <w:pPr>
      <w:spacing w:lineRule="atLeast" w:line="301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kelly.reis@unijui.edu.br" TargetMode="External"/><Relationship Id="rId3" Type="http://schemas.openxmlformats.org/officeDocument/2006/relationships/hyperlink" Target="mailto:catia@unijui.edu.br" TargetMode="External"/><Relationship Id="rId4" Type="http://schemas.openxmlformats.org/officeDocument/2006/relationships/hyperlink" Target="http://www.inep.gov.br/imprensa/noticias/enem/news10_04.htm" TargetMode="External"/><Relationship Id="rId5" Type="http://schemas.openxmlformats.org/officeDocument/2006/relationships/hyperlink" Target="http://www.inep.gov.br/imprensa/noticias/enem/news11_02.htm" TargetMode="External"/><Relationship Id="rId6" Type="http://schemas.openxmlformats.org/officeDocument/2006/relationships/hyperlink" Target="http://www.inep.gov.br/imprensa/noticias/enem/news11_02.htm" TargetMode="External"/><Relationship Id="rId7" Type="http://schemas.openxmlformats.org/officeDocument/2006/relationships/hyperlink" Target="http://www.inep.gov.br/imprensa/noticias/enem/news10_04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6:00Z</dcterms:created>
  <dc:creator>cliente</dc:creator>
  <dc:description/>
  <cp:keywords/>
  <dc:language>en-US</dc:language>
  <cp:lastModifiedBy>Marileide Regina Schiavo</cp:lastModifiedBy>
  <cp:lastPrinted>2010-11-25T19:00:00Z</cp:lastPrinted>
  <dcterms:modified xsi:type="dcterms:W3CDTF">2011-05-20T21:24:00Z</dcterms:modified>
  <cp:revision>4</cp:revision>
  <dc:subject/>
  <dc:title>Orientações Gerais</dc:title>
</cp:coreProperties>
</file>