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rPr>
      </w:pPr>
      <w:r>
        <w:rPr>
          <w:b/>
        </w:rPr>
      </w:r>
    </w:p>
    <w:p>
      <w:pPr>
        <w:pStyle w:val="Default"/>
        <w:spacing w:lineRule="auto" w:line="360"/>
        <w:jc w:val="center"/>
        <w:rPr>
          <w:b/>
          <w:b/>
          <w:bCs/>
        </w:rPr>
      </w:pPr>
      <w:r>
        <w:rPr>
          <w:b/>
        </w:rPr>
        <w:t>A MATEMÁTICA E CONSTRUÇÃO DA</w:t>
      </w:r>
      <w:r>
        <w:rPr>
          <w:b/>
          <w:bCs/>
        </w:rPr>
        <w:t xml:space="preserve"> CIDADANIA NA EJA</w:t>
      </w:r>
    </w:p>
    <w:p>
      <w:pPr>
        <w:pStyle w:val="Default"/>
        <w:spacing w:lineRule="auto" w:line="360"/>
        <w:jc w:val="center"/>
        <w:rPr>
          <w:b/>
          <w:b/>
          <w:bCs/>
        </w:rPr>
      </w:pPr>
      <w:r>
        <w:rPr>
          <w:b/>
          <w:bCs/>
        </w:rPr>
      </w:r>
    </w:p>
    <w:p>
      <w:pPr>
        <w:pStyle w:val="Texto"/>
        <w:spacing w:lineRule="auto" w:line="36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GT 02 – Educação Matemática no Ensino Médio e Ensino Superior</w:t>
      </w:r>
    </w:p>
    <w:p>
      <w:pPr>
        <w:pStyle w:val="Texto"/>
        <w:spacing w:lineRule="auto" w:line="360" w:before="0" w:after="0"/>
        <w:rPr>
          <w:rStyle w:val="StrongEmphasis"/>
          <w:rFonts w:ascii="Times New Roman" w:hAnsi="Times New Roman" w:cs="Times New Roman"/>
          <w:sz w:val="24"/>
          <w:szCs w:val="24"/>
        </w:rPr>
      </w:pPr>
      <w:r>
        <w:rPr/>
      </w:r>
    </w:p>
    <w:p>
      <w:pPr>
        <w:pStyle w:val="Normal"/>
        <w:autoSpaceDE w:val="false"/>
        <w:ind w:firstLine="709"/>
        <w:jc w:val="right"/>
        <w:rPr>
          <w:b/>
          <w:b/>
        </w:rPr>
      </w:pPr>
      <w:r>
        <w:rPr>
          <w:b/>
        </w:rPr>
        <w:t xml:space="preserve">Euguison Jorge Camargo, Mestrando do Programa de Pós – Graduação da Universidade Federal de Mato Grosso, </w:t>
      </w:r>
      <w:hyperlink r:id="rId2">
        <w:r>
          <w:rPr>
            <w:rStyle w:val="InternetLink"/>
            <w:rFonts w:cs="Times New Roman"/>
            <w:b/>
            <w:sz w:val="24"/>
            <w:szCs w:val="24"/>
          </w:rPr>
          <w:t>eugdson@hotmail.com</w:t>
        </w:r>
      </w:hyperlink>
    </w:p>
    <w:p>
      <w:pPr>
        <w:pStyle w:val="Normal"/>
        <w:ind w:firstLine="709"/>
        <w:jc w:val="right"/>
        <w:rPr>
          <w:b/>
          <w:b/>
          <w:vertAlign w:val="superscript"/>
        </w:rPr>
      </w:pPr>
      <w:r>
        <w:rPr>
          <w:b/>
        </w:rPr>
        <w:t xml:space="preserve">Drª.  Marta Maria Pontin Darsie, Orientadora do Programa de Pós – Graduação da Universidade Federal de Mato Grosso, </w:t>
      </w:r>
      <w:hyperlink r:id="rId3">
        <w:r>
          <w:rPr>
            <w:rStyle w:val="InternetLink"/>
            <w:rFonts w:cs="Times New Roman"/>
            <w:b/>
            <w:sz w:val="24"/>
            <w:szCs w:val="24"/>
          </w:rPr>
          <w:t>marponda@uol.com.br</w:t>
        </w:r>
      </w:hyperlink>
    </w:p>
    <w:p>
      <w:pPr>
        <w:pStyle w:val="Normal"/>
        <w:autoSpaceDE w:val="false"/>
        <w:ind w:firstLine="709"/>
        <w:jc w:val="both"/>
        <w:rPr>
          <w:b/>
          <w:b/>
          <w:vertAlign w:val="superscript"/>
        </w:rPr>
      </w:pPr>
      <w:r>
        <w:rPr>
          <w:b/>
          <w:vertAlign w:val="superscript"/>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b/>
        </w:rPr>
        <w:t xml:space="preserve">Resumo: </w:t>
      </w:r>
      <w:r>
        <w:rPr>
          <w:rFonts w:cs="Times New Roman" w:ascii="Times New Roman" w:hAnsi="Times New Roman"/>
        </w:rPr>
        <w:t xml:space="preserve">O artigo apresenta uma análise parcial dos fundamentos teóricos do projeto de pesquisa em desenvolvimento para nossa dissertação de mestrado, apresentado na disciplina Metodologia de Projeto de Pesquisa II e no GRUEPEM (Grupo de Estudos e Pesquisas em Educação Matemática) no Programa de Pós-Graduação em Educação da UFMT, o qual abordará a contribuição da Educação Matemática para a Construção da Cidadania na Educação de Jovens e Adultos, considerando os conhecimentos e concepções dos professores de matemática do ensino médio, em três centros de Educação de Jovens e adultos, em Cuiabá e Várzea Grande - MT. Trata-se de estudo relacionado à metodologia de pesquisa qualitativa, constituída das seguintes fases: Pesquisa Bibliográfica; Pesquisa de Campo; Análise Documental (oficiais e escolares); Questionários, Entrevistas semi-estruturadas e registro das observações advindas da sala de aula. Finalmente serão confrontados os dados entre as análises bibliográfica, documental e exploratória, a fim de perceber a construção da cidadania através das aulas de Matemática.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b/>
        </w:rPr>
        <w:t>Palavras Chave</w:t>
      </w:r>
      <w:r>
        <w:rPr>
          <w:rFonts w:cs="Times New Roman" w:ascii="Times New Roman" w:hAnsi="Times New Roman"/>
          <w:b/>
          <w:i/>
        </w:rPr>
        <w:t>:</w:t>
      </w:r>
      <w:r>
        <w:rPr>
          <w:rFonts w:cs="Times New Roman" w:ascii="Times New Roman" w:hAnsi="Times New Roman"/>
        </w:rPr>
        <w:t xml:space="preserve"> Educação e Sociedade; Cidadania; Educação Matemática; EJA.</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bCs/>
        </w:rPr>
      </w:pPr>
      <w:r>
        <w:rPr>
          <w:bCs/>
        </w:rPr>
      </w:r>
    </w:p>
    <w:p>
      <w:pPr>
        <w:pStyle w:val="SemEspaamento"/>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trodução</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ind w:firstLine="709"/>
        <w:jc w:val="both"/>
        <w:rPr/>
      </w:pPr>
      <w:r>
        <w:rPr>
          <w:rStyle w:val="StrongEmphasis"/>
          <w:rFonts w:cs="Times New Roman" w:ascii="Times New Roman" w:hAnsi="Times New Roman"/>
          <w:b w:val="false"/>
          <w:sz w:val="24"/>
          <w:szCs w:val="24"/>
        </w:rPr>
        <w:t>O presente artigo surge do projeto de pesquisa: A matemática e a Construção da Cidadania na EJA, a fim de compreender as contribuições da Educação Matemática para a Construção da Cidadania, considerando os conhecimentos e concepções dos professores de matemática, que atuam no ensino médio, em três Centros de Educação de Jovens e Adultos, Cuiabá e Várzea Grande, Mato Grosso.</w:t>
      </w:r>
    </w:p>
    <w:p>
      <w:pPr>
        <w:pStyle w:val="SemEspaamento"/>
        <w:spacing w:lineRule="auto" w:line="360"/>
        <w:ind w:firstLine="709"/>
        <w:jc w:val="both"/>
        <w:rPr/>
      </w:pPr>
      <w:r>
        <w:rPr>
          <w:rStyle w:val="StrongEmphasis"/>
          <w:rFonts w:cs="Times New Roman" w:ascii="Times New Roman" w:hAnsi="Times New Roman"/>
          <w:b w:val="false"/>
          <w:sz w:val="24"/>
          <w:szCs w:val="24"/>
        </w:rPr>
        <w:t>Nesta perspectiva, pretende-se investigar como os professores de matemática que atuam no ensino médio, compreendem a contribuição da Educação Matemática para a Construção da Cidadania.</w:t>
      </w:r>
    </w:p>
    <w:p>
      <w:pPr>
        <w:pStyle w:val="SemEspaamento"/>
        <w:spacing w:lineRule="auto" w:line="360"/>
        <w:ind w:firstLine="709"/>
        <w:jc w:val="both"/>
        <w:rPr/>
      </w:pPr>
      <w:r>
        <w:rPr>
          <w:rFonts w:cs="Times New Roman" w:ascii="Times New Roman" w:hAnsi="Times New Roman"/>
          <w:sz w:val="24"/>
          <w:szCs w:val="24"/>
        </w:rPr>
        <w:t>O artigo abordará sobre a revisão bibliográfica referente a doutrina dos Direitos Humanos, Ideologia e Cidadania no decorrer do desenvolvimento histórico das civilizações, sendo um dos grandes legados que recebemos do século XX, sem negar seus muitos horrores, tiranias e genocídios, também tivemos como heranças valores dignos, como: a ideal da moral, político e jurídico, juntamente com a definição e as condições de um governo democrático e social.</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hecedores desses legados é dever de todos e em especial dos profissionais da educação de jovens e adultos difundi-lo, ampliá-lo, torná-lo eficaz e, sobretudo, colocá-lo ao alcance de todas as mulheres e homens no processo de sua formação, a fim de internalizá-lo e assimilá-lo como ideal pessoal e coletivo, sendo capaz de viverem em solidariedade caracterizando a figura de um novo cidadão capaz de respeitar os direitos dos demais inserido-se no processo de luta por exigir dos poderes políticos e das leis que estes promulgam, as transformações capazes de promover a inclusão da maioria que vivem a margem de nossa sociedade.</w:t>
      </w:r>
    </w:p>
    <w:p>
      <w:pPr>
        <w:pStyle w:val="SemEspaamento"/>
        <w:spacing w:lineRule="auto" w:line="360"/>
        <w:ind w:firstLine="709"/>
        <w:jc w:val="both"/>
        <w:rPr/>
      </w:pPr>
      <w:r>
        <w:rPr>
          <w:rStyle w:val="StrongEmphasis"/>
          <w:rFonts w:cs="Times New Roman" w:ascii="Times New Roman" w:hAnsi="Times New Roman"/>
          <w:b w:val="false"/>
          <w:sz w:val="24"/>
          <w:szCs w:val="24"/>
        </w:rPr>
        <w:t>Na perspectiva de responder o problema de pesquisa buscamos em</w:t>
      </w:r>
      <w:r>
        <w:rPr>
          <w:rFonts w:cs="Times New Roman" w:ascii="Times New Roman" w:hAnsi="Times New Roman"/>
          <w:sz w:val="24"/>
          <w:szCs w:val="24"/>
        </w:rPr>
        <w:t xml:space="preserve"> Clovis Gorczevski, Raul Martinéz, Antonio Osuna Fernandez-Lago, Antonio Enrique Perez-Lu</w:t>
      </w:r>
      <w:r>
        <w:rPr>
          <w:rFonts w:cs="Calibri"/>
          <w:sz w:val="24"/>
          <w:szCs w:val="24"/>
        </w:rPr>
        <w:t>ñ</w:t>
      </w:r>
      <w:r>
        <w:rPr>
          <w:rFonts w:cs="Times New Roman" w:ascii="Times New Roman" w:hAnsi="Times New Roman"/>
          <w:sz w:val="24"/>
          <w:szCs w:val="24"/>
        </w:rPr>
        <w:t>o, Paulo Freire, Ubiratan D´Ambrosio, Pierre Bourdieu e outros</w:t>
      </w:r>
      <w:r>
        <w:rPr>
          <w:rStyle w:val="StrongEmphasis"/>
          <w:rFonts w:cs="Times New Roman" w:ascii="Times New Roman" w:hAnsi="Times New Roman"/>
          <w:b w:val="false"/>
          <w:sz w:val="24"/>
          <w:szCs w:val="24"/>
        </w:rPr>
        <w:t xml:space="preserve"> para embasar os aspectos históricos e concepções dos Direitos Humanos, Cidadania, Educação Matemática na Educação de Jovens e Adultos, bem como sua trajetória de mobilização para a transformação e inclusão daqueles que socialmente se encontram marginalizada de uma sociedade letrada e, na maioria dos casos, vivendo um processo de inclusão social.</w:t>
      </w:r>
    </w:p>
    <w:p>
      <w:pPr>
        <w:pStyle w:val="SemEspaamento"/>
        <w:spacing w:lineRule="auto" w:line="360"/>
        <w:jc w:val="both"/>
        <w:rPr>
          <w:rStyle w:val="StrongEmphasis"/>
          <w:rFonts w:ascii="Times New Roman" w:hAnsi="Times New Roman" w:cs="Times New Roman"/>
          <w:b w:val="false"/>
          <w:b w:val="false"/>
          <w:sz w:val="24"/>
          <w:szCs w:val="24"/>
        </w:rPr>
      </w:pPr>
      <w:r>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Um breve histórico dos Direitos Humanos e Cidadani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pPr>
      <w:r>
        <w:rPr>
          <w:rFonts w:cs="Times New Roman" w:ascii="Times New Roman" w:hAnsi="Times New Roman"/>
          <w:sz w:val="24"/>
          <w:szCs w:val="24"/>
        </w:rPr>
        <w:t>Segundo Ferreira (1996) no dicionário Aurélio, os direitos humanos, são entendidos como “os direitos básicos, sem os quais não seria possível uma sociedade adequada ao homem, que deve reconhecer a todos, por pertencer ao seu próprio modo de ser”. Alguns confundem os direitos humanos com os próprios direitos fundamentais, definindo-os como os “direitos matrizes de todos os indivíduos, direitos sem os quais não se pode exercer muitos outros, posto que fundamentam os demai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ém Gorczevski (2009) nos alerta que:</w:t>
      </w:r>
    </w:p>
    <w:p>
      <w:pPr>
        <w:pStyle w:val="SemEspaamento"/>
        <w:ind w:left="2268" w:hanging="0"/>
        <w:jc w:val="both"/>
        <w:rPr>
          <w:rFonts w:ascii="Times New Roman" w:hAnsi="Times New Roman" w:cs="Times New Roman"/>
        </w:rPr>
      </w:pPr>
      <w:r>
        <w:rPr>
          <w:rFonts w:cs="Times New Roman" w:ascii="Times New Roman" w:hAnsi="Times New Roman"/>
        </w:rPr>
        <w:t>Sempre que nos referimos a Direito Humanos, todos imediatamente sabem do que estamos falando. Entretanto, a apresentação de um conceito definitivo e absoluto tem sido o grande desafio enfrentado desde imemoráveis tempos, e ainda sem qualquer êxito. Inicialmente devemos dizer que Direitos Humanos é um novo nome para que anteriormente era chamado de the rights of man (direitos dos homens) (GORCZEVSKI, 2009, p.20).</w:t>
      </w:r>
    </w:p>
    <w:p>
      <w:pPr>
        <w:pStyle w:val="SemEspaamento"/>
        <w:ind w:left="2268" w:hanging="0"/>
        <w:jc w:val="both"/>
        <w:rPr>
          <w:rFonts w:ascii="Times New Roman" w:hAnsi="Times New Roman" w:cs="Times New Roman"/>
        </w:rPr>
      </w:pPr>
      <w:r>
        <w:rPr>
          <w:rFonts w:cs="Times New Roman" w:ascii="Times New Roman" w:hAnsi="Times New Roman"/>
        </w:rPr>
      </w:r>
    </w:p>
    <w:p>
      <w:pPr>
        <w:pStyle w:val="SemEspaamento"/>
        <w:ind w:left="2268" w:hanging="0"/>
        <w:jc w:val="both"/>
        <w:rPr>
          <w:rFonts w:ascii="Times New Roman" w:hAnsi="Times New Roman" w:cs="Times New Roman"/>
        </w:rPr>
      </w:pPr>
      <w:r>
        <w:rPr>
          <w:rFonts w:cs="Times New Roman" w:ascii="Times New Roman" w:hAnsi="Times New Roman"/>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Gorczevski (2009) direitos do homem é:</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is antiga das denominações usadas pela doutrina. Na busca de um termo preciso sofre muitas objeções: (a) é redundante, pois todos os direitos são pertinentes ao homem; (b) tem caráter individualista, e  (c) insinua sentido discriminatório e excludente da mulher (OLIVIEIRA Apud GORCZEVSKI, 2009, p.22).</w:t>
      </w:r>
    </w:p>
    <w:p>
      <w:pPr>
        <w:pStyle w:val="SemEspaamento"/>
        <w:spacing w:lineRule="auto" w:line="360"/>
        <w:ind w:left="2268" w:hanging="0"/>
        <w:jc w:val="both"/>
        <w:rPr>
          <w:rFonts w:ascii="Times New Roman" w:hAnsi="Times New Roman" w:cs="Times New Roman"/>
        </w:rPr>
      </w:pPr>
      <w:r>
        <w:rPr>
          <w:rFonts w:cs="Times New Roman" w:ascii="Times New Roman" w:hAnsi="Times New Roman"/>
        </w:rPr>
      </w:r>
    </w:p>
    <w:p>
      <w:pPr>
        <w:pStyle w:val="SemEspaamento"/>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Cranston (2009), “foi na década de 1940 que Eleador Roosevelt promoveu o uso da expressão human rights (direitos humanos) quando descobriu, através de sua atividade política, que os direitos dos homens não incluíam os direitos das mulheres” (CRANSTON Apud GORCZEVSKI, 2009, p. 20).</w:t>
      </w:r>
    </w:p>
    <w:p>
      <w:pPr>
        <w:pStyle w:val="SemEspaamento"/>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Por sua vez, a expressão “direitos humanos”, pode-se dizer que é uma forma abreviada de mencionar os direitos fundamentais da pessoa humana. Esses direitos são considerados fundamentais porque sem eles a pessoa não consegue existir ou não é capaz de se desenvolver e de participar plenamente da vida social.</w:t>
      </w:r>
    </w:p>
    <w:p>
      <w:pPr>
        <w:pStyle w:val="SemEspaamento"/>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Todos os indivíduos devem ter assegurados, desde o seu nascimento, as condições básicas para se tornarem úteis à comunidade, como também devem ter a possibilidade de receber os benefícios que a vida em sociedade proporciona.</w:t>
      </w:r>
    </w:p>
    <w:p>
      <w:pPr>
        <w:pStyle w:val="SemEspaamento"/>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Tais direitos humanos correspondem às necessidades essenciais dos seres humanos. Necessidades estas que são iguais para todos e que devem ser atendidas.</w:t>
      </w:r>
    </w:p>
    <w:p>
      <w:pPr>
        <w:pStyle w:val="SemEspaamento"/>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ind w:left="2268" w:hanging="0"/>
        <w:jc w:val="both"/>
        <w:rPr/>
      </w:pPr>
      <w:r>
        <w:rPr>
          <w:rFonts w:cs="Times New Roman" w:ascii="Times New Roman" w:hAnsi="Times New Roman"/>
        </w:rPr>
        <w:t>Segundo Gorczevski (2009) os direitos humanos tratam de uma formula abreviada e genérica de se referir a um conjunto de exigências e enunciados jurídicos que são superiores aos demais direitos, sejam garantidos por normas jurídicas superiores, que por entendermos que são direitos inerentes ao ser humano (GORCZEVSKI, 2009, p.20).</w:t>
      </w:r>
    </w:p>
    <w:p>
      <w:pPr>
        <w:pStyle w:val="SemEspaamento"/>
        <w:spacing w:lineRule="auto" w:line="360"/>
        <w:ind w:left="2268" w:hanging="0"/>
        <w:jc w:val="both"/>
        <w:rPr>
          <w:rFonts w:ascii="Times New Roman" w:hAnsi="Times New Roman" w:cs="Times New Roman"/>
        </w:rPr>
      </w:pPr>
      <w:r>
        <w:rPr>
          <w:rFonts w:cs="Times New Roman" w:ascii="Times New Roman" w:hAnsi="Times New Roman"/>
        </w:rPr>
      </w:r>
    </w:p>
    <w:p>
      <w:pPr>
        <w:pStyle w:val="SemEspaamento"/>
        <w:spacing w:lineRule="auto" w:line="360"/>
        <w:ind w:firstLine="709"/>
        <w:jc w:val="both"/>
        <w:rPr>
          <w:rFonts w:ascii="Times New Roman" w:hAnsi="Times New Roman" w:cs="Times New Roman"/>
        </w:rPr>
      </w:pPr>
      <w:r>
        <w:rPr>
          <w:rFonts w:cs="Times New Roman" w:ascii="Times New Roman" w:hAnsi="Times New Roman"/>
          <w:bCs/>
          <w:sz w:val="24"/>
          <w:szCs w:val="24"/>
        </w:rPr>
        <w:t xml:space="preserve">Assim, como relata Martínez, “eles expressam e reconhecem como direitos as necessidades humanas que, através da história dos mais diversos povos, surgiram como imprescindíveis para a que a vida humana tenha a dignidade que lhe é inerente” (MARTÍNEZ Apud </w:t>
      </w:r>
      <w:r>
        <w:rPr>
          <w:rFonts w:cs="Times New Roman" w:ascii="Times New Roman" w:hAnsi="Times New Roman"/>
        </w:rPr>
        <w:t>GORCZEVSKI, 2009, p.20).</w:t>
      </w:r>
    </w:p>
    <w:p>
      <w:pPr>
        <w:pStyle w:val="SemEspaamento"/>
        <w:spacing w:lineRule="auto" w:line="360"/>
        <w:ind w:firstLine="709"/>
        <w:jc w:val="both"/>
        <w:rPr/>
      </w:pPr>
      <w:r>
        <w:rPr>
          <w:rFonts w:cs="Times New Roman" w:ascii="Times New Roman" w:hAnsi="Times New Roman"/>
        </w:rPr>
        <w:t>E, como Fernadez-Largo, nos ensina que:</w:t>
      </w:r>
    </w:p>
    <w:p>
      <w:pPr>
        <w:pStyle w:val="SemEspaamento"/>
        <w:ind w:left="2268" w:hanging="0"/>
        <w:jc w:val="both"/>
        <w:rPr>
          <w:rFonts w:ascii="Times New Roman" w:hAnsi="Times New Roman" w:cs="Times New Roman"/>
        </w:rPr>
      </w:pPr>
      <w:r>
        <w:rPr>
          <w:rFonts w:cs="Times New Roman" w:ascii="Times New Roman" w:hAnsi="Times New Roman"/>
        </w:rPr>
        <w:t xml:space="preserve">Os direitos humanos não são unicamente leis e costumes. São antes, postulados primários de toda ordem moral e jurídico-positiva, de cujos limites nenhum poder político pode afastar-se. Não são frutos de uma invenção pontual ou a construção de um gênio do direito. Também não devem sua origem a algo fortuito na historia da humanidade, nem mesmo à autoridade política de um partido que os impõe pela força do poder </w:t>
      </w:r>
      <w:r>
        <w:rPr>
          <w:rFonts w:cs="Times New Roman" w:ascii="Times New Roman" w:hAnsi="Times New Roman"/>
          <w:bCs/>
        </w:rPr>
        <w:t>(</w:t>
      </w:r>
      <w:r>
        <w:rPr>
          <w:rFonts w:cs="Times New Roman" w:ascii="Times New Roman" w:hAnsi="Times New Roman"/>
        </w:rPr>
        <w:t>FERNADEZ-LARGO</w:t>
      </w:r>
      <w:r>
        <w:rPr>
          <w:rFonts w:cs="Times New Roman" w:ascii="Times New Roman" w:hAnsi="Times New Roman"/>
          <w:bCs/>
        </w:rPr>
        <w:t xml:space="preserve"> </w:t>
      </w:r>
      <w:r>
        <w:rPr>
          <w:rFonts w:cs="Times New Roman" w:ascii="Times New Roman" w:hAnsi="Times New Roman"/>
          <w:bCs/>
          <w:i/>
        </w:rPr>
        <w:t>apud</w:t>
      </w:r>
      <w:r>
        <w:rPr>
          <w:rFonts w:cs="Times New Roman" w:ascii="Times New Roman" w:hAnsi="Times New Roman"/>
          <w:bCs/>
        </w:rPr>
        <w:t xml:space="preserve"> </w:t>
      </w:r>
      <w:r>
        <w:rPr>
          <w:rFonts w:cs="Times New Roman" w:ascii="Times New Roman" w:hAnsi="Times New Roman"/>
        </w:rPr>
        <w:t>GORCZEVSKI, 2009, p.21).</w:t>
      </w:r>
    </w:p>
    <w:p>
      <w:pPr>
        <w:pStyle w:val="SemEspaamento"/>
        <w:spacing w:lineRule="auto" w:line="360"/>
        <w:ind w:left="2268" w:hanging="0"/>
        <w:jc w:val="both"/>
        <w:rPr>
          <w:rFonts w:ascii="Times New Roman" w:hAnsi="Times New Roman" w:cs="Times New Roman"/>
        </w:rPr>
      </w:pPr>
      <w:r>
        <w:rPr>
          <w:rFonts w:cs="Times New Roman" w:ascii="Times New Roman" w:hAnsi="Times New Roman"/>
        </w:rPr>
      </w:r>
    </w:p>
    <w:p>
      <w:pPr>
        <w:pStyle w:val="SemEspaamento"/>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Diante do exposto, podemos compreender que a vida é um direito humano fundamental, porque sem ela a pessoa não tem assegurada a sua existência. Entretanto, observando-se como é o modo de vida dos seres humanos, pode-se elencar vários exemplos de direitos humanos fundamentais: direito à alimentação, à saúde, à moradia e a terra, à educação, à liberdade, à igualdade de direitos e oportunidades, ao trabalho em condições justas, ao meio ambiente sadio, de participação no governo, de recebimento de serviços públicos, de proteção aos seus direitos, dentre outros que foram conquistados, paulatinamente e com muito esforço, ao longo da História.</w:t>
      </w:r>
    </w:p>
    <w:p>
      <w:pPr>
        <w:pStyle w:val="SemEspaamento"/>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Não se pode ter uma idéia clara dos direitos humanos sem conhecer, ainda que de maneira superficial, sua própria história porque, como nos diz Perez-Lu</w:t>
      </w:r>
      <w:r>
        <w:rPr>
          <w:rFonts w:cs="Calibri"/>
          <w:bCs/>
          <w:sz w:val="24"/>
          <w:szCs w:val="24"/>
        </w:rPr>
        <w:t>ñ</w:t>
      </w:r>
      <w:r>
        <w:rPr>
          <w:rFonts w:cs="Times New Roman" w:ascii="Times New Roman" w:hAnsi="Times New Roman"/>
          <w:bCs/>
          <w:sz w:val="24"/>
          <w:szCs w:val="24"/>
        </w:rPr>
        <w:t xml:space="preserve">o: </w:t>
      </w:r>
    </w:p>
    <w:p>
      <w:pPr>
        <w:pStyle w:val="SemEspaamento"/>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ind w:left="2268" w:hanging="0"/>
        <w:jc w:val="both"/>
        <w:rPr/>
      </w:pPr>
      <w:r>
        <w:rPr>
          <w:rFonts w:cs="Times New Roman" w:ascii="Times New Roman" w:hAnsi="Times New Roman"/>
          <w:bCs/>
        </w:rPr>
        <w:t>Trata-se de um Conjunto de faculdades e instrumentos que, en cada momento histórico, concretan lãs exigências de La dignidad, La liberdad y La igualdad humanas, las caules deben ser reconocidas positivamente por los ordenamientos jurídicos a nível nacional e intenacional (PERÉZ-LU</w:t>
      </w:r>
      <w:r>
        <w:rPr>
          <w:rFonts w:cs="Calibri"/>
          <w:bCs/>
        </w:rPr>
        <w:t>Ñ</w:t>
      </w:r>
      <w:r>
        <w:rPr>
          <w:rFonts w:cs="Times New Roman" w:ascii="Times New Roman" w:hAnsi="Times New Roman"/>
          <w:bCs/>
        </w:rPr>
        <w:t xml:space="preserve">O </w:t>
      </w:r>
      <w:r>
        <w:rPr>
          <w:rFonts w:cs="Times New Roman" w:ascii="Times New Roman" w:hAnsi="Times New Roman"/>
          <w:bCs/>
          <w:i/>
        </w:rPr>
        <w:t>apud</w:t>
      </w:r>
      <w:r>
        <w:rPr>
          <w:rFonts w:cs="Times New Roman" w:ascii="Times New Roman" w:hAnsi="Times New Roman"/>
          <w:bCs/>
        </w:rPr>
        <w:t xml:space="preserve"> </w:t>
      </w:r>
      <w:r>
        <w:rPr>
          <w:rFonts w:cs="Times New Roman" w:ascii="Times New Roman" w:hAnsi="Times New Roman"/>
        </w:rPr>
        <w:t>GORCZEVSKI, 2009, p.21).</w:t>
      </w:r>
    </w:p>
    <w:p>
      <w:pPr>
        <w:pStyle w:val="SemEspaamento"/>
        <w:spacing w:lineRule="auto" w:line="360"/>
        <w:ind w:left="2268" w:hanging="0"/>
        <w:jc w:val="both"/>
        <w:rPr>
          <w:rFonts w:ascii="Times New Roman" w:hAnsi="Times New Roman" w:cs="Times New Roman"/>
        </w:rPr>
      </w:pPr>
      <w:r>
        <w:rPr>
          <w:rFonts w:cs="Times New Roman" w:ascii="Times New Roman" w:hAnsi="Times New Roman"/>
        </w:rPr>
      </w:r>
    </w:p>
    <w:p>
      <w:pPr>
        <w:pStyle w:val="SemEspaamento"/>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Neste contexto, vejamos algumas concepções a respeito da evolução de direitos humanos desde a antiguidade clássica ao tempo atual: </w:t>
      </w:r>
    </w:p>
    <w:p>
      <w:pPr>
        <w:pStyle w:val="SemEspaamento"/>
        <w:spacing w:lineRule="auto" w:line="360"/>
        <w:ind w:firstLine="709"/>
        <w:jc w:val="both"/>
        <w:rPr/>
      </w:pPr>
      <w:r>
        <w:rPr>
          <w:rFonts w:cs="Times New Roman" w:ascii="Times New Roman" w:hAnsi="Times New Roman"/>
          <w:sz w:val="24"/>
          <w:szCs w:val="24"/>
        </w:rPr>
        <w:t xml:space="preserve">Na Antigüidade Clássica, na Grécia, a </w:t>
      </w:r>
      <w:r>
        <w:rPr>
          <w:rFonts w:cs="Times New Roman" w:ascii="Times New Roman" w:hAnsi="Times New Roman"/>
          <w:i/>
          <w:iCs/>
          <w:sz w:val="24"/>
          <w:szCs w:val="24"/>
        </w:rPr>
        <w:t>polis</w:t>
      </w:r>
      <w:r>
        <w:rPr>
          <w:rFonts w:cs="Times New Roman" w:ascii="Times New Roman" w:hAnsi="Times New Roman"/>
          <w:iCs/>
          <w:sz w:val="24"/>
          <w:szCs w:val="24"/>
        </w:rPr>
        <w:t xml:space="preserve"> eram entendidos, ao mesmo tempo, como cidade e como comunidade política. Era justamente este segundo sentido que remetia às idéias basilares de cidadania, já que, nas cidades-estados gregas, eram os próprios membros das comunidades políticas que estabeleciam suas leis e escolhiam seus governantes. Nesta perspectiva, a cidadania se concretizava a partir da participação ativa na vida e nas decisões da cidade.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alavra foi usada em Roma para indicar a situação política de uma pessoa e os direitos que ela tinha ou podia exerce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suma, cidadão era aquele que gozava de direitos e deveres e tinha participação dentro da cidade. Membro de um Estado, considerado sob o ponto de vista de seus deveres para com a pátria e de seus direitos políticos. Eram a minoria, já que se excluíam da cidadania as mulheres, as crianças, os escravos e os estrangeir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idéia dos Direitos Naturais, por sua vez, surgiu na Grécia Antiga, com a crença na existência de um "direito natural” permanente e eternamente válido, entendido por um conjunto de direitos inatos ao homem e anterior o estado, independente de legislação, convenção ou qualquer outro expediente imaginado pelo homem.</w:t>
      </w:r>
    </w:p>
    <w:p>
      <w:pPr>
        <w:pStyle w:val="SemEspaamento"/>
        <w:spacing w:lineRule="auto" w:line="360"/>
        <w:ind w:firstLine="709"/>
        <w:jc w:val="both"/>
        <w:rPr/>
      </w:pPr>
      <w:r>
        <w:rPr>
          <w:rFonts w:cs="Times New Roman" w:ascii="Times New Roman" w:hAnsi="Times New Roman"/>
          <w:sz w:val="24"/>
          <w:szCs w:val="24"/>
        </w:rPr>
        <w:t>Assim, entende-se o Direito Natural como precursor dos Direitos Humanos, tendo levantado a questão da existência de princípios superiores a normas específicas, válidos para todos os povos, em todas as épocas. Seu desenvolvimento é progressivo e constante ao longo dos tempos. Teve origem na natureza racional do homem e se caracteriza por ser um direito universal, acima da razão (racionalizmo) e das ações human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Idade Média A concepção medieval do Direito Natural se vincula, na Idade Média, à vontade de Deus. A Igreja assume como instituições legítimas a propriedade privada, o matrimônio, o direito, o governo e a escravidão. No entanto, pregando sempre uma forma ideal de sociedade, na qual reinaria um Direito Natural Absoluto, em que todos os homens seriam iguais e possuiriam todas as coisas em comum, não havendo governo dos homens sobre homens ou domínio de amos sobre escravos. A Igreja conseguiu manter os ideais cristãos longe da realidade.</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sa idéia de igualdade ficou muito distante da realidade, pois só era considerado cidadão aquele que detinha riquezas e poder, ou seja, apenas estamentos restritos, ligados ao clero e à nobrez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maneira análoga, também no período medieval, a realidade empírica era distinta das aspirações de Justiça, bastando-se tomar como exemplo os atos da Igreja em repressão àqueles considerados herege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sim, a esperança da realização da “Justiça Cristã” era mantida através da crença em uma norma de caráter mais geral, colocada acima do Direito Positiv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a época, na Inglaterra, os barões impuseram ao rei a Magna Carta, limitando o poder do Estado, o que vai ser o primeiro passo, em direção ao fim da Monarquia Absolutista e início da Monarquia Constitucional.</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éculo das Luzes e Nascimento do Liberalismo no contexto histórico das Monarquias Absolutistas, a idéia de cidadania estava ligada à concepção de </w:t>
      </w:r>
      <w:r>
        <w:rPr>
          <w:rFonts w:cs="Times New Roman" w:ascii="Times New Roman" w:hAnsi="Times New Roman"/>
          <w:i/>
          <w:iCs/>
          <w:sz w:val="24"/>
          <w:szCs w:val="24"/>
        </w:rPr>
        <w:t>superar a condição de súdi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Iluminismo vai surgir com a divisão da Igreja, através da Reforma Protestante, em que a realidade social vai passar a ser vista de forma mais racional, a realidade social passa a ser objeto de reflexão e questionamen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ve-se ter em mente, entretanto, que as novas atitudes intelectuais influenciaram sobremaneira na criação de uma identidade do cidadão contra a identidade do súdito, através da aceitação de que a individualidade era uma conquista de civilização. Assim, o cidadão é entendido como um indivíduo livre e não apenas como um ente da comunidade política.</w:t>
      </w:r>
    </w:p>
    <w:p>
      <w:pPr>
        <w:pStyle w:val="SemEspaamento"/>
        <w:spacing w:lineRule="auto" w:line="360"/>
        <w:ind w:firstLine="709"/>
        <w:jc w:val="both"/>
        <w:rPr/>
      </w:pPr>
      <w:r>
        <w:rPr>
          <w:rFonts w:cs="Times New Roman" w:ascii="Times New Roman" w:hAnsi="Times New Roman"/>
          <w:sz w:val="24"/>
          <w:szCs w:val="24"/>
        </w:rPr>
        <w:t xml:space="preserve">Até o Século das Luzes, século XVIII, evolui-se no sentido de se construir um novo conceito de cidadão como indivíduo atuante na vida do Estado, isto é, busca-se a conquista dos Direitos Políticos. Por indivíduos com papel atuante no Estado, portanto,  cidadãos, leia-se proprietários, haja vista que somente a estes passaram a pertencer os direitos de votar e ser votado, para apenas posteriormente se estenderem a todos os homens, mesmo àqueles sem bens materiais, e às mulheres. É o chamado 'voto censitário'.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Direitos Políticos ampliam-se progressivamente, ao longo do século XIX, alcançando-se o voto secreto, direto, universal e periódico. O conceito de cidadania ainda se encontrava bastante restrito à limitada idéia de participação no poder do Estado através do sufrágio.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ssa-se a considerar como imprescindível para a constituição da cidadania a igualdade de direitos, oriunda da natureza humana comum e nela baseada. Simultaneamente, estipula-se a liberdade como também componente indispensável, seja ela política ou individual - proteção contra arbitrariedades em relação a indivíduos ou seu patrimônio, de ir e vir, de pensamento, de se reunir.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abeleceram-se, portanto, os Direitos Individuais originais e mais elementares, quais sejam, os direitos à igualdade, à liberdade, à propriedade. Estes eram os direitos que se faziam imprescindíveis, naquela fase histórica, para uma burguesia emergente.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Liberalismo então surgido trazia como 'princípios' a liberdade e a propriedade privada, as quais, em termos econômicos, traduziam livre iniciativa econômica privada e economia de mercado, com a conseqüente exclusão da iniciativa econômica estatal. A transação dos bens se dá na base da livre concorrência. O Estado exerce a função de simples policiamento e manutenção dessa estrutura. A justiça social se limita aos conceitos vagos de caridade e fraternidade.</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Estado continua existindo, mas vai atuar apenas como administrador dessa estrutur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es princípios liberais políticos e econômicos descrevem o Liberalismo da época, que se mostrava muito distante da Democracia, pois esta somente pode ocorrer se todas as classes sociais tiverem as mesmas oportunidades no processo econômico, de forma a se gerarem as mesmas possibilidades de escolha na vida pessoal e profissional.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de-se afirmar, enfim, que "a caracterização do modelo jurídico do Estado Liberal assenta em dois postulados essenciais - a separação absoluta entre o direito público e o direito privado e o predomínio da autonomia da vontade privada na esfera econômica"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há setores em que o Estado atuaria de maneira preponderante, como nos casos de organização do Poder Judiciário e prestação da Justiça e, em outros, a iniciativa privada deve agir de forma exclusiva, como na atividade econômica, local destinado à realização da liberdade de cada cidadão individualmente, cabendo aos entes públicos não mais do que uma posição de árbitro diante do mercado.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Estado é, destarte, por meio de seu poder coativo, colocado como mero instrumento de garantia do desenvolvimento autônomo da sociedade civil, detentora do poder econômic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éculo XX – Estado Social, o Liberalismo Puro gerou grandes desigualdades sociais, onde uma minoria detinha os meios de produção e as propriedades, enquanto uma maioria trabalhava com péssimas condições e com uma excessiva carga horária de trabalh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1848, com a Revolução de Paris, surgiu a idéia das cooperativas, em que se estabeleciam compromissos entre os empregadores e empregad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Direito ao trabalho vai fazer parte dos Direitos Fundamentais. Isso vai começar um Estado Democrático e uma crescente participação popular no processo de produção, no domínio econômico e conseqüentemente, na vida política nacional.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té o momento destes movimentos trabalhistas se espalharem por todo o mundo, este passou por grandes crises que fizeram surgir às idéias de fascismo, nazismo e Socialismo Real.</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tão, para manter o capitalismo, surge um liberalismo modificado (após a Primeira Guerra), em que o Estado também é um agente econômico; o chamado Neoliberalismo ou neo-capitalismo, onde a intervenção do Estado passa de limite à liberdade individual para instrumento de realização de Justiça Social.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cidadão passa a ser, então, o indivíduo portador, não apenas de seus direitos políticos, os quais, paulatinamente, vão-se incrementando, como também detentor de seus direitos individuais e, agora, sociais e econômicos.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um primeiro momento do Estado Social, este assume feição paternalista, assistencialista, em que as camadas populares menos favorecidas obtinham as conquistas escolhidas pelo governo. E a classe dominante minoritária continuou mantendo sua posição de destaque e superioridade. Isso não poderá ser chamado de Estado Social Democrátic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democracia é um sistema de adoção de decisões que fomentam a liberdade, onde as decisões cabem a maioria do grup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m importante passo na conquista dos direitos pelas classes menos abastadas foi classificar as Constituições como normas programáticas, pois estas não têm prazo de vigência.</w:t>
      </w:r>
    </w:p>
    <w:p>
      <w:pPr>
        <w:pStyle w:val="SemEspaamento"/>
        <w:spacing w:lineRule="auto" w:line="360"/>
        <w:ind w:firstLine="709"/>
        <w:jc w:val="both"/>
        <w:rPr/>
      </w:pPr>
      <w:r>
        <w:rPr>
          <w:rFonts w:cs="Times New Roman" w:ascii="Times New Roman" w:hAnsi="Times New Roman"/>
          <w:sz w:val="24"/>
          <w:szCs w:val="24"/>
        </w:rPr>
        <w:t xml:space="preserve">Com isso satisfazem-se os interesses daqueles que lutam pela normatização de seus Direitos Fundamentais, ao passo em que se assegura a manutenção do </w:t>
      </w:r>
      <w:r>
        <w:rPr>
          <w:rFonts w:cs="Times New Roman" w:ascii="Times New Roman" w:hAnsi="Times New Roman"/>
          <w:i/>
          <w:iCs/>
          <w:sz w:val="24"/>
          <w:szCs w:val="24"/>
        </w:rPr>
        <w:t>status quo</w:t>
      </w:r>
      <w:r>
        <w:rPr>
          <w:rFonts w:cs="Times New Roman" w:ascii="Times New Roman" w:hAnsi="Times New Roman"/>
          <w:sz w:val="24"/>
          <w:szCs w:val="24"/>
        </w:rPr>
        <w:t>, benéfico aos detentores do poder econômico e polític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Direitos Fundamentais não podem estar submetidos a normas programáticas, eles devem ser auto-executáveis para a garantia de sua eficácia; pois não sendo assim, as leis perderão sua obrigatoriedade, deixando a critério do indivíduo cumpri-la ou não.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leis programáticas acabam por se transformarem em uma supervalorização do Poder Executivo, na medida em que não podem ter sua execução cobrada incisivamente, por não haver prazo especificado para o seu cumprimen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envolve-se então um novo constitucionalismo social começando a internacionalização dos Direitos. E isso, principalmente, após a Segunda Guerra, instituindo-se assim a Organização das Nações Unidas (ONU).</w:t>
      </w:r>
    </w:p>
    <w:p>
      <w:pPr>
        <w:pStyle w:val="SemEspaamento"/>
        <w:spacing w:lineRule="auto" w:line="360"/>
        <w:ind w:firstLine="709"/>
        <w:jc w:val="both"/>
        <w:rPr/>
      </w:pPr>
      <w:r>
        <w:rPr>
          <w:rFonts w:cs="Times New Roman" w:ascii="Times New Roman" w:hAnsi="Times New Roman"/>
          <w:sz w:val="24"/>
          <w:szCs w:val="24"/>
        </w:rPr>
        <w:t>Sente-se a necessidade de se criarem mecanismos que tornassem eficazes os Direitos Fundamentais nos diversos Estados, o que vai gerar a elaboração da Declaração Universal dos Direitos do Homem (1948). “Os direitos do homem nascem como direitos naturais universais, desenvolvem-se como direitos positivos particulares, para finalmente encontrarem sua plena realização como direitos positivos universai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Direitos Humanos vão se desenvolver em dois sentidos: a universalização e a multiplicação. Então vão surgir também Organizações Não Governamentais (ONG’s) e tudo isso no sentido de se alcançar, de fato, a universalização concreta dos Direitos Fundamentai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té o momento não se atingiu essa meta, ainda busca-se não apenas a consecução, mas a implementação dos meios elos quais se chegarão aos fins, que já estão escolhidos. A única forma de se alcançar este ideal é através da divulgação e conscientização da população, pois nenhum aparato, seja ele governamental ou não, possui a força de um povo instruído, questionador de seus direitos, ou seja, a força da cidadania.  </w:t>
      </w:r>
    </w:p>
    <w:p>
      <w:pPr>
        <w:pStyle w:val="SemEspaamento"/>
        <w:spacing w:lineRule="auto" w:line="360"/>
        <w:ind w:firstLine="709"/>
        <w:jc w:val="both"/>
        <w:rPr/>
      </w:pPr>
      <w:r>
        <w:rPr>
          <w:rFonts w:cs="Times New Roman" w:ascii="Times New Roman" w:hAnsi="Times New Roman"/>
          <w:sz w:val="24"/>
          <w:szCs w:val="24"/>
        </w:rPr>
        <w:t xml:space="preserve">A cidadania instaura-se a partir dos processos de lutas que culminaram na Declaração dos Direitos Humanos, dos Estados Unidos da América do Norte, e na Revolução Francesa. Esses dois eventos romperam o princípio de legitimidade que vigia até então, baseado nos </w:t>
      </w:r>
      <w:r>
        <w:rPr>
          <w:rFonts w:cs="Times New Roman" w:ascii="Times New Roman" w:hAnsi="Times New Roman"/>
          <w:iCs/>
          <w:sz w:val="24"/>
          <w:szCs w:val="24"/>
        </w:rPr>
        <w:t>deveres dos súditos,</w:t>
      </w:r>
      <w:r>
        <w:rPr>
          <w:rFonts w:cs="Times New Roman" w:ascii="Times New Roman" w:hAnsi="Times New Roman"/>
          <w:sz w:val="24"/>
          <w:szCs w:val="24"/>
        </w:rPr>
        <w:t xml:space="preserve"> e passaram a estruturá-lo a partir dos </w:t>
      </w:r>
      <w:r>
        <w:rPr>
          <w:rFonts w:cs="Times New Roman" w:ascii="Times New Roman" w:hAnsi="Times New Roman"/>
          <w:iCs/>
          <w:sz w:val="24"/>
          <w:szCs w:val="24"/>
        </w:rPr>
        <w:t>direitos do cidadão</w:t>
      </w:r>
      <w:r>
        <w:rPr>
          <w:rFonts w:cs="Times New Roman" w:ascii="Times New Roman" w:hAnsi="Times New Roman"/>
          <w:sz w:val="24"/>
          <w:szCs w:val="24"/>
        </w:rPr>
        <w:t>. Desse momento em diante todos os tipos de luta foram travados para que se ampliasse o conceito e a prática de cidadania e o mundo ocidental o estendesse para mulheres, crianças, minorias nacionais, étnicas, sexuais, etárias. Nesse sentido pode-se afirmar que, na sua acepção mais ampla, cidadania é a expressão concreta do exercício da democracia.</w:t>
      </w:r>
    </w:p>
    <w:p>
      <w:pPr>
        <w:pStyle w:val="SemEspaamento"/>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onceito atual de cidadania e direitos humanos em um primeiro momento, o Estado Social é, de fato, o que se denominou 'Estado Providência', devido ao seu caráter marcantemente assistencialista, paternalista, segundo o qual deveria suprir as necessidades básicas dos excluídos do sistema econômico.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âmbito dos Direitos Humanos se expande gradativamente, implementando-se os Direitos Sociais já conquistados com novas inserções. </w:t>
      </w:r>
    </w:p>
    <w:p>
      <w:pPr>
        <w:pStyle w:val="SemEspaamento"/>
        <w:spacing w:lineRule="auto" w:line="360"/>
        <w:ind w:firstLine="709"/>
        <w:jc w:val="both"/>
        <w:rPr/>
      </w:pPr>
      <w:r>
        <w:rPr>
          <w:rFonts w:cs="Times New Roman" w:ascii="Times New Roman" w:hAnsi="Times New Roman"/>
          <w:sz w:val="24"/>
          <w:szCs w:val="24"/>
        </w:rPr>
        <w:t xml:space="preserve">Surgem os Direitos Econômicos na medida em que se desenvolve a estrutura do Estado Social, neo-liberal e intervencionista. São referentes à intervenção do Estado no domínio econômico, com vista a garantir a pretendida democracia econômica, dentre os quais podemos citar como exemplos, os direitos de acesso ao trabalho - pleno emprego - e justa remuneração. Os Direitos Sociais acrescidos, como acesso à educação, cultura, habitação, à previdência, visam a concretizar outros direitos, principalmente individuais, já assegurados, mas, não efetivados. Os Direitos Políticos se incrementam gradualmente, não mais se restringindo ao direito ao voto, mas ao sufrágio universal masculino e feminino, referendo, plebiscito, iniciativa popular de leis, veto popular.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noção do Estado paternalista, com seus filhos carentes tendo suas necessidades supridas pelo assistencialismo estatal, começa a se modificar a partir da segunda metade deste século, passando-se a acreditar que o indivíduo só viveria a plenitude de sua cidadania se tivesse os meios para que fosse realmente livre. Percebe-se, então, que a liberdade somente existe a partir de efetiva construção do cidadão liberto de todas as carências básicas que o impedem de ser livre.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quer-se, portanto, uma interpretação das modernas constituições sociais no sentido de se construir a idéia de indivisibilidade dos Direitos Humanos. Estes devem ser tomados como complementares entre si, ou seja, sem a fruição de seu todo, não se atingirá a totalidade do exercício da cidadania. </w:t>
      </w:r>
    </w:p>
    <w:p>
      <w:pPr>
        <w:pStyle w:val="SemEspaamento"/>
        <w:spacing w:lineRule="auto" w:line="360"/>
        <w:ind w:firstLine="709"/>
        <w:jc w:val="both"/>
        <w:rPr/>
      </w:pPr>
      <w:r>
        <w:rPr>
          <w:rFonts w:cs="Times New Roman" w:ascii="Times New Roman" w:hAnsi="Times New Roman"/>
          <w:sz w:val="24"/>
          <w:szCs w:val="24"/>
        </w:rPr>
        <w:t xml:space="preserve">Por cidadão toma-se, então, aquele que possui e exerce todos estes Direitos Humanos, constitucional e legalmente garantidos. É aquele que não apenas vota, mas participa da construção de seu futuro, com a detenção dos instrumentos de que precisa para se auto-determinar.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ssa maneira, o direito individual da liberdade de consciência, insuficiente por si só, vem alicerçado pelo direito social à educação, o qual possibilitará um adequado desenvolvimento intelectual e cultural gerador de capacidade crítica e de discernimento, sem o qual não se alcança um grau satisfatório de consciência livre de induções ou manipulações.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sendo, os Direitos Sociais (saúde, educação, trabalho, lazer...) surgem como meio ou instrumento para que se alcancem os fins desejados, almejados pelos Direitos Individuais (liberdade, igualdade, direito à vida digna...).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idadão torna-se, então, aquele que possui e exerce todos estes direitos constitucional e legalmente garantidos.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starte formula-se o corrente conceito de cidadania, qual seja, a completa fruição e exercício dos Direitos Individuais, Sociais, Políticos e Econômicos - Direitos Humanos - garantidos no ordenamento jurídico.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não basta a garantia formal de tais direitos, mister é sua concretização. Para tanto, inevitável se faz a implementação de todos eles, visto que apenas em conjunto se podem materializar plenamente.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sta forma, para a o perfeito exercício da cidadania, requer-se igualdade, não apenas jurídica, mas de oportunidades; liberdade física e de expressão; educação; saúde; trabalho; cultura; lazer; pleno emprego; meio-ambiente saudável; sufrágio universal e secreto; iniciativa popular de leis; dentre outros direitos que compõem o quadro dos Direitos Humanos.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À primeira vista, podem alguns Direitos Fundamentais parecer incompatíveis entre si. No entanto, embora algumas vezes preguem mandamentos contrários, como no caso de se assegurar o direito de propriedade simultaneamente à garantia de sua função social, importante se ter a noção de que não são excludentes os preceitos, mas complementares, devido à nova dinâmica de atuação do Estado Democrático. </w:t>
      </w:r>
    </w:p>
    <w:p>
      <w:pPr>
        <w:pStyle w:val="SemEspaamento"/>
        <w:spacing w:lineRule="auto" w:line="360"/>
        <w:ind w:firstLine="709"/>
        <w:jc w:val="both"/>
        <w:rPr/>
      </w:pPr>
      <w:r>
        <w:rPr>
          <w:rFonts w:cs="Times New Roman" w:ascii="Times New Roman" w:hAnsi="Times New Roman"/>
          <w:sz w:val="24"/>
          <w:szCs w:val="24"/>
        </w:rPr>
        <w:t xml:space="preserve">No Estado Democrático o cidadão não é dependente de sua condição social e econômica ou de seu sexo para atingir esta condição. Esta é alcançada pelo simples fato de sua existência como ser humano, a quem se mostra como </w:t>
      </w:r>
      <w:r>
        <w:rPr>
          <w:rFonts w:cs="Times New Roman" w:ascii="Times New Roman" w:hAnsi="Times New Roman"/>
          <w:iCs/>
          <w:sz w:val="24"/>
          <w:szCs w:val="24"/>
        </w:rPr>
        <w:t>conditio sine qua non</w:t>
      </w:r>
      <w:r>
        <w:rPr>
          <w:rFonts w:cs="Times New Roman" w:ascii="Times New Roman" w:hAnsi="Times New Roman"/>
          <w:sz w:val="24"/>
          <w:szCs w:val="24"/>
        </w:rPr>
        <w:t xml:space="preserve"> a fruição e exercício de, no mínimo, os direitos que lhe são fundamentais, essenciais.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caso do Brasil, a Constituição Federal assegura aos cidadãos os direitos de votar para escolher os representantes do Legislativo e do executivo, bem como o direito de se candidatarem a estes cargos. Foi dado também ao cidadão o direito de apresentar projetos de lei, participar de plebiscito, o direito de propor certas ações judiciais, etc.</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ar disso, a Constituição prevê a participação obrigatória de representantes da comunidade em órgãos de consulta e decisão sobre os direitos da criança e do adolescente, bem como na área da saúde e da educação. Esta participação configura o exercício de direitos da cidadania e é muito importante para a democratização da sociedade.</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È importante assinalar, por fim, que os direitos da cidadania são, ao mesmo tempo, deveres, o que caracteriza a força social perante o Estado e minorias poderosas. Acrescente-se a isto a impossibilidade de viver democraticamente se os membros da sociedade não externarem suas opiniões e sua vontade. Tudo isto torna imprescindível que os cidadãos exerçam seus direitos de cidadania, aliados aos direitos humanos que lhe são assegurados.  </w:t>
      </w:r>
    </w:p>
    <w:p>
      <w:pPr>
        <w:pStyle w:val="SemEspaamento"/>
        <w:spacing w:lineRule="auto" w:line="360"/>
        <w:ind w:firstLine="709"/>
        <w:jc w:val="both"/>
        <w:rPr/>
      </w:pPr>
      <w:r>
        <w:rPr>
          <w:rFonts w:cs="Times New Roman" w:ascii="Times New Roman" w:hAnsi="Times New Roman"/>
          <w:sz w:val="24"/>
          <w:szCs w:val="24"/>
        </w:rPr>
        <w:t xml:space="preserve">Neste Sentido Ferreira (1996) define Cidadania como “a qualidade ou estado de um cidadão”, que por sua vez é definido como “o indivíduo no gozo dos direitos civis ou políticos de um Estado, ou no desempenho de seus deveres para com este”. </w:t>
      </w:r>
    </w:p>
    <w:p>
      <w:pPr>
        <w:pStyle w:val="SemEspaamento"/>
        <w:spacing w:lineRule="auto" w:line="360"/>
        <w:ind w:firstLine="709"/>
        <w:jc w:val="both"/>
        <w:rPr/>
      </w:pPr>
      <w:r>
        <w:rPr>
          <w:rFonts w:cs="Times New Roman" w:ascii="Times New Roman" w:hAnsi="Times New Roman"/>
          <w:sz w:val="24"/>
          <w:szCs w:val="24"/>
        </w:rPr>
        <w:t>Dessa forma, pode-se perceber que no termo cidadania, está presente a idéia de participação, o atuar, o agir com a finalidade de construir um destino próprio. Entretanto, mais importante do que sua conceituação é a tentativa de entender seu significado ao longo dos tempos, variando aos graus e as formas de participação dos indivíduos e sua abrangência social.</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mportante e necessário o estabelecimento de uma inter-relação de ambos os conceitos. Segundo Siqueira e Lopes (2002):</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4"/>
          <w:szCs w:val="24"/>
        </w:rPr>
      </w:pPr>
      <w:r>
        <w:rPr>
          <w:rFonts w:cs="Times New Roman" w:ascii="Times New Roman" w:hAnsi="Times New Roman"/>
        </w:rPr>
        <w:t>Esta necessidade não se estabelece somente em razão da original, histórica e basilar identidade dos conceitos de Cidadania e Direitos Humanos. Na realidade, fundamenta-se no fato de que, com o passar dos tempos, a aproximação dos ditos conceitos fica cada vez mais evidente, a ponto de chegarem a se tornar inseparáveis</w:t>
      </w:r>
      <w:r>
        <w:rPr>
          <w:rFonts w:cs="Times New Roman" w:ascii="Times New Roman" w:hAnsi="Times New Roman"/>
          <w:color w:val="FF0000"/>
        </w:rPr>
        <w:t xml:space="preserve"> </w:t>
      </w:r>
      <w:r>
        <w:rPr>
          <w:rFonts w:cs="Times New Roman" w:ascii="Times New Roman" w:hAnsi="Times New Roman"/>
        </w:rPr>
        <w:t>(SIQUEIRA; LOPES, 2002. P.01</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e sentido a inter-relação é compreendida a partir do estudo e da análise da evolução da Cidadania e dos Direitos Humanos no decurso da História e tais preceitos são determinantes para a configuração e efetividade de um Estado Democrático de Direi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cs="Times New Roman" w:ascii="Times New Roman" w:hAnsi="Times New Roman"/>
        </w:rPr>
        <w:t>É válido ressaltar, ainda, que a Cidadania e os Direitos Humanos, não podem ser entendidos, meramente, como direitos subjetivos, inerentes aos indivíduos e conquistados ao nascer. Devem, antes de tudo, ser conquistados diariamente, por cada cidadão, através da conscientização social. O Estado, contudo, não deve se eximir de sua parcela de contribuição. Cabe a ele o dever de proporcionar condições para o exercício pleno da Cidadania e dos Direitos Humanos dentro do meio social (SIQUEIRA; LOPES, 2002. P.02).</w:t>
      </w:r>
    </w:p>
    <w:p>
      <w:pPr>
        <w:pStyle w:val="SemEspaamento"/>
        <w:ind w:left="2268" w:hanging="0"/>
        <w:jc w:val="both"/>
        <w:rPr>
          <w:rFonts w:ascii="Times New Roman" w:hAnsi="Times New Roman" w:cs="Times New Roman"/>
        </w:rPr>
      </w:pPr>
      <w:r>
        <w:rPr>
          <w:rFonts w:cs="Times New Roman" w:ascii="Times New Roman" w:hAnsi="Times New Roman"/>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ramente, todos nós concordamos que a educação é um desses direitos; mas, ao mesmo tempo e em parte, está envolvido na instituição de outros direitos que, historicamente, definem a cidadania. Entretanto, a educação não constitui a cidadania, mas sim uma condição indispensável para que a cidadania se constitua. É assim que a tensão entre o potencial reprodutor e emancipador da educação escolar é constitutiva da natureza da relação entre educação e cidadani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à educação matemática na educação de jovens e adultos o estudo analisará as políticas atuais de Educação de Jovens e Adultos, tanto de iniciativa de instituições no âmbito do sistema público de ensino quanto às organizadas pelos movimentos sociais, que debatem, teorizam sobre a educação popular como instrumento de conscientização, formação da “pessoa humana”, uma educação que “contribui para a compreensão geral do ser humano em torno de si como ser social seja menos monolítica e mais pluralista, seja menos unidirecionada e mais aberta à discussão democrática de pressupostos básicos da existência” (FREIRE, 2003, p. 17).</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a perspectiva de construção da cidadania capaz de formar pessoas motivadas que vivem em busca da realização plena de seus direitos humanos, motivadas a participar de ações viáveis de enfrentamento das desigualdades sociais de formar pessoas intelectuais e afetivamente abertas ao pleno acolhimento do direito à diferença (diversidade cultural), capazes do diálogo e convivência num mundo plural e formar pessoas e grupos humanos cada vez mais comprometidos com o estender à consciência de sua responsabilidade ao todo de seu mundo, sem perder a dimensão coletiva do eu e do outr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demos perceber que através das lutas e participação dos movimentos sociais em especial os ligados a educação conquistou no final do século XX leis que possibilitou um melhor entendimento da finalidade para o ensino médio, veja o que diz a LDB:</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De acordo com a Lei de Diretrizes e Bases da Educação Nacional (Lei nº 9.394/96), o ensino médio tem como finalidades centrais a preparação para o trabalho e para o exercício da cidadania, a formação ética, o desenvolvimento da autonomia intelectual e a compreensão dos processos produtiv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Freire (2008) dentro do contexto da educação de jovens e adultos fala da necessidade de uma educação do povo e para o povo, de uma educação que seja capaz de colaborar com este na organização reflexiva de seu pensamento. Esta educação deveria dispor de meios para superar a captação mágica ou ingênua de sua realidade por uma dominantemente crítica.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o ser humano deve-se participar do processo social conscientemente através de ações ou participa-se de forma consciente capaz de superar a omissão, eliminando radicalmente de suas expectativas de que as vitórias alheias e a ascensão de seus semelhantes ante sua marginalização são fruto não só de uma ação de quem cresce na pirâmide social, mas e sobre tudo, de uma omissão de quem nada faz para modificar a realidade.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ducação de Adultos precisa fazer com que o povo seja capaz de emergir de sua condição de ignorante e oprimido da sociedade para a condição de conscientizado. A conscienciação do educando é o que lhe proporciona a capacidade de se sentir um ser ativo que participa da história de seu grupo social como ator e não como mero observador e corroborando para sua própria dominação sem perceber que assim o faz.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fato social, portanto pode ser resultado de uma ação positiva, quando o agente pratica uma conduta destinada a certo fim, refletindo que ninguém está condenado a ser menos ou destinado a ser mais. Somos o que pensamos ser, e somente a consciência desta condição é que pode nos tornar aptos a mudanças. </w:t>
      </w:r>
    </w:p>
    <w:p>
      <w:pPr>
        <w:pStyle w:val="SemEspaamento"/>
        <w:spacing w:lineRule="auto" w:line="360"/>
        <w:ind w:firstLine="709"/>
        <w:jc w:val="both"/>
        <w:rPr/>
      </w:pPr>
      <w:r>
        <w:rPr>
          <w:rFonts w:cs="Times New Roman" w:ascii="Times New Roman" w:hAnsi="Times New Roman"/>
          <w:sz w:val="24"/>
          <w:szCs w:val="24"/>
        </w:rPr>
        <w:t>Segundo Bourdieu (1998) para que sejam favorecidos os mais favorecidos e desfavorecidos os mais desfavorecidos, é necessário e suficiente que a escola ignore, no âmbito dos conteúdos do ensino que transmite, dos métodos e técnicas de transmissão e dos critérios de avaliação, as desigualdades culturais entre as crianças das diferentes classes sociais. Tratando formalmente de modo igual, em direitos e deveres, quem é diferente, a escola privilegiaria, dissimuladamente, quem, por sua bagagem familiar, já é privilegiad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ercebemos a partir das leituras referentes  a Sociologia da Educação de Bourdieu se constitui pelo peso do fator cultural nas desigualdades escolares. Para ele, a escola não é uma instituição neutra; e mesmo que trate a todos de modo igual em suas regras, conteúdos e avaliações, as chances são desiguais. Sua grande contribuição foi ter fornecido as bases para um rompimento com a ideologia dominante do dom e do mérito pessoal. Bourdieu deixa-nos um legado de analisar as desigualdades escolares não mais como frutos das diferenças naturais entre as pessoas.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ta forma devemos ter claro que os fatores culturais, não são fatores limitantes para o desenvolvimento dos seres humanos, bem como para o convívio entre os diferentes na diversidade cultural e que nestas relações construímos a cidadania plena que almejam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te trabalho adotaremos as concepções de Educação Matemática, Segundo D´Ambrosio, que concebe como um dos maiores erros que se prática em educação, em particular na Educação Matemática, é desvincular a matemática das outras atividades humanas, pode-se verificar que as idéias de matemática comparecem em todas a evolução da humanidade, definido estratégias de ação para lidar com o ambiente, criando e desenvolvendo instrumentos, para esse fim, e buscando explicações sobre os fato e fenômenos  da natureza e para a própria existência. Em todos os momentos da história e em todas as civilizações, as idéias matemáticas estão presentes em todas as formas de fazer e de saber.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Freire em um vídeo enviado ao Congresso Internacional de Educação Matemática, em Sevilha, em 1996:</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cs="Times New Roman" w:ascii="Times New Roman" w:hAnsi="Times New Roman"/>
        </w:rPr>
        <w:t xml:space="preserve">[...] A vida que vira existência se matematiza. Para mim, e eu volto agora a nesse ponto, eu acho que uma da preocupação fundamental, não apenas dos matemáticos, mas de todos nós, sobretudo dos educadores, a que cabe certas decifrações do mundo, eu acho que uma das grandes preocupações deveria ser essa: a de propor aos jovens, estudantes, alunos homens do campo, que antes e ao mesmo em que descobrem que 4 por 4 são 16, descobrem também que há uma matemática de estar no mundo (D´AMBROSIO </w:t>
      </w:r>
      <w:r>
        <w:rPr>
          <w:rFonts w:cs="Times New Roman" w:ascii="Times New Roman" w:hAnsi="Times New Roman"/>
          <w:i/>
        </w:rPr>
        <w:t>apud</w:t>
      </w:r>
      <w:r>
        <w:rPr>
          <w:rFonts w:cs="Times New Roman" w:ascii="Times New Roman" w:hAnsi="Times New Roman"/>
        </w:rPr>
        <w:t xml:space="preserve"> BICUDO, 1996,  p.98).</w:t>
      </w:r>
    </w:p>
    <w:p>
      <w:pPr>
        <w:pStyle w:val="SemEspaamento"/>
        <w:ind w:left="2268" w:hanging="0"/>
        <w:jc w:val="both"/>
        <w:rPr>
          <w:rFonts w:ascii="Times New Roman" w:hAnsi="Times New Roman" w:cs="Times New Roman"/>
        </w:rPr>
      </w:pPr>
      <w:r>
        <w:rPr>
          <w:rFonts w:cs="Times New Roman" w:ascii="Times New Roman" w:hAnsi="Times New Roman"/>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e sentido defende que em sua concepção de conceber a educação matemática, seja na Etnográfica, no programa da Etnomatemática, visa recuperar a presença de idéias matemáticas em todas as ações humanas. Em fim, ressalta a importância desta concepção a todos os professores indistintamente do grau e nível de ensin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b/>
          <w:b/>
        </w:rPr>
      </w:pPr>
      <w:r>
        <w:rPr>
          <w:b/>
        </w:rPr>
        <w:t>Resultados</w:t>
      </w:r>
    </w:p>
    <w:p>
      <w:pPr>
        <w:pStyle w:val="Normal"/>
        <w:spacing w:before="0" w:after="120"/>
        <w:ind w:firstLine="709"/>
        <w:jc w:val="both"/>
        <w:rPr>
          <w:b/>
          <w:b/>
        </w:rPr>
      </w:pPr>
      <w:r>
        <w:rPr>
          <w:b/>
        </w:rPr>
      </w:r>
    </w:p>
    <w:p>
      <w:pPr>
        <w:pStyle w:val="Normal"/>
        <w:spacing w:lineRule="auto" w:line="360"/>
        <w:ind w:firstLine="709"/>
        <w:jc w:val="both"/>
        <w:rPr/>
      </w:pPr>
      <w:r>
        <w:rPr/>
        <w:t>O presente projeto de pesquisa encontra-se em desenvolvimento para nossa dissertação de mestrado, com os capítulos teóricos escritos em fase de revisão;</w:t>
      </w:r>
    </w:p>
    <w:p>
      <w:pPr>
        <w:pStyle w:val="Normal"/>
        <w:spacing w:lineRule="auto" w:line="360"/>
        <w:ind w:firstLine="709"/>
        <w:jc w:val="both"/>
        <w:rPr/>
      </w:pPr>
      <w:r>
        <w:rPr/>
        <w:t>As escolas campo encontram-se definidas e cientes para realização da pesquisa em 2011;</w:t>
      </w:r>
    </w:p>
    <w:p>
      <w:pPr>
        <w:pStyle w:val="Normal"/>
        <w:spacing w:lineRule="auto" w:line="360"/>
        <w:ind w:firstLine="709"/>
        <w:jc w:val="both"/>
        <w:rPr>
          <w:rStyle w:val="StrongEmphasis"/>
          <w:b w:val="false"/>
          <w:b w:val="false"/>
          <w:bCs w:val="false"/>
        </w:rPr>
      </w:pPr>
      <w:r>
        <w:rPr/>
        <w:t>Os documentos referentes à pesquisa de campo (caracterização da U.E., Roteiro para entrevistas semi – estruturada) encontram em fase de elaboração.</w:t>
      </w:r>
    </w:p>
    <w:p>
      <w:pPr>
        <w:pStyle w:val="Normal"/>
        <w:jc w:val="center"/>
        <w:rPr>
          <w:rStyle w:val="StrongEmphasis"/>
        </w:rPr>
      </w:pPr>
      <w:r>
        <w:rPr/>
      </w:r>
    </w:p>
    <w:p>
      <w:pPr>
        <w:pStyle w:val="Normal"/>
        <w:rPr>
          <w:rStyle w:val="StrongEmphasis"/>
        </w:rPr>
      </w:pPr>
      <w:r>
        <w:rPr>
          <w:rStyle w:val="StrongEmphasis"/>
        </w:rPr>
        <w:t>Considerações</w:t>
      </w:r>
    </w:p>
    <w:p>
      <w:pPr>
        <w:pStyle w:val="Normal"/>
        <w:jc w:val="center"/>
        <w:rPr>
          <w:rStyle w:val="StrongEmphasis"/>
        </w:rPr>
      </w:pPr>
      <w:r>
        <w:rPr/>
      </w:r>
    </w:p>
    <w:p>
      <w:pPr>
        <w:pStyle w:val="Normal"/>
        <w:spacing w:lineRule="auto" w:line="360"/>
        <w:ind w:firstLine="709"/>
        <w:jc w:val="both"/>
        <w:rPr/>
      </w:pPr>
      <w:r>
        <w:rPr>
          <w:rStyle w:val="StrongEmphasis"/>
          <w:b w:val="false"/>
        </w:rPr>
        <w:t xml:space="preserve">A presente disciplina Seminário Avançado II, e os encontros realizados no GRUEPEM (Grupo de Pesquisas em Educação Matemática), propiciou as condições de leitura e debate com relação a diferentes autores relacionados a ciência, a Educação e a Educação Matemática, os quais permitiram uma melhor compreensão dos fenômenos relacionados à concepção de ser educador e pesquisador na contemporaneidade. </w:t>
      </w:r>
    </w:p>
    <w:p>
      <w:pPr>
        <w:pStyle w:val="Normal"/>
        <w:spacing w:lineRule="auto" w:line="360" w:before="0" w:after="120"/>
        <w:ind w:firstLine="709"/>
        <w:jc w:val="both"/>
        <w:rPr/>
      </w:pPr>
      <w:r>
        <w:rPr>
          <w:rStyle w:val="StrongEmphasis"/>
          <w:b w:val="false"/>
        </w:rPr>
        <w:t xml:space="preserve">Na elaboração do artigo, pude refletir quanto à concepção de Direitos Humanos, Cidadania e Educação Matemática na EJA, os quais contribuíram para um amadurecimento a respeito da minha própria concepção a respeito de Educação de Jovens e Adultos e Educação Matemática para a construção da cidadania, numa percepção de inclusão fundamentada na pedagogia libertadora. </w:t>
      </w:r>
    </w:p>
    <w:p>
      <w:pPr>
        <w:pStyle w:val="SemEspaamento"/>
        <w:spacing w:lineRule="auto" w:line="360"/>
        <w:ind w:firstLine="709"/>
        <w:jc w:val="both"/>
        <w:rPr/>
      </w:pPr>
      <w:r>
        <w:rPr>
          <w:rFonts w:cs="Times New Roman" w:ascii="Times New Roman" w:hAnsi="Times New Roman"/>
          <w:bCs/>
          <w:color w:val="000000"/>
          <w:sz w:val="24"/>
          <w:szCs w:val="24"/>
        </w:rPr>
        <w:t xml:space="preserve">Percebi que os conceitos de direitos humanos e de </w:t>
      </w:r>
      <w:r>
        <w:rPr>
          <w:rFonts w:cs="Times New Roman" w:ascii="Times New Roman" w:hAnsi="Times New Roman"/>
          <w:color w:val="000000"/>
          <w:sz w:val="24"/>
          <w:szCs w:val="24"/>
        </w:rPr>
        <w:t xml:space="preserve">cidadania sofreram modificações ao longo do processo histórico até adquirir a forma que conhecemos hoje. </w:t>
      </w:r>
    </w:p>
    <w:p>
      <w:pPr>
        <w:pStyle w:val="Normal"/>
        <w:spacing w:lineRule="auto" w:line="360"/>
        <w:ind w:firstLine="709"/>
        <w:jc w:val="both"/>
        <w:rPr/>
      </w:pPr>
      <w:r>
        <w:rPr>
          <w:rStyle w:val="StrongEmphasis"/>
          <w:b w:val="false"/>
        </w:rPr>
        <w:t xml:space="preserve"> </w:t>
      </w:r>
      <w:r>
        <w:rPr>
          <w:rStyle w:val="StrongEmphasis"/>
          <w:b w:val="false"/>
        </w:rPr>
        <w:t>Percebi que a concepção de Educação de Jovens e Adultos e Educação Matemática defendida no artigo privilegiam uma ação docente onde o aluno é compreendido como sujeito capaz de emergir de sua condição de ignorante, oprimido e alienado para a condição de consciente, ativo, participante da historia da historia como ator social, consciente dos seus direitos e deveres e contribuindo de forma decisiva para a transformação da realidade de forma coletiva a fim de promover a inclusão, a democracia e justiça social.</w:t>
      </w:r>
    </w:p>
    <w:p>
      <w:pPr>
        <w:pStyle w:val="SemEspaamento"/>
        <w:spacing w:lineRule="auto" w:line="360"/>
        <w:jc w:val="both"/>
        <w:rPr>
          <w:rStyle w:val="StrongEmphasis"/>
          <w:rFonts w:ascii="Times New Roman" w:hAnsi="Times New Roman" w:cs="Times New Roman"/>
          <w:b w:val="false"/>
          <w:b w:val="false"/>
          <w:sz w:val="24"/>
          <w:szCs w:val="24"/>
        </w:rPr>
      </w:pPr>
      <w:r>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Style w:val="StrongEmphasis"/>
          <w:b w:val="false"/>
          <w:b w:val="false"/>
        </w:rPr>
      </w:pPr>
      <w:r>
        <w:rPr>
          <w:rStyle w:val="StrongEmphasis"/>
          <w:b w:val="false"/>
        </w:rPr>
        <w:t>BRASIL. Constituição da Republica Federativa do Brasil. 3ª Ed. Revista Atuada. Ed, Revista dos Tribunais. São Paulo. 1988.</w:t>
      </w:r>
    </w:p>
    <w:p>
      <w:pPr>
        <w:pStyle w:val="SemEspaamento"/>
        <w:jc w:val="both"/>
        <w:rPr>
          <w:rStyle w:val="StrongEmphasis"/>
          <w:rFonts w:ascii="Times New Roman" w:hAnsi="Times New Roman" w:cs="Times New Roman"/>
          <w:b w:val="false"/>
          <w:b w:val="false"/>
          <w:sz w:val="24"/>
          <w:szCs w:val="24"/>
        </w:rPr>
      </w:pPr>
      <w: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OBBIO, Norberto. </w:t>
      </w:r>
      <w:r>
        <w:rPr>
          <w:rFonts w:cs="Times New Roman" w:ascii="Times New Roman" w:hAnsi="Times New Roman"/>
          <w:i/>
          <w:iCs/>
          <w:sz w:val="24"/>
          <w:szCs w:val="24"/>
        </w:rPr>
        <w:t>A Era dos Direitos</w:t>
      </w:r>
      <w:r>
        <w:rPr>
          <w:rFonts w:cs="Times New Roman" w:ascii="Times New Roman" w:hAnsi="Times New Roman"/>
          <w:sz w:val="24"/>
          <w:szCs w:val="24"/>
        </w:rPr>
        <w:t>. Rio de Janeiro: Campus. 199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rPr>
        <w:t xml:space="preserve">BONAVIDES, Paulo. </w:t>
      </w:r>
      <w:r>
        <w:rPr>
          <w:rFonts w:cs="Times New Roman" w:ascii="Times New Roman" w:hAnsi="Times New Roman"/>
          <w:i/>
          <w:iCs/>
          <w:sz w:val="24"/>
          <w:szCs w:val="24"/>
        </w:rPr>
        <w:t>Do Estado Liberal ao Estado Social</w:t>
      </w:r>
      <w:r>
        <w:rPr>
          <w:rFonts w:cs="Times New Roman" w:ascii="Times New Roman" w:hAnsi="Times New Roman"/>
          <w:iCs/>
          <w:sz w:val="24"/>
          <w:szCs w:val="24"/>
        </w:rPr>
        <w:t>.</w:t>
      </w:r>
      <w:r>
        <w:rPr>
          <w:rFonts w:cs="Times New Roman" w:ascii="Times New Roman" w:hAnsi="Times New Roman"/>
          <w:sz w:val="24"/>
          <w:szCs w:val="24"/>
        </w:rPr>
        <w:t xml:space="preserve"> 5 ed. rev. e ampl. </w:t>
      </w:r>
      <w:r>
        <w:rPr>
          <w:rFonts w:cs="Times New Roman" w:ascii="Times New Roman" w:hAnsi="Times New Roman"/>
          <w:sz w:val="24"/>
          <w:szCs w:val="24"/>
          <w:lang w:val="es-ES_tradnl"/>
        </w:rPr>
        <w:t xml:space="preserve">Belo Horizonte: Del Rey.1993. </w:t>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UVRE, Maria de Lourdes M. </w:t>
      </w:r>
      <w:r>
        <w:rPr>
          <w:rFonts w:cs="Times New Roman" w:ascii="Times New Roman" w:hAnsi="Times New Roman"/>
          <w:i/>
          <w:iCs/>
          <w:sz w:val="24"/>
          <w:szCs w:val="24"/>
        </w:rPr>
        <w:t>O que é Cidadania</w:t>
      </w:r>
      <w:r>
        <w:rPr>
          <w:rFonts w:cs="Times New Roman" w:ascii="Times New Roman" w:hAnsi="Times New Roman"/>
          <w:iCs/>
          <w:sz w:val="24"/>
          <w:szCs w:val="24"/>
        </w:rPr>
        <w:t>.</w:t>
      </w:r>
      <w:r>
        <w:rPr>
          <w:rFonts w:cs="Times New Roman" w:ascii="Times New Roman" w:hAnsi="Times New Roman"/>
          <w:sz w:val="24"/>
          <w:szCs w:val="24"/>
        </w:rPr>
        <w:t xml:space="preserve"> 3 ed. São Paulo: Brasiliense.200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MBROSIO, Ubiratan.  Ação pedagógica e Etnomatematica como marcos conceituais para o ensino de Matemática, IN: </w:t>
      </w:r>
      <w:r>
        <w:rPr>
          <w:rStyle w:val="StrongEmphasis"/>
          <w:rFonts w:cs="Times New Roman" w:ascii="Times New Roman" w:hAnsi="Times New Roman"/>
          <w:b w:val="false"/>
          <w:sz w:val="24"/>
          <w:szCs w:val="24"/>
        </w:rPr>
        <w:t>Bicudo, M. A. V. (org).  Educação Matemática. 2ª ed. São Paulo: Centauro. 200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MBROSIO, Ubiratan.  </w:t>
      </w:r>
      <w:r>
        <w:rPr>
          <w:rFonts w:cs="Times New Roman" w:ascii="Times New Roman" w:hAnsi="Times New Roman"/>
          <w:i/>
          <w:iCs/>
          <w:sz w:val="24"/>
          <w:szCs w:val="24"/>
        </w:rPr>
        <w:t>Educação Matemática da Teoria a Prática</w:t>
      </w:r>
      <w:r>
        <w:rPr>
          <w:rFonts w:cs="Times New Roman" w:ascii="Times New Roman" w:hAnsi="Times New Roman"/>
          <w:iCs/>
          <w:sz w:val="24"/>
          <w:szCs w:val="24"/>
        </w:rPr>
        <w:t xml:space="preserve">. </w:t>
      </w:r>
      <w:r>
        <w:rPr>
          <w:rFonts w:cs="Times New Roman" w:ascii="Times New Roman" w:hAnsi="Times New Roman"/>
          <w:sz w:val="24"/>
          <w:szCs w:val="24"/>
        </w:rPr>
        <w:t>12ª ed. São Paulo: Papiros, 200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FERREIRA, Aurélio B. de Hollanda. </w:t>
      </w:r>
      <w:r>
        <w:rPr>
          <w:bCs/>
          <w:i/>
        </w:rPr>
        <w:t>Novo Dicionário da Língua Portuguesa</w:t>
      </w:r>
      <w:r>
        <w:rPr>
          <w:b/>
          <w:bCs/>
        </w:rPr>
        <w:t xml:space="preserve">. </w:t>
      </w:r>
      <w:r>
        <w:rPr/>
        <w:t>2. ed. Rio de Janeiro: Nova Fronteira, 1986. 1838 p.</w:t>
      </w:r>
    </w:p>
    <w:p>
      <w:pPr>
        <w:pStyle w:val="Normal"/>
        <w:jc w:val="both"/>
        <w:rPr/>
      </w:pPr>
      <w:r>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EIRE, Paulo. </w:t>
      </w:r>
      <w:r>
        <w:rPr>
          <w:rFonts w:cs="Times New Roman" w:ascii="Times New Roman" w:hAnsi="Times New Roman"/>
          <w:i/>
          <w:color w:val="000000"/>
          <w:sz w:val="24"/>
          <w:szCs w:val="24"/>
        </w:rPr>
        <w:t>Política e Educação</w:t>
      </w:r>
      <w:r>
        <w:rPr>
          <w:rFonts w:cs="Times New Roman" w:ascii="Times New Roman" w:hAnsi="Times New Roman"/>
          <w:color w:val="000000"/>
          <w:sz w:val="24"/>
          <w:szCs w:val="24"/>
        </w:rPr>
        <w:t>. 5. Ed. São Paulo: Cortez, 2003. (coleção Questões de Nossa Época; V. 23).</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RCZEVSKI, Clovis. </w:t>
      </w:r>
      <w:r>
        <w:rPr>
          <w:rFonts w:cs="Times New Roman" w:ascii="Times New Roman" w:hAnsi="Times New Roman"/>
          <w:i/>
          <w:color w:val="000000"/>
          <w:sz w:val="24"/>
          <w:szCs w:val="24"/>
        </w:rPr>
        <w:t>Direitos humanos, educação e cidadania: conhecer, educar, praticar,</w:t>
      </w:r>
      <w:r>
        <w:rPr>
          <w:rFonts w:cs="Times New Roman" w:ascii="Times New Roman" w:hAnsi="Times New Roman"/>
          <w:color w:val="000000"/>
          <w:sz w:val="24"/>
          <w:szCs w:val="24"/>
        </w:rPr>
        <w:t xml:space="preserve"> 1ª Ed. Santa Cruz do Sul: EDUNISC, 2009.</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UERRA FILHO, Willis Santiago. </w:t>
      </w:r>
      <w:r>
        <w:rPr>
          <w:rFonts w:cs="Times New Roman" w:ascii="Times New Roman" w:hAnsi="Times New Roman"/>
          <w:i/>
          <w:iCs/>
          <w:sz w:val="24"/>
          <w:szCs w:val="24"/>
        </w:rPr>
        <w:t>Dos Direitos Humanos aos Direitos Fundamentais</w:t>
      </w:r>
      <w:r>
        <w:rPr>
          <w:rFonts w:cs="Times New Roman" w:ascii="Times New Roman" w:hAnsi="Times New Roman"/>
          <w:iCs/>
          <w:sz w:val="24"/>
          <w:szCs w:val="24"/>
        </w:rPr>
        <w:t xml:space="preserve">. </w:t>
      </w:r>
      <w:r>
        <w:rPr>
          <w:rFonts w:cs="Times New Roman" w:ascii="Times New Roman" w:hAnsi="Times New Roman"/>
          <w:sz w:val="24"/>
          <w:szCs w:val="24"/>
        </w:rPr>
        <w:t>Porto Alegre: Livraria do Advogado. 199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MARSHALL, T. H. </w:t>
      </w:r>
      <w:r>
        <w:rPr>
          <w:rFonts w:cs="Times New Roman" w:ascii="Times New Roman" w:hAnsi="Times New Roman"/>
          <w:i/>
          <w:iCs/>
          <w:sz w:val="24"/>
          <w:szCs w:val="24"/>
        </w:rPr>
        <w:t>Cidadania, Classe Social e Status</w:t>
      </w:r>
      <w:r>
        <w:rPr>
          <w:rFonts w:cs="Times New Roman" w:ascii="Times New Roman" w:hAnsi="Times New Roman"/>
          <w:iCs/>
          <w:sz w:val="24"/>
          <w:szCs w:val="24"/>
        </w:rPr>
        <w:t xml:space="preserve">. </w:t>
      </w:r>
      <w:r>
        <w:rPr>
          <w:rFonts w:cs="Times New Roman" w:ascii="Times New Roman" w:hAnsi="Times New Roman"/>
          <w:sz w:val="24"/>
          <w:szCs w:val="24"/>
        </w:rPr>
        <w:t>Rio de Janeiro: Zahar.196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iCs/>
          <w:sz w:val="24"/>
          <w:szCs w:val="24"/>
        </w:rPr>
      </w:pPr>
      <w:r>
        <w:rPr>
          <w:rFonts w:cs="Times New Roman" w:ascii="Times New Roman" w:hAnsi="Times New Roman"/>
          <w:sz w:val="24"/>
          <w:szCs w:val="24"/>
        </w:rPr>
        <w:t xml:space="preserve">MEDEIROS, Antônio José. </w:t>
      </w:r>
      <w:r>
        <w:rPr>
          <w:rFonts w:cs="Times New Roman" w:ascii="Times New Roman" w:hAnsi="Times New Roman"/>
          <w:i/>
          <w:sz w:val="24"/>
          <w:szCs w:val="24"/>
        </w:rPr>
        <w:t>Idéias e Práticas da Cidadania</w:t>
      </w:r>
      <w:r>
        <w:rPr>
          <w:rFonts w:cs="Times New Roman" w:ascii="Times New Roman" w:hAnsi="Times New Roman"/>
          <w:sz w:val="24"/>
          <w:szCs w:val="24"/>
        </w:rPr>
        <w:t xml:space="preserve">. </w:t>
      </w:r>
      <w:r>
        <w:rPr>
          <w:rFonts w:cs="Times New Roman" w:ascii="Times New Roman" w:hAnsi="Times New Roman"/>
          <w:iCs/>
          <w:sz w:val="24"/>
          <w:szCs w:val="24"/>
        </w:rPr>
        <w:t>União: Cermo. 2002</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MORAES, Alexandre de. </w:t>
      </w:r>
      <w:r>
        <w:rPr>
          <w:rFonts w:cs="Times New Roman" w:ascii="Times New Roman" w:hAnsi="Times New Roman"/>
          <w:i/>
          <w:iCs/>
          <w:sz w:val="24"/>
          <w:szCs w:val="24"/>
        </w:rPr>
        <w:t>Direitos Humanos Fundamentais</w:t>
      </w:r>
      <w:r>
        <w:rPr>
          <w:rFonts w:cs="Times New Roman" w:ascii="Times New Roman" w:hAnsi="Times New Roman"/>
          <w:iCs/>
          <w:sz w:val="24"/>
          <w:szCs w:val="24"/>
        </w:rPr>
        <w:t>.</w:t>
      </w:r>
      <w:r>
        <w:rPr>
          <w:rFonts w:cs="Times New Roman" w:ascii="Times New Roman" w:hAnsi="Times New Roman"/>
          <w:sz w:val="24"/>
          <w:szCs w:val="24"/>
        </w:rPr>
        <w:t xml:space="preserve"> São Paulo: Atlas. 199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ANTOS, Wanderley Guilherme. </w:t>
      </w:r>
      <w:r>
        <w:rPr>
          <w:rFonts w:cs="Times New Roman" w:ascii="Times New Roman" w:hAnsi="Times New Roman"/>
          <w:iCs/>
          <w:sz w:val="24"/>
          <w:szCs w:val="24"/>
        </w:rPr>
        <w:t xml:space="preserve"> Cidadania e Justiça. </w:t>
      </w:r>
      <w:r>
        <w:rPr>
          <w:rFonts w:cs="Times New Roman" w:ascii="Times New Roman" w:hAnsi="Times New Roman"/>
          <w:sz w:val="24"/>
          <w:szCs w:val="24"/>
        </w:rPr>
        <w:t>Rio de Janeiro: Campus. 197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SIQUEIRA, L. A.; LOPES M. L. P</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Evolução Histórica dos Conceitos de Cidadania e Direitos Humanos</w:t>
      </w:r>
      <w:r>
        <w:rPr>
          <w:rFonts w:cs="Times New Roman" w:ascii="Times New Roman" w:hAnsi="Times New Roman"/>
          <w:bCs/>
          <w:color w:val="000000"/>
          <w:sz w:val="24"/>
          <w:szCs w:val="24"/>
        </w:rPr>
        <w:t>.</w:t>
      </w:r>
      <w:r>
        <w:rPr>
          <w:rFonts w:cs="Times New Roman" w:ascii="Times New Roman" w:hAnsi="Times New Roman"/>
          <w:bCs/>
          <w:sz w:val="24"/>
          <w:szCs w:val="24"/>
        </w:rPr>
        <w:t xml:space="preserve"> In: II Encontro de Pesquisa em Educação da UFPI, 5, 2002, Teresina. Anais eletrônicos...Teresina: UFPI, 2002, Disponível em:  </w:t>
      </w:r>
      <w:r>
        <w:rPr>
          <w:rFonts w:cs="Times New Roman" w:ascii="Times New Roman" w:hAnsi="Times New Roman"/>
          <w:sz w:val="24"/>
          <w:szCs w:val="24"/>
        </w:rPr>
        <w:t>http://www.ufpi.br/mesteduc/eventos/iiencontro/GT5/GT-05-12.htm&gt;. Acesso em: 10 jun. 2010.</w:t>
      </w:r>
    </w:p>
    <w:sectPr>
      <w:headerReference w:type="default" r:id="rId4"/>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557784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municação Científ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eastAsia="Times New Roman" w:cs="Times New Roman"/>
    </w:rPr>
  </w:style>
  <w:style w:type="character" w:styleId="Fontepargpadro">
    <w:name w:val="Fonte parág. padrão"/>
    <w:qFormat/>
    <w:rPr/>
  </w:style>
  <w:style w:type="character" w:styleId="CharChar">
    <w:name w:val=" Char Char"/>
    <w:basedOn w:val="Fontepargpadro"/>
    <w:qFormat/>
    <w:rPr>
      <w:rFonts w:ascii="Tahoma" w:hAnsi="Tahoma" w:eastAsia="Times New Roman" w:cs="Tahoma"/>
      <w:sz w:val="16"/>
      <w:szCs w:val="16"/>
    </w:rPr>
  </w:style>
  <w:style w:type="character" w:styleId="InternetLink">
    <w:name w:val="Hyperlink"/>
    <w:basedOn w:val="Fontepargpadro"/>
    <w:rPr>
      <w:rFonts w:ascii="Verdana" w:hAnsi="Verdana" w:cs="Verdana"/>
      <w:strike w:val="false"/>
      <w:dstrike w:val="false"/>
      <w:color w:val="000099"/>
      <w:sz w:val="20"/>
      <w:szCs w:val="20"/>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
    <w:name w:val="texto"/>
    <w:basedOn w:val="Normal"/>
    <w:qFormat/>
    <w:pPr>
      <w:spacing w:lineRule="atLeast" w:line="270" w:before="280" w:after="280"/>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dson@hotmail.com" TargetMode="External"/><Relationship Id="rId3" Type="http://schemas.openxmlformats.org/officeDocument/2006/relationships/hyperlink" Target="mailto:marponda@uol.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01:00Z</dcterms:created>
  <dc:creator>usuario</dc:creator>
  <dc:description/>
  <cp:keywords/>
  <dc:language>en-US</dc:language>
  <cp:lastModifiedBy>mariele.fuchs</cp:lastModifiedBy>
  <dcterms:modified xsi:type="dcterms:W3CDTF">2011-05-16T22:31:00Z</dcterms:modified>
  <cp:revision>3</cp:revision>
  <dc:subject/>
  <dc:title>A MATEMÁTICA E CONSTRUÇÃO DA CIDADANIA NA EJA</dc:title>
</cp:coreProperties>
</file>