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E COMPARATIVA DO PROCESSO AVALIATIVO DESENVOLVIDO NAS DISCIPLINAS DE MATEMÁTICA EM ESCOLAS DO MUNICÍPIO DE JÚLIO DE CASTILHO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T 07 – Educação Matemática, avaliação e inclusão escolar.</w:t>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Francine Monteiro, UFSM, </w:t>
      </w:r>
      <w:hyperlink r:id="rId2">
        <w:r>
          <w:rPr>
            <w:rStyle w:val="InternetLink"/>
            <w:rFonts w:cs="Times New Roman" w:ascii="Times New Roman" w:hAnsi="Times New Roman"/>
            <w:b/>
            <w:color w:val="000000"/>
            <w:sz w:val="24"/>
            <w:szCs w:val="24"/>
            <w:u w:val="none"/>
          </w:rPr>
          <w:t>monteirofrancine@hotmail.com</w:t>
        </w:r>
      </w:hyperlink>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Ricardo Fajardo, UFSM, </w:t>
      </w:r>
      <w:hyperlink r:id="rId3">
        <w:r>
          <w:rPr>
            <w:rStyle w:val="InternetLink"/>
            <w:rFonts w:cs="Times New Roman" w:ascii="Times New Roman" w:hAnsi="Times New Roman"/>
            <w:b/>
            <w:color w:val="000000"/>
            <w:sz w:val="24"/>
            <w:szCs w:val="24"/>
            <w:u w:val="none"/>
          </w:rPr>
          <w:t>rfaj@ufsm.br</w:t>
        </w:r>
      </w:hyperlink>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Style w:val="Applestylespan"/>
          <w:rFonts w:ascii="Times New Roman" w:hAnsi="Times New Roman" w:cs="Times New Roman"/>
          <w:color w:val="000000"/>
        </w:rPr>
      </w:pPr>
      <w:r>
        <w:rPr>
          <w:rFonts w:cs="Times New Roman" w:ascii="Times New Roman" w:hAnsi="Times New Roman"/>
          <w:b/>
        </w:rPr>
        <w:t>Resumo:</w:t>
      </w:r>
      <w:r>
        <w:rPr>
          <w:rFonts w:cs="Times New Roman" w:ascii="Times New Roman" w:hAnsi="Times New Roman"/>
          <w:b/>
          <w:sz w:val="24"/>
          <w:szCs w:val="24"/>
        </w:rPr>
        <w:t xml:space="preserve"> </w:t>
      </w:r>
      <w:r>
        <w:rPr>
          <w:rStyle w:val="Applestylespan"/>
          <w:rFonts w:cs="Times New Roman" w:ascii="Times New Roman" w:hAnsi="Times New Roman"/>
          <w:color w:val="000000"/>
        </w:rPr>
        <w:t xml:space="preserve">O presente trabalho tem como objetivo principal relatar acerca das concepções dos professores de matemática no que diz respeito ao processo avaliativo. Através de uma pesquisa realizada em escolas do município de Júlio de Castilhos, tanto da rede pública como da rede privada, buscou-se conhecer os métodos do processo avaliativo de cada escola, se estes estão de acordo com as respectivas propostas do Projeto Político Pedagógico e, ainda, se estão em harmonia com as diretrizes previstas nos Parâmetros Curriculares Nacionais. Trata-se de uma análise comparativa entre as concepções dos professores a respeito do processo avaliativo frente ao que versa o Projeto Político Pedagógico da escola e também os PCN. Optou-se por uma metodologia comparativa, descritiva e qualitativa, cujos instrumentos de pesquisa foram a análise do PPP e dos PCN e um questionário composto por quatro questões abertas aplicado a onze professores de matemática. </w:t>
      </w:r>
    </w:p>
    <w:p>
      <w:pPr>
        <w:pStyle w:val="Normal"/>
        <w:spacing w:lineRule="auto" w:line="240" w:before="0" w:after="200"/>
        <w:contextualSpacing/>
        <w:jc w:val="both"/>
        <w:rPr>
          <w:rStyle w:val="Applestylespan"/>
          <w:rFonts w:ascii="Times New Roman" w:hAnsi="Times New Roman" w:cs="Times New Roman"/>
          <w:b/>
          <w:b/>
          <w:color w:val="000000"/>
        </w:rPr>
      </w:pPr>
      <w:r>
        <w:rPr/>
      </w:r>
    </w:p>
    <w:p>
      <w:pPr>
        <w:pStyle w:val="MAY"/>
        <w:numPr>
          <w:ilvl w:val="0"/>
          <w:numId w:val="0"/>
        </w:numPr>
        <w:spacing w:lineRule="auto" w:line="240"/>
        <w:ind w:left="0" w:hanging="0"/>
        <w:rPr/>
      </w:pPr>
      <w:r>
        <w:rPr>
          <w:rFonts w:cs="Times New Roman" w:ascii="Times New Roman" w:hAnsi="Times New Roman"/>
          <w:sz w:val="22"/>
          <w:szCs w:val="22"/>
        </w:rPr>
        <w:t>Palavras-chave:</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Educação Matemática; processo avaliativo; ensino e aprendizagem de Matemática</w:t>
      </w:r>
      <w:r>
        <w:rPr>
          <w:rFonts w:cs="Times New Roman" w:ascii="Times New Roman" w:hAnsi="Times New Roman"/>
          <w:b w:val="false"/>
          <w:sz w:val="22"/>
          <w:szCs w:val="22"/>
        </w:rPr>
        <w:t>.</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contextualSpacing/>
        <w:jc w:val="both"/>
        <w:rPr/>
      </w:pPr>
      <w:r>
        <w:rPr>
          <w:rFonts w:cs="Times New Roman" w:ascii="Times New Roman" w:hAnsi="Times New Roman"/>
          <w:sz w:val="24"/>
          <w:szCs w:val="24"/>
        </w:rPr>
        <w:t>Este artigo é resultado de uma pesquisa realizada no curso de Especialização em Educação Matemática. O objetivo da mesma foi de buscar analisar a concepção dos professores quanto ao processo avaliativo e fazer comparações com as normas vigentes, Projeto Político Pedagógico (PPP) e Parâmetros Curriculares Nacionais (PCN). Torna-se necessário, pois, através dessas comparações será possível aferir se as concepções dos educadores estão em consonância na esfera local, com o que prevê o PPP de cada escola, e na esfera nacional, com as recomendações dos PCN, no que diz respeito ao processo de avaliação, aos instrumentos utilizados e quanto à eficiência dos mesmos no ambiente esco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lgumas concepções sobre avalia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ma das tarefas que mais se realiza na vida cotidiana é a tarefa de avaliar, ao passo que fazemos avaliações, somos avaliados. Nenhuma pessoa escapa da avaliação e de suas implicações. O ato de avaliar leva a uma tomada de posição em relação ao objeto posto sob análise. Essa tomada de decisão poderá ser positiva ou negativa dependendo do objetivo estabelecido pelo indivíduo. São inúmeras as vezes que precisamos repensar e reavaliar as nossas ações e decisões, de acordo com nossas necessidades e dentro das possibilidades.</w:t>
      </w:r>
    </w:p>
    <w:p>
      <w:pPr>
        <w:pStyle w:val="Subtitle"/>
        <w:spacing w:lineRule="auto" w:line="360"/>
        <w:jc w:val="both"/>
        <w:rPr>
          <w:rFonts w:ascii="Times New Roman" w:hAnsi="Times New Roman" w:cs="Times New Roman"/>
          <w:bCs/>
          <w:iCs w:val="false"/>
        </w:rPr>
      </w:pPr>
      <w:r>
        <w:rPr>
          <w:rFonts w:cs="Times New Roman" w:ascii="Times New Roman" w:hAnsi="Times New Roman"/>
          <w:bCs/>
          <w:iCs w:val="false"/>
        </w:rPr>
        <w:t>Avaliação e o processo de ensino e aprendizagem</w:t>
      </w:r>
    </w:p>
    <w:p>
      <w:pPr>
        <w:pStyle w:val="Subtitle"/>
        <w:spacing w:lineRule="auto" w:line="360"/>
        <w:jc w:val="both"/>
        <w:rPr/>
      </w:pPr>
      <w:r>
        <w:rPr>
          <w:rFonts w:cs="Times New Roman" w:ascii="Times New Roman" w:hAnsi="Times New Roman"/>
        </w:rPr>
        <w:t>Da aprendizagem</w:t>
      </w:r>
      <w:r>
        <w:rPr>
          <w:rFonts w:cs="Times New Roman" w:ascii="Times New Roman" w:hAnsi="Times New Roman"/>
          <w:b w:val="false"/>
        </w:rPr>
        <w:tab/>
      </w:r>
    </w:p>
    <w:p>
      <w:pPr>
        <w:pStyle w:val="Normal"/>
        <w:spacing w:lineRule="auto" w:line="360" w:before="0" w:after="0"/>
        <w:ind w:firstLine="709"/>
        <w:jc w:val="both"/>
        <w:rPr/>
      </w:pPr>
      <w:r>
        <w:rPr>
          <w:rStyle w:val="Applestylespan"/>
          <w:rFonts w:cs="Times New Roman" w:ascii="Times New Roman" w:hAnsi="Times New Roman"/>
          <w:color w:val="000000"/>
          <w:sz w:val="24"/>
          <w:szCs w:val="24"/>
        </w:rPr>
        <w:t xml:space="preserve">De modo simples, pode-se dizer que a aprendizagem compreende o modo como os seres humanos adquirem novos conhecimentos e desenvolvem competências. Entende-se que toda a atividade humana está impregnada de um certo tipo de aprendizagem, seja ela formal ou informal. Portanto, pode-se dizer que o processo de aprendizagem é contínuo. </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o passo que a aprendizagem estaria se referindo ao processo de aprender, quando se fala em aprendizado, entende-se como sendo este o resultado daquele. Oliveira (1997, p. 56) destaca que “[...] desde o nascimento da criança, o aprendizado está relacionado ao desenvolvimento”. Sendo assim, o aprendizado é algo que se processa desde o nascimento e perdura pela vida toda.</w:t>
      </w:r>
    </w:p>
    <w:p>
      <w:pPr>
        <w:pStyle w:val="Normal"/>
        <w:spacing w:lineRule="auto" w:line="360" w:before="0" w:after="0"/>
        <w:ind w:firstLine="709"/>
        <w:jc w:val="both"/>
        <w:rPr/>
      </w:pPr>
      <w:r>
        <w:rPr>
          <w:rFonts w:cs="Times New Roman" w:ascii="Times New Roman" w:hAnsi="Times New Roman"/>
          <w:sz w:val="24"/>
          <w:szCs w:val="24"/>
        </w:rPr>
        <w:t>Quanto à aprendizagem, Oliveira acrescenta que:</w:t>
      </w:r>
    </w:p>
    <w:p>
      <w:pPr>
        <w:pStyle w:val="Normal"/>
        <w:tabs>
          <w:tab w:val="clear" w:pos="708"/>
          <w:tab w:val="left" w:pos="2268" w:leader="none"/>
        </w:tabs>
        <w:spacing w:lineRule="auto" w:line="240"/>
        <w:ind w:left="2268" w:hanging="0"/>
        <w:jc w:val="both"/>
        <w:rPr/>
      </w:pPr>
      <w:r>
        <w:rPr>
          <w:rFonts w:cs="Times New Roman" w:ascii="Times New Roman" w:hAnsi="Times New Roman"/>
        </w:rPr>
        <w:t>O processo pelo qual o individuo adquire informações, habilidades, atitudes, valores, etc. a partir de seu contato com a realidade, o meio ambiente, as outras pessoas. É um processo que se diferencia dos fatores inatos (a capacidade de digestão, por exemplo, que já nasce com o indivíduo) e dos processos de maturação do organismo, independentes da informação do ambiente (a maturação sexual, por exemplo). (OLIVEIRA, 1997, p. 57)</w:t>
      </w:r>
    </w:p>
    <w:p>
      <w:pPr>
        <w:pStyle w:val="Normal"/>
        <w:spacing w:lineRule="auto" w:line="360" w:before="0" w:after="0"/>
        <w:ind w:firstLine="709"/>
        <w:jc w:val="both"/>
        <w:rPr/>
      </w:pPr>
      <w:r>
        <w:rPr>
          <w:rFonts w:cs="Times New Roman" w:ascii="Times New Roman" w:hAnsi="Times New Roman"/>
          <w:sz w:val="24"/>
          <w:szCs w:val="24"/>
        </w:rPr>
        <w:t xml:space="preserve">O aprendizado é um processo que ocorre na vida dos indivíduos, estabelecendo-se a partir das relações que o mesmo cria com o meio e com as pessoas que fazem parte desse ambiente. Dessa forma, o aprendizado está diretamente relacionado às vivências, às observações e ao convívio social. </w:t>
      </w:r>
    </w:p>
    <w:p>
      <w:pPr>
        <w:pStyle w:val="Normal"/>
        <w:spacing w:lineRule="auto" w:line="360" w:before="0" w:after="0"/>
        <w:ind w:firstLine="709"/>
        <w:jc w:val="both"/>
        <w:rPr/>
      </w:pPr>
      <w:r>
        <w:rPr>
          <w:rFonts w:cs="Times New Roman" w:ascii="Times New Roman" w:hAnsi="Times New Roman"/>
          <w:sz w:val="24"/>
          <w:szCs w:val="24"/>
        </w:rPr>
        <w:t xml:space="preserve">O processo de aprendizagem poderá ocorrer, segundo Libâneo (1994), de duas formas: casual e organizada. A aprendizagem casual é aquela que poderá acontecer em qualquer ambiente, seja nas brincadeiras de ruas, rodas de conversa; a mesma ocorre de forma assistemática e inform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prendizagem organizada se diferencia da casual principalmente por possuir um objetivo específico que é aprender sobre determinados valores, ciência e maneiras. A mesma ocorre em vários lugares, mas é na escola que se dá de forma intencional e efetiva, com objetivos bem determinados de transmissão e assimilação não só de conhecimentos, mas também, de habilidades, atitudes e valores. A aprendizagem casual possui um tempo de duração maior que a aprendizagem organizada, pois acontece no decorrer de toda a vida. </w:t>
      </w:r>
    </w:p>
    <w:p>
      <w:pPr>
        <w:pStyle w:val="Normal"/>
        <w:spacing w:lineRule="auto" w:line="360" w:before="0" w:after="0"/>
        <w:ind w:firstLine="709"/>
        <w:jc w:val="both"/>
        <w:rPr/>
      </w:pPr>
      <w:r>
        <w:rPr>
          <w:rFonts w:cs="Times New Roman" w:ascii="Times New Roman" w:hAnsi="Times New Roman"/>
          <w:sz w:val="24"/>
          <w:szCs w:val="24"/>
        </w:rPr>
        <w:t>Nesse sentido, Luckesi (1996) também considera que existem duas formas de aprendizagem, uma que acontece de forma espontânea e informal e a outra de forma intencional e sistemática. A aprendizagem espontânea pode ser comparada ao que Libâneo chamou de aprendizagem casual, a qual acontece na informalidade e nas mais diversas situações cotidianas. Já a aprendizagem intencional, ativa e inteligível, de suma importância para o desenvolvimento do educando, é construída no momento em que o aluno assimila os conteúdos socioculturais de forma tão significativa que passa a utilizá-los como se fossem de sua própria auto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ala de aula se caracteriza por ser um espaço formal onde se desenvolvem atividades planejadas e direcionadas, estando a serviço da aprendizagem intencional, mas, o ambiente escolar também está repleto de situações que favorecem o desenvolvimento de aprendizagens espontâneas ou casuais. Portanto, o espaço escolar é tão amplo que possibilita que ambos os tipos de aprendizagens se desenvolvam ao mesmo tempo. Ambas são importantes para o processo de desenvolvimento do educando, sendo assim, devem concorrer para que o mesmo ocorra de forma integral e satisfatória.</w:t>
      </w:r>
    </w:p>
    <w:p>
      <w:pPr>
        <w:pStyle w:val="Normal"/>
        <w:spacing w:lineRule="auto" w:line="360" w:before="0" w:after="0"/>
        <w:ind w:firstLine="709"/>
        <w:jc w:val="both"/>
        <w:rPr/>
      </w:pPr>
      <w:r>
        <w:rPr>
          <w:rFonts w:cs="Times New Roman" w:ascii="Times New Roman" w:hAnsi="Times New Roman"/>
          <w:sz w:val="24"/>
          <w:szCs w:val="24"/>
        </w:rPr>
        <w:t xml:space="preserve">Falando sobre aprendizagem, Libâneo (1994) enumera algumas características da aprendizagem escolar: a aprendizagem escolar é uma atividade planejada, intencional e dirigida, e não algo casual e espontâneo. A aprendizagem escolar tem um vinculo direto com o meio social. Sendo assim, a aprendizagem se processa por uma interação do indivíduo com o meio. O professor para garantir aprendizagem organiza situações que visem criar momentos significativos de interação do educando com o ambiente, de forma real, cooperativa, progressista e versátil. </w:t>
      </w:r>
    </w:p>
    <w:p>
      <w:pPr>
        <w:pStyle w:val="Subtitle"/>
        <w:spacing w:lineRule="auto" w:line="360"/>
        <w:ind w:firstLine="709"/>
        <w:jc w:val="both"/>
        <w:rPr>
          <w:rFonts w:ascii="Times New Roman" w:hAnsi="Times New Roman" w:cs="Times New Roman"/>
          <w:b w:val="false"/>
          <w:b w:val="false"/>
        </w:rPr>
      </w:pPr>
      <w:r>
        <w:rPr>
          <w:rFonts w:cs="Times New Roman" w:ascii="Times New Roman" w:hAnsi="Times New Roman"/>
          <w:bCs/>
          <w:iCs w:val="false"/>
        </w:rPr>
        <w:t>Da avaliação da aprendizagem</w:t>
      </w:r>
    </w:p>
    <w:p>
      <w:pPr>
        <w:pStyle w:val="Normal"/>
        <w:spacing w:lineRule="auto" w:line="360" w:before="0" w:after="0"/>
        <w:ind w:firstLine="709"/>
        <w:jc w:val="both"/>
        <w:rPr/>
      </w:pPr>
      <w:r>
        <w:rPr>
          <w:rFonts w:cs="Times New Roman" w:ascii="Times New Roman" w:hAnsi="Times New Roman"/>
          <w:sz w:val="24"/>
          <w:szCs w:val="24"/>
        </w:rPr>
        <w:t xml:space="preserve">A avaliação realizada cotidianamente caracteriza-se segundo Moura e Palma (2008) como informal, ou seja, é quase sempre contínua sem forma e critérios explícitos. A avaliação formal exige objetivos bem definidos, critérios selecionados e está direcionada para ao processo (processo de ensino e aprendizagem). Existem dois tipos de processos que são considerados na avaliação formal: o somativo e o formativo. O primeiro caracteriza-se por acontecer no final de etapas ou cursos e visa o resultado, julgamento de uma realidade e, para isso, utiliza-se de comparações para expressar os resultados de forma quantitativa. A avaliação formativa caracteriza-se por ser um processo que acontece não só aos finais de etapas, mas sim, no decorrer de todo o programa. </w:t>
      </w:r>
    </w:p>
    <w:p>
      <w:pPr>
        <w:pStyle w:val="Normal"/>
        <w:spacing w:lineRule="auto" w:line="360" w:before="0" w:after="0"/>
        <w:ind w:firstLine="709"/>
        <w:jc w:val="both"/>
        <w:rPr/>
      </w:pPr>
      <w:r>
        <w:rPr>
          <w:rFonts w:cs="Times New Roman" w:ascii="Times New Roman" w:hAnsi="Times New Roman"/>
          <w:sz w:val="24"/>
          <w:szCs w:val="24"/>
        </w:rPr>
        <w:t xml:space="preserve">Ainda, conforme Moura e Palma (2008), tradicionalmente, tem-se desenvolvido nas escolas o processo somativo, ainda que este tipo de processo seja visto como um dos culpados pela repetência, evasão e fracasso escolar. Dessa forma, justifica-se a tendência de recomendar a avaliação formativa como a mais apropriada para a educação escolar. Moura e Paula (2008 apud MACIEL, 2003) afirma que pesquisas como a de Maciel (2003) tem mostrado que o ensino da matemática, operando com a avaliação somativa, acarreta influências negativas ao rendimento do aluno, prejudicando seu relacionamento com o conhecimento matemát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considerar que as formas avaliativas escolares não estão, de modo geral, contribuindo para uma formação de qualidade, muitas obras vêm surgindo, trazendo à tona a necessidade de tornar a avaliação uma prática baseada na investigação, que deve ser compartilhada por professores e alunos, de caráter sistemático, dinâmico e contínu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Luckesi (1996) a escola brasileira realiza a verificação e não a avaliação da aprendizagem. O educando é classificado em aprovado ou reprovado, conforme os resultados obtidos através da verificação. Nenhuma outra ação decorre a partir daí. Desta forma, transforma-se numa ação que “congela”, ao invés de impulsionar o educando para que identifique e supere as dificuldades, favorecendo assim o seu desenvolvimento. A avaliação deveria manifestar-se em um ato vivo que qualifica e subsidia um momento de reflexão, momento de compreensão dos avanços, limites e dificuldades que os alunos estão enfrentando no processo de ensino e aprendizagem.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lando sobre avaliação Luckesi (1996) destaca que o ato de avaliar, segundo o modelo tradicional vigente, estipulou como função a classificação e não o diagnóstico, a qual deveria ser constitutivamente. No atual sistema escolar a avaliação resulta apenas em uma nota conferida a cada aluno, ou seja, um registro da situação do mesmo dentro do processo, de acordo com as normas da escola. Portanto, o modelo de avaliar atual favorece a classificação e não o diagnóstico. </w:t>
        <w:tab/>
      </w:r>
    </w:p>
    <w:p>
      <w:pPr>
        <w:pStyle w:val="Subtitle"/>
        <w:spacing w:lineRule="auto" w:line="360"/>
        <w:jc w:val="both"/>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Subtitle"/>
        <w:spacing w:lineRule="auto" w:line="360"/>
        <w:jc w:val="both"/>
        <w:rPr>
          <w:rFonts w:ascii="Times New Roman" w:hAnsi="Times New Roman" w:cs="Times New Roman"/>
          <w:bCs/>
          <w:iCs w:val="false"/>
        </w:rPr>
      </w:pPr>
      <w:r>
        <w:rPr>
          <w:rFonts w:cs="Times New Roman" w:ascii="Times New Roman" w:hAnsi="Times New Roman"/>
          <w:bCs/>
          <w:iCs w:val="false"/>
        </w:rPr>
        <w:t>O processo avaliativo segundo os PCN</w:t>
      </w:r>
    </w:p>
    <w:p>
      <w:pPr>
        <w:pStyle w:val="Subtitle"/>
        <w:spacing w:lineRule="auto" w:line="360"/>
        <w:jc w:val="both"/>
        <w:rPr/>
      </w:pPr>
      <w:r>
        <w:rPr>
          <w:rFonts w:cs="Times New Roman" w:ascii="Times New Roman" w:hAnsi="Times New Roman"/>
          <w:bCs/>
          <w:iCs w:val="false"/>
        </w:rPr>
        <w:t>Da avaliação</w:t>
      </w:r>
      <w:r>
        <w:rPr>
          <w:rFonts w:cs="Times New Roman" w:ascii="Times New Roman" w:hAnsi="Times New Roman"/>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cepção de avaliação defendida nos PCN ultrapassa a visão tradicional, na qual o controle das ações dos alunos é realizado de forma estanque e descontínua mediante notas ou conceitos concebidos ao final de bimestres ou trimestres. A avaliação é compreendida como componente inseparável e complementar do processo de ensino e aprendizag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a avaliação da aprendizagem nessa perspectiva deve acontecer durante todo o processo de ensino e aprendizagem e não somente ao final dos ciclos, bimestres ou trimestres. Os dados coletados deverão ser interpretados qualitativamente de forma que possibilite ao professor conhecer se a expectativa de aprendizagem por ele determinado está sendo alcançada de maneira satisfatória. Segundo os PCN (2000) a avaliação serve como subsídios tanto para os professores, alunos e também para a escola. </w:t>
      </w:r>
    </w:p>
    <w:p>
      <w:pPr>
        <w:pStyle w:val="Normal"/>
        <w:spacing w:lineRule="auto" w:line="360" w:before="0" w:after="0"/>
        <w:ind w:firstLine="709"/>
        <w:jc w:val="both"/>
        <w:rPr/>
      </w:pPr>
      <w:r>
        <w:rPr>
          <w:rFonts w:cs="Times New Roman" w:ascii="Times New Roman" w:hAnsi="Times New Roman"/>
          <w:sz w:val="24"/>
          <w:szCs w:val="24"/>
        </w:rPr>
        <w:t xml:space="preserve">Os PCN nos revelam a necessidade de uma avaliação inicial e uma final, mas as mesmas não deverão acontecer unicamente nos inícios ou finais de bimestres ou semestres. Ao contrário, deve acontecer sempre que novos conteúdos forem introduzidos. O primeiro tipo destacado a avaliação inicial é chamado segundo os PCN (2000, p. 82) de “avaliação investigativa inicial.” A função dela é permitir ao educador que sejam coletados dados sobre que tipo de informações os alunos já sabem sobre determinado conteúdo. Já o segundo tipo, refere-se à avaliação realizada ao final de certos períodos de trabalho, sejam eles bimestres, semestres, entre outros. Esse tipo de avaliação tem por objetivo analisar quais foram os avanços e a qualidade da aprendizagem alcançada pelos alunos durante um dado percurso. Segundo os PCN (2000, p. 83) esta forma de avaliação permite ao sistema educacional “[...] averiguar a relação entre a construção do conhecimento por parte dos alunos e os objetivos a que o professor se propôs [...]”. Sendo assim, a avaliação trás um diagnóstico sobre como está se desenvolvendo o processo de ensino e aprendizagem, se os objetivos propostos e planejados pelo professor estão sendo contemplados de maneira significativa. </w:t>
      </w:r>
    </w:p>
    <w:p>
      <w:pPr>
        <w:pStyle w:val="Normal"/>
        <w:spacing w:lineRule="auto" w:line="360" w:before="0" w:after="0"/>
        <w:ind w:firstLine="709"/>
        <w:jc w:val="both"/>
        <w:rPr/>
      </w:pPr>
      <w:r>
        <w:rPr>
          <w:rFonts w:cs="Times New Roman" w:ascii="Times New Roman" w:hAnsi="Times New Roman"/>
          <w:sz w:val="24"/>
          <w:szCs w:val="24"/>
        </w:rPr>
        <w:t>Então, segundo os Parâmetros Curriculares Nacionais:</w:t>
      </w:r>
    </w:p>
    <w:p>
      <w:pPr>
        <w:pStyle w:val="Normal"/>
        <w:spacing w:lineRule="auto" w:line="240"/>
        <w:ind w:left="2268" w:hanging="0"/>
        <w:jc w:val="both"/>
        <w:rPr>
          <w:rFonts w:ascii="Times New Roman" w:hAnsi="Times New Roman" w:cs="Times New Roman"/>
        </w:rPr>
      </w:pPr>
      <w:r>
        <w:rPr>
          <w:rFonts w:cs="Times New Roman" w:ascii="Times New Roman" w:hAnsi="Times New Roman"/>
        </w:rPr>
        <w:t>Avaliar significa emitir um juízo de valor sobre a realidade que se questiona, seja a propósito das exigências de uma ação que se projetou realizar sobre ela, seja a propósito das suas conseqüências. Portanto, a atividade de avaliação exige critérios claros que orientem a leitura dos aspectos a serem avaliados (PCN, 2000, p. 86).</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a exigência da adoção de critérios bem claros, a diversidade dos instrumentos e situações para avaliar também é outro aspecto que deve ser considerado como de grande valia. Pois, é através desses instrumentos que o professor pode obter o máximo de informações possíveis sobre como está se desenvolvendo a aprendizagem dos educandos. A utilização de diferentes instrumentos de avaliação permite que diferentes códigos sejam contemplados, como, por exemplo, o verbal, o oral, e não somente o escrito. Desta forma, será possível identificar as diferentes aptidões do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sendo, a avaliação não se resume ao julgamento das conquistas ou das dificuldades dos alunos. A avaliação da aprendizagem implica na avaliação do ensino oferecido pela institui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both"/>
        <w:rPr>
          <w:rFonts w:ascii="Times New Roman" w:hAnsi="Times New Roman" w:cs="Times New Roman"/>
        </w:rPr>
      </w:pPr>
      <w:r>
        <w:rPr>
          <w:rFonts w:cs="Times New Roman" w:ascii="Times New Roman" w:hAnsi="Times New Roman"/>
          <w:bCs/>
          <w:iCs w:val="false"/>
        </w:rPr>
        <w:t xml:space="preserve">Da avaliação em Matemática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ab/>
        <w:t xml:space="preserve">As orientações contidas nos PCN mostram que o que se pretende é uma mudança na filosofia de ensino e aprendizagem, ou seja, no formato de imaginar a aprendizagem, na definição dos objetivos, na maneira como os conteúdos matemáticos são abordados e interpretados. Todas essas mudanças implicam também um repensar sobre quais são as finalidades da avaliação, por que avaliar e qual a melhor forma de avaliar.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O que se espera é a adoção de uma nova postura para desenvolver e avaliar as atividades educacionais num trabalho que pode ser desenvolvido com a utilização de uma variedade de ferramentas que auxiliam no processo de ensino e aprendizagem, como, por exemplo, o uso de recursos tecnológicos, atividades lúdicas, resolução de problemas, jogos, modelagem matemática, citando alguns.</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Nesta perspectiva, faz-se necessário, segundo os PCN, que se repensem algumas ideias que prevalecem sobre o significado da avaliação em Matemática. Tais ideias não contemplam, por exemplo, a necessidade de verificar a compreensão dos conceitos, o desenvolvimento de atitudes e procedimentos e a criatividade em resolver problemas. Ao contrário, o que prevalece como prioritária é a atividade de avaliar a aprendizagem exclusivamente pelas regras e esquemas que são memorizados mecanicamente pelos educandos. Uma segunda ideia relatada pelos PCN como dominante é a que atribui unicamente aos alunos à responsabilidade do mau desempenho nas avaliações. Os PCN destacam que a avaliação em Matemática, na atual perspectiva, deverá assumir duas novas funções. A primeira refere-se à dimensão social e a segunda à uma dimensão pedagógica.</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unção da avaliação na perspectiva da dimensão social possui dupla função, pois, serve tanto para os professores quanto para os alunos. A dimensão pedagógica, segunda função da avaliação, fornece informações que permitem ao educador verificar se os objetivos propostos durante o processo de ensino e aprendizagem foram atingidos de maneira satisfatória.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Segundo os PCN (1998, p. 55) outras formas de avaliar ainda devem ser contempladas: “as formas de avaliação devem contemplar também as explicações, justificativas e argumentações orais, uma vez que estas revelam aspectos do raciocínio que muitas vezes não ficam evidentes nas avaliações escritas”. Desta forma, as avaliações que contemplam somente avaliações escritas (como testes, provas e trabalhos) tornam-se muito restritas.</w:t>
        <w:tab/>
        <w:t xml:space="preserve">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ab/>
        <w:t>A avaliação deve ser compreendida como ato dinâmico, de caráter formativo, pois, contempla a avaliação não só dos conteúdos, do conhecimento, mas, também, os procedimento e atitudes que o educando utiliza no ambiente escolar. O professor deverá utilizar os mais diversos e possíveis critérios de avaliação com o objetivo de buscar subsídios, indicadores que revelem como cada um está desenvolvendo a aprendizagem, e se as expectativas por ele estabelecidas estão sendo alcançadas.</w:t>
      </w:r>
    </w:p>
    <w:p>
      <w:pPr>
        <w:pStyle w:val="Subtit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t>Métodos</w:t>
      </w:r>
    </w:p>
    <w:p>
      <w:pPr>
        <w:pStyle w:val="Subtitle"/>
        <w:spacing w:lineRule="auto" w:line="360"/>
        <w:jc w:val="both"/>
        <w:rPr>
          <w:rFonts w:ascii="Times New Roman" w:hAnsi="Times New Roman" w:cs="Times New Roman"/>
        </w:rPr>
      </w:pPr>
      <w:r>
        <w:rPr>
          <w:rFonts w:cs="Times New Roman" w:ascii="Times New Roman" w:hAnsi="Times New Roman"/>
        </w:rPr>
        <w:t>Sujeitos</w:t>
      </w:r>
    </w:p>
    <w:p>
      <w:pPr>
        <w:pStyle w:val="Normal"/>
        <w:spacing w:lineRule="auto" w:line="360"/>
        <w:ind w:firstLine="720"/>
        <w:jc w:val="both"/>
        <w:rPr/>
      </w:pPr>
      <w:r>
        <w:rPr>
          <w:rFonts w:cs="Times New Roman" w:ascii="Times New Roman" w:hAnsi="Times New Roman"/>
          <w:sz w:val="24"/>
          <w:szCs w:val="24"/>
        </w:rPr>
        <w:t>Os sujeitos que participaram desta pesquisa foram professores de matemática da educação básica de algumas escolas da rede pública e privada localizadas no município de Júlio de Castilhos. Dentro os onze participantes, dez responderam ao questionário.</w:t>
      </w:r>
    </w:p>
    <w:p>
      <w:pPr>
        <w:pStyle w:val="Subtitle"/>
        <w:tabs>
          <w:tab w:val="clear" w:pos="708"/>
          <w:tab w:val="left" w:pos="4710" w:leader="none"/>
        </w:tabs>
        <w:spacing w:lineRule="auto" w:line="360"/>
        <w:jc w:val="both"/>
        <w:rPr>
          <w:rFonts w:ascii="Times New Roman" w:hAnsi="Times New Roman" w:cs="Times New Roman"/>
        </w:rPr>
      </w:pPr>
      <w:r>
        <w:rPr>
          <w:rFonts w:cs="Times New Roman" w:ascii="Times New Roman" w:hAnsi="Times New Roman"/>
          <w:bCs/>
          <w:iCs w:val="false"/>
        </w:rPr>
        <w:t>Material e procedimento</w:t>
        <w:tab/>
      </w:r>
    </w:p>
    <w:p>
      <w:pPr>
        <w:pStyle w:val="Normal"/>
        <w:spacing w:lineRule="auto" w:line="360" w:before="0" w:after="0"/>
        <w:ind w:firstLine="709"/>
        <w:jc w:val="both"/>
        <w:rPr/>
      </w:pPr>
      <w:r>
        <w:rPr>
          <w:rFonts w:cs="Times New Roman" w:ascii="Times New Roman" w:hAnsi="Times New Roman"/>
          <w:sz w:val="24"/>
          <w:szCs w:val="24"/>
        </w:rPr>
        <w:t>Foi realizado um estudo comparativo, descritivo, com abordagem qualitativa onde foi elaborado um questionário com quatro questões abertas a qual foi encaminhada para onze professores de matemática de quatro escolas, sendo que duas delas pertencem à rede pública municipal, uma da rede estadual e uma da rede particular. Com o objetivo de manter anonimato quanto às respostas dos professores é que se optou por substituir o nome das escolas e professores por códigos. As escolas receberam códigos em ordem alfabética. Por exemplo, escola A, B, C e D. Já os professores alem do código da escola a qual pertencem foram atribuídos números de 1 a 3,</w:t>
      </w:r>
      <w:r>
        <w:rPr>
          <w:rFonts w:cs="Times New Roman" w:ascii="Times New Roman" w:hAnsi="Times New Roman"/>
          <w:color w:val="FF0000"/>
          <w:sz w:val="24"/>
          <w:szCs w:val="24"/>
        </w:rPr>
        <w:t xml:space="preserve"> </w:t>
      </w:r>
      <w:r>
        <w:rPr>
          <w:rFonts w:cs="Times New Roman" w:ascii="Times New Roman" w:hAnsi="Times New Roman"/>
          <w:sz w:val="24"/>
          <w:szCs w:val="24"/>
        </w:rPr>
        <w:t>pois as escolas tinham, no máximo, três professores. Por exemplo, a professora Catarina da escola A ficou assim catalogada, A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enchimento do mesmo de acordo com as técnicas da pesquisa qualitativa aconteceu de forma livre, pois os professores puderam levar para casa e responder com calma e sem a interferência da pesquisadora ou do ambiente escolar na qual o mesmo desempenha suas funções de professor.  </w:t>
      </w:r>
    </w:p>
    <w:p>
      <w:pPr>
        <w:pStyle w:val="Normal"/>
        <w:spacing w:lineRule="auto" w:line="360" w:before="0" w:after="0"/>
        <w:ind w:firstLine="709"/>
        <w:jc w:val="both"/>
        <w:rPr/>
      </w:pPr>
      <w:r>
        <w:rPr>
          <w:rFonts w:cs="Times New Roman" w:ascii="Times New Roman" w:hAnsi="Times New Roman"/>
          <w:sz w:val="24"/>
          <w:szCs w:val="24"/>
        </w:rPr>
        <w:t>O propósito principal da pesquisa foi fazer um levantamento, através de um questionário, para saber qual a concepção dos professores de matemática em relação ao tema avaliação, bem como os métodos utilizados. Também foram pesquisadas a formação e o tempo de serviço no magistério.</w:t>
      </w:r>
    </w:p>
    <w:p>
      <w:pPr>
        <w:pStyle w:val="Normal"/>
        <w:tabs>
          <w:tab w:val="clear" w:pos="708"/>
          <w:tab w:val="left" w:pos="48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e e discussão dos dados</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álise primeiramente será desenvolvida entre Projeto Político Pedagógico e Parâmetros Curriculares Nacionais; no momento seguinte entre Projeto Político Pedagógico e Questionário; e por fim, entre Questionário e Parâmetros Curriculares Nacionais;</w:t>
      </w:r>
      <w:r>
        <w:rPr>
          <w:rFonts w:cs="Times New Roman" w:ascii="Times New Roman" w:hAnsi="Times New Roman"/>
          <w:b/>
          <w:sz w:val="24"/>
          <w:szCs w:val="24"/>
        </w:rPr>
        <w:tab/>
      </w:r>
    </w:p>
    <w:p>
      <w:pPr>
        <w:pStyle w:val="Normal"/>
        <w:tabs>
          <w:tab w:val="clear" w:pos="708"/>
          <w:tab w:val="left" w:pos="4890" w:leader="none"/>
        </w:tabs>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890" w:leader="none"/>
        </w:tabs>
        <w:spacing w:lineRule="auto" w:line="360"/>
        <w:jc w:val="both"/>
        <w:rPr>
          <w:rFonts w:ascii="Times New Roman" w:hAnsi="Times New Roman" w:cs="Times New Roman"/>
          <w:b/>
          <w:b/>
          <w:sz w:val="24"/>
          <w:szCs w:val="24"/>
        </w:rPr>
      </w:pPr>
      <w:r>
        <w:rPr>
          <w:rFonts w:cs="Times New Roman" w:ascii="Times New Roman" w:hAnsi="Times New Roman"/>
          <w:b/>
          <w:bCs/>
          <w:iCs/>
          <w:sz w:val="24"/>
          <w:szCs w:val="24"/>
        </w:rPr>
        <w:t>PPP e PCN</w:t>
      </w:r>
    </w:p>
    <w:p>
      <w:pPr>
        <w:pStyle w:val="Normal"/>
        <w:spacing w:lineRule="auto" w:line="360" w:before="0" w:after="0"/>
        <w:ind w:firstLine="709"/>
        <w:jc w:val="both"/>
        <w:rPr/>
      </w:pPr>
      <w:r>
        <w:rPr>
          <w:rFonts w:cs="Times New Roman" w:ascii="Times New Roman" w:hAnsi="Times New Roman"/>
          <w:sz w:val="24"/>
          <w:szCs w:val="24"/>
        </w:rPr>
        <w:t xml:space="preserve">De modo geral os PPP de todas as escolas são bem parecidos. Alguns são quase que idênticos, como é o caso das escolas A, C e D. Ambas consideram, em seus PPP, a avaliação como processo que deve ser desenvolvido de forma global, participativa, contínuo, sistemático, progressivo e transparente, e ainda que deverá envolver todos os membros da comunidade educativa. O projeto da escola D acrescenta que a avaliação permite analisar tanto o rendimento do aluno quanto o desempenho do professor. Já o projeto da escola C, no item que trata do processo avaliativo, adiciona que a avaliação tem função diagnóstica, mediadora, e dialógica, visa não a exclusão, mas a formação integral do aluno. Todas as informações apresentadas pela escola C em relação ao processo avaliativo foram encontradas não no item que trata do mesmo, mas sim, no tópico que descreve o plano de ação.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scola B é a que mais claramente define no PPP a avaliação e seus objetivos. A mesma define de forma clara e bem sucinta o seu entendimento a cerca do processo avaliativo. A avaliação é considerada pela mesma como um processo amplo e contínuo de interpretação do conhecimento, visando à mudança. Ainda concebe a avaliação como diagnóstico de percepção da pessoa no seu todo, um meio que utiliza diferentes instrumentos e formas variadas para compreender os mais variados aspectos da realidade; e também considera como processo de investigação da satisfação do processo da aprendizagem. O parágrafo de encerramento do item que trata da avaliação diz que a avaliação deve estabelecer condições, parâmetros e critérios justos de verificação da situação real e seu distanciamento da situação ideal, além de criar instrumentos eficientes de análise e síntese dos resultados; é um recurso de medição do realizado para direcionar a caminhada e reforçar os objetivos e valores.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A concepção de avaliação da escola B é a que mais claramente pontua itens que estão estabelecidos pelos PCN, mesmo não tendo um referencial bibliográfico e em nenhum momento fazendo referência explícita aos parâmetros. Somente a escola D explicita que utiliza os PCN, mas não cita nas suas referências bibliográficas. As outras escolas não fazem menção aos parâmetros durante todo o PPP.</w:t>
      </w:r>
    </w:p>
    <w:p>
      <w:pPr>
        <w:pStyle w:val="Normal"/>
        <w:spacing w:lineRule="auto" w:line="360" w:before="0" w:after="0"/>
        <w:ind w:firstLine="709"/>
        <w:jc w:val="both"/>
        <w:rPr/>
      </w:pPr>
      <w:r>
        <w:rPr>
          <w:rFonts w:cs="Times New Roman" w:ascii="Times New Roman" w:hAnsi="Times New Roman"/>
          <w:sz w:val="24"/>
          <w:szCs w:val="24"/>
        </w:rPr>
        <w:t>Para concluir, existem itens que são comuns entre o PPP e os PCN, mesmo os PCN não terem sido citados como referência em nenhum dos projetos das esco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PP e Questionários</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Ao analisar as concepções dos professores em relação ao processo avaliativo e comparar as orientações dos PPP foi possível identificar que, em partes, existe consonância entre ambos. E ainda, tal intersecção foi percebida de maneira implícita, foram poucos os dados coletados de forma explícita. Os professores não responderam em nenhum momento que avaliam segundo as orientações do PPP de suas respectivas escolas. Quanto as ferramentas e a frequência da avaliação não há uma orientação especifica do PPP. Algumas escolas destacam, apenas, que a avaliação deve ser continuad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CN e Questionários</w:t>
      </w:r>
    </w:p>
    <w:p>
      <w:pPr>
        <w:pStyle w:val="Normal"/>
        <w:spacing w:lineRule="auto" w:line="360" w:before="0" w:after="200"/>
        <w:ind w:firstLine="851"/>
        <w:contextualSpacing/>
        <w:jc w:val="both"/>
        <w:rPr/>
      </w:pPr>
      <w:r>
        <w:rPr>
          <w:rFonts w:cs="Times New Roman" w:ascii="Times New Roman" w:hAnsi="Times New Roman"/>
          <w:sz w:val="24"/>
          <w:szCs w:val="24"/>
        </w:rPr>
        <w:t xml:space="preserve">Fazendo uma comparação entre as orientações contidas nos PCN e as respostas dos professores que participaram da pesquisa, foi possível constatar que existe consonância entre os itens avaliados. Mas, em nenhum momento, os parâmetros curriculares nacionais foram citados pelos professores no decorrer da pesquisa.  </w:t>
      </w:r>
    </w:p>
    <w:p>
      <w:pPr>
        <w:pStyle w:val="Normal"/>
        <w:tabs>
          <w:tab w:val="clear" w:pos="708"/>
          <w:tab w:val="left" w:pos="72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m relação aos instrumentos utilizados pelos professores pesquisados, foi possível constatar que, em parte, os mesmos estão de acordo com o que prevê os Parâmetros Curriculares Nacionais. Pois, os professores descreveram que fazem uso de provas e testes acrescido de outros instrumentos como, por exemplo, trabalhos em grupo, individuais, observações diárias, argumentações orais. Já à frequência de utilização das avaliações, os mesmos expuseram que realizam mensalmente provas e testes em finais das etapas de forma cumulativa, mas também são contempladas as avaliações diárias, ou sempre que o professor perceber a necessidade.  Isso justifica também, em parte, a compatibilidade entre as práticas avaliativas desenvolvidas pelos professores e as orientações dos Parâmetros Curriculares Nacionais. </w:t>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valiação é um componente indispensável ao processo de ensino e aprendizagem. A mesma permite que a escola e especificadamente o professor identifiquem lacunas que dificultam a aprendizagem e também o desenvolvimento do educando. É momento de reavaliar, de repensar ações, que orienta e dá validade a todas as atividades do planejamento, não se resumindo apenas num resultado final, como uma única nota.</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A pesquisa permitiu que algumas situações cotidianas do processo avaliativo fossem compreendidas, como, por exemplo, a maneira pela qual os professores de matemática concebem a avaliação, a forma e os critérios utilizados pelos mesmos. Mas outras questões surgiram a partir da análise e discussão dos dados. Foi possível perceber através da análise dos questionários e da comparação com o PPP e com o PCN que existe, mesmo que pequena em alguns momentos, consonância entre tais ideias. Na comparação entre PPP e PCN foi possível compreender que os PPP, na grande maioria, não utilizam as orientações dos PCN na sua estrutura e também não referencia os mesmos. Em relação ao questionário e PPP também existe compatibilidade entre alguns pontos. Não há uma preocupação com as normas vigentes, pois em nenhum momento os professores relataram que avaliam segundo as normas estabelecidas pelo PPP da escola.</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entre a comparação entre PCN e questionário foi constatado que da mesma forma que os outros existe intersecção entre os mesmos, mesmo que de maneira reduzida.</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Toda essa pesquisa, coleta e análise dos dados, permitiu entender que cada professor avalia segundo as suas concepções e que essas não estão referenciadas nem no PPP da escola e nos PCN.  Essas comparações revelaram que existe muito a ser feito e discutido no âmbito escolar em relação ao processo avaliativo. Da mesma forma, PPP e PCN devem ser melhor explorados e discutidos, objetivando melhor compreender as suas orientações.</w:t>
      </w:r>
    </w:p>
    <w:p>
      <w:pPr>
        <w:pStyle w:val="Normal"/>
        <w:tabs>
          <w:tab w:val="clear" w:pos="708"/>
          <w:tab w:val="left" w:pos="72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 avaliação não pode ser compreendida como momento estanque do processo de ensino e aprendizagem. Pelo contrário, deve ser percebida e utilizada de forma continuada a todo o momento e não apenas aos finais de etapas fixas. Além do mais, deve ser contemplado, não apenas o modelo somativo ou formativo, mas sim, a união dos dois. E ainda, a avaliação deve ser utilizada para diagnosticar e tratar dificuldades, possibilitando um melhor desenvolvimento e aprendizagem dos educando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i/>
          <w:sz w:val="24"/>
          <w:szCs w:val="24"/>
        </w:rPr>
        <w:t>Parâmetros Curriculares Nacionais: Matemática</w:t>
      </w:r>
      <w:r>
        <w:rPr>
          <w:rFonts w:cs="Times New Roman" w:ascii="Times New Roman" w:hAnsi="Times New Roman"/>
          <w:sz w:val="24"/>
          <w:szCs w:val="24"/>
        </w:rPr>
        <w:t xml:space="preserve"> / Secretaria de Educação Fundamental. Brasília: MEC/ SEF, 199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i/>
          <w:sz w:val="24"/>
          <w:szCs w:val="24"/>
        </w:rPr>
        <w:t>Parâmetros Curriculares Nacionais: Introdução aos parâmetros curriculares nacionais.</w:t>
      </w:r>
      <w:r>
        <w:rPr>
          <w:rFonts w:cs="Times New Roman" w:ascii="Times New Roman" w:hAnsi="Times New Roman"/>
          <w:sz w:val="24"/>
          <w:szCs w:val="24"/>
        </w:rPr>
        <w:t xml:space="preserve"> 2. Ed. Rio de Janeiro: DP&amp;A, 20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URA, A. R. L.; PALMA, R. C. D. A Avaliação em Matemática: lembranças da trajetória escolar de alunos de pedagogia. In: BURIASCO, R. L. C. (Org.). </w:t>
      </w:r>
      <w:r>
        <w:rPr>
          <w:rFonts w:cs="Times New Roman" w:ascii="Times New Roman" w:hAnsi="Times New Roman"/>
          <w:i/>
          <w:sz w:val="24"/>
          <w:szCs w:val="24"/>
        </w:rPr>
        <w:t>Avaliação e Educação Matemática.</w:t>
      </w:r>
      <w:r>
        <w:rPr>
          <w:rFonts w:cs="Times New Roman" w:ascii="Times New Roman" w:hAnsi="Times New Roman"/>
          <w:sz w:val="24"/>
          <w:szCs w:val="24"/>
        </w:rPr>
        <w:t xml:space="preserve"> Recife: SBEM, 2008.</w:t>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OLIVEIRA</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M. K. </w:t>
      </w:r>
      <w:r>
        <w:rPr>
          <w:rFonts w:cs="Times New Roman" w:ascii="Times New Roman" w:hAnsi="Times New Roman"/>
          <w:b w:val="false"/>
          <w:i/>
          <w:sz w:val="24"/>
          <w:szCs w:val="24"/>
        </w:rPr>
        <w:t>Vygotsky: aprendizado</w:t>
      </w:r>
      <w:r>
        <w:rPr>
          <w:rFonts w:cs="Times New Roman" w:ascii="Times New Roman" w:hAnsi="Times New Roman"/>
          <w:i/>
          <w:sz w:val="24"/>
          <w:szCs w:val="24"/>
        </w:rPr>
        <w:t xml:space="preserve"> </w:t>
      </w:r>
      <w:r>
        <w:rPr>
          <w:rFonts w:cs="Times New Roman" w:ascii="Times New Roman" w:hAnsi="Times New Roman"/>
          <w:b w:val="false"/>
          <w:i/>
          <w:sz w:val="24"/>
          <w:szCs w:val="24"/>
        </w:rPr>
        <w:t xml:space="preserve">e desenvolvimento: um processo sócio-histórico. </w:t>
      </w:r>
      <w:r>
        <w:rPr>
          <w:rFonts w:cs="Times New Roman" w:ascii="Times New Roman" w:hAnsi="Times New Roman"/>
          <w:b w:val="false"/>
          <w:sz w:val="24"/>
          <w:szCs w:val="24"/>
        </w:rPr>
        <w:t>São Paulo: Scipione,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ANEO, J. C</w:t>
      </w:r>
      <w:r>
        <w:rPr>
          <w:rFonts w:cs="Times New Roman" w:ascii="Times New Roman" w:hAnsi="Times New Roman"/>
          <w:i/>
          <w:sz w:val="24"/>
          <w:szCs w:val="24"/>
        </w:rPr>
        <w:t>. Didática</w:t>
      </w:r>
      <w:r>
        <w:rPr>
          <w:rFonts w:cs="Times New Roman" w:ascii="Times New Roman" w:hAnsi="Times New Roman"/>
          <w:sz w:val="24"/>
          <w:szCs w:val="24"/>
        </w:rPr>
        <w:t>. São Paulo: Cortez, 199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LUCKESI, C. C. </w:t>
      </w:r>
      <w:r>
        <w:rPr>
          <w:rFonts w:cs="Times New Roman" w:ascii="Times New Roman" w:hAnsi="Times New Roman"/>
          <w:i/>
          <w:sz w:val="24"/>
          <w:szCs w:val="24"/>
        </w:rPr>
        <w:t>Avaliação da aprendizagem escolar: estudos e preposições</w:t>
      </w:r>
      <w:r>
        <w:rPr>
          <w:rFonts w:cs="Times New Roman" w:ascii="Times New Roman" w:hAnsi="Times New Roman"/>
          <w:sz w:val="24"/>
          <w:szCs w:val="24"/>
        </w:rPr>
        <w:t>. 4. ed. São Paulo: Cortez,</w:t>
      </w:r>
      <w:r>
        <w:rPr>
          <w:rFonts w:cs="Times New Roman" w:ascii="Times New Roman" w:hAnsi="Times New Roman"/>
          <w:color w:val="FF0000"/>
          <w:sz w:val="24"/>
          <w:szCs w:val="24"/>
        </w:rPr>
        <w:t xml:space="preserve"> </w:t>
      </w:r>
      <w:r>
        <w:rPr>
          <w:rFonts w:cs="Times New Roman" w:ascii="Times New Roman" w:hAnsi="Times New Roman"/>
          <w:sz w:val="24"/>
          <w:szCs w:val="24"/>
        </w:rPr>
        <w:t>1996.</w:t>
      </w:r>
    </w:p>
    <w:p>
      <w:pPr>
        <w:pStyle w:val="NormalGaucheRevista"/>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0"/>
        <w:szCs w:val="20"/>
      </w:rPr>
    </w:pPr>
    <w:r>
      <w:rPr>
        <w:rFonts w:cs="Arial" w:ascii="Arial" w:hAnsi="Arial"/>
        <w:sz w:val="20"/>
        <w:szCs w:val="20"/>
      </w:rPr>
      <w:drawing>
        <wp:inline distT="0" distB="0" distL="0" distR="0">
          <wp:extent cx="55778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spacing w:before="0" w:after="0"/>
      <w:rPr/>
    </w:pPr>
    <w:r>
      <w:rPr>
        <w:rFonts w:cs="Arial" w:ascii="Arial" w:hAnsi="Arial"/>
        <w:b/>
        <w:sz w:val="20"/>
        <w:szCs w:val="20"/>
      </w:rPr>
      <w:t>Comunicação Científica</w:t>
    </w:r>
    <w:r>
      <w:rP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cs="Arial"/>
      <w:b/>
      <w:bCs/>
      <w:cap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itulo3">
    <w:name w:val="titulo3"/>
    <w:basedOn w:val="Fontepargpadro"/>
    <w:qFormat/>
    <w:rPr/>
  </w:style>
  <w:style w:type="character" w:styleId="FootnoteCharacters">
    <w:name w:val="Footnote Characters"/>
    <w:basedOn w:val="Fontepargpadro"/>
    <w:qFormat/>
    <w:rPr>
      <w:vertAlign w:val="superscript"/>
    </w:rPr>
  </w:style>
  <w:style w:type="character" w:styleId="Article1">
    <w:name w:val="article1"/>
    <w:basedOn w:val="Fontepargpadro"/>
    <w:qFormat/>
    <w:rPr>
      <w:rFonts w:ascii="Arial" w:hAnsi="Arial" w:cs="Arial"/>
      <w:sz w:val="20"/>
      <w:szCs w:val="20"/>
    </w:rPr>
  </w:style>
  <w:style w:type="character" w:styleId="InternetLink">
    <w:name w:val="Hyperlink"/>
    <w:basedOn w:val="Fontepargpadro"/>
    <w:rPr>
      <w:color w:val="0000FF"/>
      <w:u w:val="single"/>
    </w:rPr>
  </w:style>
  <w:style w:type="character" w:styleId="Titulo31">
    <w:name w:val="titulo31"/>
    <w:basedOn w:val="Fontepargpadro"/>
    <w:qFormat/>
    <w:rPr>
      <w:rFonts w:ascii="Verdana" w:hAnsi="Verdana" w:cs="Verdana"/>
      <w:b/>
      <w:bCs/>
      <w:color w:val="01458E"/>
      <w:sz w:val="18"/>
      <w:szCs w:val="18"/>
    </w:rPr>
  </w:style>
  <w:style w:type="character" w:styleId="Applestylespan">
    <w:name w:val="apple-style-span"/>
    <w:basedOn w:val="Fontepargpadro"/>
    <w:qFormat/>
    <w:rPr/>
  </w:style>
  <w:style w:type="character" w:styleId="MAYChar">
    <w:name w:val="MAY Char"/>
    <w:qFormat/>
    <w:rPr>
      <w:rFonts w:ascii="Arial" w:hAnsi="Arial" w:cs="Arial"/>
      <w:b/>
      <w:sz w:val="24"/>
      <w:szCs w:val="24"/>
    </w:rPr>
  </w:style>
  <w:style w:type="character" w:styleId="CharChar1">
    <w:name w:val=" Char Char1"/>
    <w:basedOn w:val="Fontepargpadro"/>
    <w:qFormat/>
    <w:rPr>
      <w:rFonts w:ascii="Calibri" w:hAnsi="Calibri" w:eastAsia="Times New Roman" w:cs="Times New Roman"/>
      <w:b/>
      <w:bCs/>
      <w:sz w:val="22"/>
      <w:szCs w:val="22"/>
    </w:rPr>
  </w:style>
  <w:style w:type="character" w:styleId="CharChar">
    <w:name w:val=" Char Char"/>
    <w:basedOn w:val="Fontepargpadro"/>
    <w:qFormat/>
    <w:rPr>
      <w:rFonts w:ascii="Arial" w:hAnsi="Arial" w:cs="Arial"/>
      <w:b/>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itao">
    <w:name w:val="Citação"/>
    <w:basedOn w:val="Normal"/>
    <w:qFormat/>
    <w:pPr>
      <w:widowControl w:val="false"/>
      <w:spacing w:before="0" w:after="120"/>
      <w:ind w:left="2268" w:firstLine="851"/>
      <w:jc w:val="both"/>
    </w:pPr>
    <w:rPr>
      <w:rFonts w:ascii="Arial" w:hAnsi="Arial" w:cs="Arial"/>
      <w:sz w:val="20"/>
    </w:rPr>
  </w:style>
  <w:style w:type="paragraph" w:styleId="Recuodecorpodetexto2">
    <w:name w:val="Recuo de corpo de texto 2"/>
    <w:basedOn w:val="Normal"/>
    <w:qFormat/>
    <w:pPr>
      <w:spacing w:lineRule="auto" w:line="360"/>
      <w:ind w:firstLine="851"/>
      <w:jc w:val="both"/>
    </w:pPr>
    <w:rPr/>
  </w:style>
  <w:style w:type="paragraph" w:styleId="Header">
    <w:name w:val="Header"/>
    <w:basedOn w:val="Normal"/>
    <w:pPr>
      <w:tabs>
        <w:tab w:val="clear" w:pos="708"/>
        <w:tab w:val="center" w:pos="4252" w:leader="none"/>
        <w:tab w:val="right" w:pos="8504" w:leader="none"/>
      </w:tabs>
    </w:pPr>
    <w:rPr/>
  </w:style>
  <w:style w:type="paragraph" w:styleId="Citation">
    <w:name w:val="Citation"/>
    <w:basedOn w:val="Normal"/>
    <w:next w:val="Normal"/>
    <w:qFormat/>
    <w:pPr>
      <w:suppressAutoHyphens w:val="true"/>
      <w:spacing w:lineRule="exact" w:line="360" w:before="0" w:after="120"/>
      <w:ind w:left="1701" w:firstLine="567"/>
      <w:jc w:val="both"/>
    </w:pPr>
    <w:rPr>
      <w:rFonts w:eastAsia="Times New Roman" w:cs="Calibri"/>
      <w:i/>
      <w:iCs/>
      <w:color w:val="000000"/>
    </w:rPr>
  </w:style>
  <w:style w:type="paragraph" w:styleId="NormalGaucheRevista">
    <w:name w:val="NormalGaucheRevista"/>
    <w:basedOn w:val="Normal"/>
    <w:qFormat/>
    <w:pPr>
      <w:suppressAutoHyphens w:val="true"/>
      <w:spacing w:lineRule="exact" w:line="360" w:before="0" w:after="120"/>
    </w:pPr>
    <w:rPr>
      <w:rFonts w:eastAsia="Times New Roman" w:cs="Calibri"/>
    </w:rPr>
  </w:style>
  <w:style w:type="paragraph" w:styleId="ResumoRevista">
    <w:name w:val="ResumoRevista"/>
    <w:basedOn w:val="Normal"/>
    <w:qFormat/>
    <w:pPr>
      <w:suppressAutoHyphens w:val="true"/>
      <w:spacing w:lineRule="atLeast" w:line="100" w:before="0" w:after="120"/>
      <w:ind w:firstLine="709"/>
      <w:jc w:val="both"/>
    </w:pPr>
    <w:rPr>
      <w:rFonts w:eastAsia="Times New Roman" w:cs="Calib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ibliografia">
    <w:name w:val="Bibliografia"/>
    <w:basedOn w:val="Normal"/>
    <w:next w:val="Normal"/>
    <w:qFormat/>
    <w:pPr/>
    <w:rPr/>
  </w:style>
  <w:style w:type="paragraph" w:styleId="MAY">
    <w:name w:val="MAY"/>
    <w:basedOn w:val="Normal"/>
    <w:qFormat/>
    <w:pPr>
      <w:numPr>
        <w:ilvl w:val="0"/>
        <w:numId w:val="2"/>
      </w:numPr>
      <w:spacing w:lineRule="auto" w:line="360" w:before="0" w:after="0"/>
      <w:jc w:val="both"/>
    </w:pPr>
    <w:rPr>
      <w:rFonts w:ascii="Arial" w:hAnsi="Arial" w:eastAsia="Times New Roman" w:cs="Arial"/>
      <w:b/>
      <w:sz w:val="24"/>
      <w:szCs w:val="24"/>
      <w:lang w:val="en-US"/>
    </w:rPr>
  </w:style>
  <w:style w:type="paragraph" w:styleId="Subtitle">
    <w:name w:val="Subtitle"/>
    <w:basedOn w:val="Normal"/>
    <w:next w:val="Normal"/>
    <w:qFormat/>
    <w:pPr>
      <w:numPr>
        <w:ilvl w:val="0"/>
        <w:numId w:val="0"/>
      </w:numPr>
      <w:spacing w:lineRule="auto" w:line="240" w:before="0" w:after="0"/>
      <w:ind w:hanging="0"/>
    </w:pPr>
    <w:rPr>
      <w:rFonts w:ascii="Arial" w:hAnsi="Arial" w:eastAsia="Times New Roman" w:cs="Arial"/>
      <w:b/>
      <w:iCs/>
      <w:spacing w:val="15"/>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irofrancine@hotmail.com" TargetMode="External"/><Relationship Id="rId3" Type="http://schemas.openxmlformats.org/officeDocument/2006/relationships/hyperlink" Target="mailto:rfaj@ufs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9:59:00Z</dcterms:created>
  <dc:creator>cliente</dc:creator>
  <dc:description/>
  <cp:keywords/>
  <dc:language>en-US</dc:language>
  <cp:lastModifiedBy>mariele.fuchs</cp:lastModifiedBy>
  <cp:lastPrinted>2010-11-25T19:00:00Z</cp:lastPrinted>
  <dcterms:modified xsi:type="dcterms:W3CDTF">2011-05-11T18:11:00Z</dcterms:modified>
  <cp:revision>3</cp:revision>
  <dc:subject/>
  <dc:title>Orientações Gerais</dc:title>
</cp:coreProperties>
</file>