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S DE APRENDIZAGEM: UMA ALTERNATIVA AOS DESAFIOS EDUCACIONAIS DO SÉCULO X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T 06 – Formação de professores de matemática: práticas, saberes e desenvolvimento profission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ardo Britto Velho de Mattos, Universidade Federal do Rio Grande do Sul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eduardo.britto@ufrgs.b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arcus Vinicius de Azevedo Basso, Universidade Federal do Rio Grande do Su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mbasso@ufrgs.br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esta comunicação científica serão expostos os resultados da dissertação intitulada “Construção de conceitos de matemática via Projetos de Aprendizagem”, que tratou de investigar uma nova proposta de ensino-aprendizagem de matemática para alunos de sexta série do ensino fundamental, a qual é estruturada por Projetos de Aprendizagem e pelos recursos digitais oferecidos pelas novas tecnologias de informação e comunicação. Inicialmente serão expostas algumas características dos métodos e técnicas tradicionalmente utilizadas na escola e confrontadas com as necessidades do jovem da sociedade atual. Em seguida, será debatida a proposta de Projetos de Aprendizagem e comparada com os conhecidos Projetos de Ensino e Projetos de Trabalho. Por fim, será apresentada a proposta da investigação realizada e os seus resultados no âmbito da educação matemática e dos reflexos na reestruturação curricular das séries finais do ensino fundamental da instituição na qual foi desenvolvida.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Projetos de Aprendizagem; Aprendizagem de Matemática; Currícu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eventos científicos que tratam de temáticas relacionadas à educação matemática e à educação de um modo geral, encontramos diversas reflexões sobre os jovens que constituem a escola do século XXI, seguidas de propostas alternativas aos métodos e técnicas de ensino tradicionalmente adotad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as são as considerações que levam a concluir que as estratégias utilizadas tradicionalmente na escola não são mais compatíveis com o jovem atual. O consenso que se observa é que a educação chegou a um ponto crítico e exige mudanç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Papert (2008) observa que o sistema educacional vigente continua bastante comprometido com a filosofia de educação do final do século XIX e início do século XX. O autor apresenta essa característica educacional supondo dois grupos de viajantes no tempo: um de cirurgiões e um de professores, ambos vindos de ao menos um século atrás. Os primeiros, ao entrar em uma sala de cirurgia de um moderno hospital, ficariam espantados com os novos instrumentos e técnicas utilizados. Poderiam, talvez, supor qual seria o órgão operado, no entanto as incertezas seriam tantas que não saberiam o que estaria sendo feito. Por outro lado, os professores viajantes reagiriam de modo bastante diferente ao entrarem em uma sala de aula. Talvez encontrassem alguns objetos estranhos e técnicas diferentes, contudo saberiam exatamente o que estaria ocorrendo e poderiam facilmente assumir a class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o jovem atual – sujeito que assiste a aulas semelhantes às assistidas há mais de um século –, segundo Veen e Vrakking (2009), nasceu e cresceu em meio a grandes mudanças e em uma época de abundância de informações; desse modo, desenvolveu estratégias eficazes de comunicação, cooperação e tratamento da informação. Ele esta acostumado à colaboração, à investigação e à experimentação e o sistema escolar tradicional parece-lhe – e de fato tornou-se – extremamente pobre: poucas fontes de informação; situações lineares; explicações aparentemente lentas e detalhadas demais; foco na reprodução de informações; usos artificiais das novas tecnologias; e obrigatoriedade de um papel passivo do aluno. Para esse jovem a escola está fora do mundo rea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comunicação científica, apresentaremos a proposta do desenvolvimento de Projetos de Aprendizagem como uma alternativa que atende aos anseios desse jovem singularmente caracterizado por Veen e Vrakking (2009) e a sua validade para a construção de conceitos de matemática, como verificada na dissertação de Mattos (2010), intitulada “Construção de conceitos de matemática via Projetos de Aprendizagem”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s de Aprendizagem</w:t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ressão Projeto de Aprendizagem pode ser analisada simploriamente como um conjunto de atividades, ações e procedimentos planejados com o objetivo de produzir conhecimentos e impulsionar a aprendizagem de alguém. No entanto, são tão diversas as teorias que tratam de ensinar e aprender, e variados os métodos e técnicas utilizados para tanto, que a definição acima se torna vazi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al forma, para tratarmos de Projetos de Aprendizagem, precisamos ter presente as suas características essenciais e teorias que lhes dão suport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destacar inicialmente que os Projetos de Aprendizagem são sustentados, em especial, pela teoria psicogenética de Jean Piaget, que trata dos processos de aprendizagem de crianças e adolescentes, e configuram-se em uma prática de iniciação científica, quando utilizados na educação básica. De acordo com Fagundes, Nevado e Basso (2001, p.45), em um Projeto de Aprendizagem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é essencial que a curiosidade do aluno, suas dúvidas, suas questões decidam o assunto a ser pesquisado pois neste caso os conteúdos não serão impostos pelo professor, mas buscados pelo estudante pois a motivação para aprender é intrínseca ao indivíduo, depende de seu desejo de conhecer, de sua necessidade de saber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jetos de Aprendizagem ao privilegiarem a investigação, as escolhas e a criatividade dos aprendizes e atendem os preceitos de Freire (2005, p.86) e Piaget (2007, p.15) sobre como deve ser estruturada a escol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meiro levanta que a escola deve 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estimular a pergunta, a reflexão crítica sobre a própria pergunta, o que se pretende com esta ou aquela pergunta em lugar da passividade em face das explicações discursivas do professor, espécies de respostas a perguntas que não foram feit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gundo afirma que se deve dar especial atenção à 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esquisa espontânea da criança ou do adolescente e exigindo-se que toda verdade a ser adquirida seja reinventada pelo aluno, ou pelo menos reconstruída e não simplesmente transmitida.[...] o que se deseja é que o professor deixe de ser apenas um conferencista e que estimule a pesquisa e o esforço, ao invés de se contentar com a transmissão de soluções já pront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racterísticas investigativas e criativas dessa nova escola satisfazem, também, a Papert, uma vez que o autor afirma: “sempre ansiei […] por maneiras de aprender pelas quais as crianças pudessem agir como criadores em vez de consumidores de conhecimento” (PAPERT, 2008, p.27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caracterizar, nesse sentido, um Projeto de Aprendizagem como uma investigação que tem origem nas curiosidades individuais do aprendiz e possibilita a construção interdisciplinar de conhecimentos, por intermédio da investigação científic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rojetos de Aprendizagem configuram uma prática pedagógica que leva os estudantes a aprenderem a aprender, desenvolvendo a autonomia e a autoria dos aprendizes frente a sua construção de conhecimento e construindo estratégias de trabalho em equipe, com a cooperação entre aprendizes e entre aprendizes e seus orientadores. Além disso, os Projetos de Aprendizagem absorvem as constantes inovações das tecnologias digitais da informação e da comunicação, utilizando-as tanto para qualificar os diferentes tipos de aprendizagens neles desenvolvidos, quanto para potencializar a criatividade dos aprendizes no desenvolvimento das suas produções e apresent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cessário levantar, ainda, que muitas são as confusões causadas por indiferenciações entre Projetos de Ensino, Projetos de Trabalho e Projetos de Aprendizagem. Nesse sentido, as tabelas a seguir expostas trazem algumas das características que distinguem cada uma das propostas. Nas Tabelas 1 e 2, Fagundes, Sato e Maçada (1999, p.17) e Mattos (2010, p. 49), respectivamente, apresentam comparações entre Projetos de Aprendizagem e de Ensino. Em seguida, com a Tabela 3, Mattos (2010, p. 54) apresenta uma síntese comparativa entre Projetos de Aprendizagem e de Trabalh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Tabela 1 – Ensino por Projetos X Aprendizagem por Projetos</w:t>
      </w:r>
    </w:p>
    <w:tbl>
      <w:tblPr>
        <w:tblW w:w="89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3120"/>
        <w:gridCol w:w="3480"/>
      </w:tblGrid>
      <w:tr>
        <w:trPr>
          <w:trHeight w:val="5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NSINO POR PROJETOS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PRENDIZAGEM POR PROJETOS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em escolhe o tema?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, coordenação pedagógic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s e professores individualmente e, ao mesmo tempo, em cooperação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extos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itrado por critérios externos e formais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dade da vida do aluno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quem satisfaz?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ítrio da sequência de conteúdos do currícul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iosidade, desejo, vontade do aprendiz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isões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erárquicas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árquicas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finições de regras, direções e atividades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stas pelo sistema, cumpre determinações sem opta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das pelo grupo, consenso de alunos e professores</w:t>
            </w:r>
          </w:p>
        </w:tc>
      </w:tr>
      <w:tr>
        <w:trPr>
          <w:trHeight w:val="286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digma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são do conheciment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o conhecimento</w:t>
            </w:r>
          </w:p>
        </w:tc>
      </w:tr>
      <w:tr>
        <w:trPr>
          <w:trHeight w:val="338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pel do professor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ulador/orientador</w:t>
            </w:r>
          </w:p>
        </w:tc>
      </w:tr>
      <w:tr>
        <w:trPr>
          <w:trHeight w:val="388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pel do aluno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v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e</w:t>
            </w:r>
          </w:p>
        </w:tc>
      </w:tr>
    </w:tbl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Tabela 2 – Projetos de Ensino X Projetos de Aprendizagem</w:t>
      </w:r>
    </w:p>
    <w:tbl>
      <w:tblPr>
        <w:tblW w:w="89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8"/>
        <w:gridCol w:w="3117"/>
        <w:gridCol w:w="3360"/>
      </w:tblGrid>
      <w:tr>
        <w:trPr>
          <w:trHeight w:val="450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ROJETOS DE ENSINO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ROJETOS DE APRENDIZAGEM</w:t>
            </w:r>
          </w:p>
        </w:tc>
      </w:tr>
      <w:tr>
        <w:trPr>
          <w:trHeight w:val="364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tes de informaçã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nica: professor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as e diversificadas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ção curricula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/monótona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/Situação complexas e desafiadoras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o das TIC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da e fiscalizada pelo professor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ônoma, criativa e inovadora.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vidade do alun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dor passivo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 ativo e criativo das suas aprendizagens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odo principal de ensino-aprendizagem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s expositivas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ção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par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ção de conhecimentos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conhecimentos e criatividade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edade a que satisfa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Industrial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da Informação e do Conhecimento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Tabela 3 – Projetos de Trabalho X Projetos de Aprendizagem</w:t>
      </w:r>
    </w:p>
    <w:tbl>
      <w:tblPr>
        <w:tblW w:w="892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3840"/>
        <w:gridCol w:w="2848"/>
      </w:tblGrid>
      <w:tr>
        <w:trPr>
          <w:trHeight w:val="45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ROJETOS DE TRABALLHO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ROJETOS DE APRENDIZAGEM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em escolhe o tema?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u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alunos e o professor por argumentação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le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xclu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votação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nos e professores individualmente e, ao mesmo tempo, em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operação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extos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e temas precedentes e propostas do professor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dade da vida do aluno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quem satisfaz?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esse do professor e d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i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 estudantes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iosidade, desejo, vontade do aprendiz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isões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lam entre hierárquicas e heterárquicas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árquicas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finições de regras, direções e atividades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das pelo grupo, consenso de alunos e professores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das pelo grupo, consenso de alunos e professores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digma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o conhecimento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o conhecimento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pel do professor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la entre agente e orientador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ulador/orientador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pel do aluno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la entre receptivo e agente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e</w:t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destacar, neste momento, que a proposta de Projetos de Trabalho, como defendida por Hernández e Ventura (1998), constitui um verdadeiro avanço na concepção de ensino-aprendizagem e na prática docente, quando tomada como alternativa aos Projetos de Ensino, como se pode concluir da análise das Tabelas 1 e 3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les, os conhecimentos escolares não são mais tratados em função deles mesmos, mas sim como necessários a problemas de pesquisa a serem resolvidos. Da mesma forma, o currículo escolar não é mais fragmentado, compartimentado e estagnado. Eles surgem (conhecimentos e currículo escolar) enquanto se estabelecem relações com outros conhecimentos e conteúdos e, com isso, as disciplinas passam a interagir entre si. A construção desses conhecimentos, então, podem iniciar a formação de uma rede interdisciplinar em torno de problemas de pesquisa tratados por alunos e professor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perspectiva os Projetos de Trabalho aproximam-se dos Projetos de Aprendizagem. Além disso, um Projeto de trabalho é definido em relação às demandas propostas pelos alunos, levando-se em conta, portanto, os interesses dos alunos como base da organização curricular. Com as suas pesquisas os alunos descobrem que “também têm uma responsabilidade na sua própria aprendizagem, que não podem esperar passivamente que o professor tenha todas as respostas e lhes ofereça todas as soluções” (HERNÁNDEZ; VENTURA, 1998, p.75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 sentido, com os Projetos de Trabalho, assim como com os Projetos de Aprendizagem, o currículo escolar é construído a partir das pesquisas dos alunos, suas interrogações e curiosidades. Os alunos tornam-se agentes da sua aprendizagem, abandonando o papel passivo de recebedor de informações e assumindo uma atividade de pesquisa e busca de informações. Com ambos, portanto, vamos ao encontro de Freire (2005, p. 47) ao definir que “ensinar não é transferir conhecimento, mas criar as possibilidades para a sua própria produção ou a sua construção. Quando entro em uma sala de aula devo estar sendo um ser aberto a indagações, à curiosidade, às perguntas do alunos”. Por outro lado, a proposta de Projetos de Trabalho apresenta algumas diferenças que a distancia da proposta de Projeto de Aprendizagem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ício observemos que os Projetos de Trabalho não têm origem na pergunta de cada aluno, mas sim em um tema escolhido e a partir dele é que são propostas as perguntas. A escolha desse tema e a formulação das perguntas, no entanto, não se dá individualmente pelos alunos, mas pela turma inteira e pelo professor, o que significa, muitas vezes, o privilégio dos interesses de alguns em detrimento de outros. Sendo assim, nos Projetos de Trabalho a autoria difere em muito do que ocorre nos Projetos de Aprendizagem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jetos de Aprendizagem, ao considerar e aceitar as propostas de todos os alunos – sem seleção ou exclusão – configuram-se em um avanço em relação aos Projetos de Trabalho e trazem efetivamente o aluno – seus interesses, anseios, curiosidades e desejos – para a escola. Nesse sentido, Papert (2008) preconiza que a melhor aprendizagem ocorre quando o aprendiz assume o comando, o que ocorre quando se desenvolvem Projetos de Aprendizagem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 aspecto no qual se observa de imediato as diferenças é o contexto no qual estão inseridos os Projetos desenvolvidos pelos alunos em cada uma das propostas. Nos Projetos de Aprendizagem tudo tem origem na inquietação do aluno, portanto situa-se na realidade da vida do próprio alun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outro lado, ainda que Hernández e Ventura (1998) defendam que os Projetos de Trabalho possam ter origem em qualquer tema, muitas vezes – conclui-se com base nos exemplos trazidos pelos autores – os temas são propostas inseridas em trabalhos anteriores ou mesmo originadas em ideias de professores. Em síntese, a proposta de Projetos de Trabalho defendida por Hernández e Ventura (1998) configura-se em um avanço em relação aos Projetos de Ensino (como vemos claramente comparando as tabelas 1 e 3) e traz contribuições à proposta que ora debatem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jetos de Aprendizagem, entendemos, podem ser considerados o progresso natural dos métodos de ensino-aprendizagem aqui expostos. Senão vejamos: partimos de um método no qual o professor, com base em uma sequência curricular predeterminada, define como e quais serão as aprendizagens dos alunos; passamos pela proposta na qual há uma autoria dividida, já que ora partem do professor as temáticas de trabalho ora surgem a partir de interesses de alunos; e chegamos aos Projetos de Aprendizagem, nos quais os alunos tornam-se efetivos autores das suas aprendizagens e o currículo define-se a partir das curiosidades deles, sem, entretanto, abandonar os conhecimentos disciplinares, uma vez que eles também surgem e são necessários às investigações realizadas pelos alun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ção Realizada</w:t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issertação de Mattos (2010) foi investigada a aprendizagem de matemática de alunos de uma sexta série do ensino fundamental da E.M.E.F. Paul Harris, da rede municipal de São Leopoldo/RS, na qual o autor era docente de matemática. Naquele ano, foram desenvolvidos Projetos de Aprendizagem no turno regular de ensino, nas duas horas semanais de trabalhos com a área de matemátic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am utilizados Projetos de Aprendizagem como estratégia pedagógica das aulas de matemática e analisada a construção de conceitos de matemática que foi impulsionada pelas investigações dos alunos. A referida dissertação buscou resolver a seguinte questão de investigação: “Um currículo de matemática para alunos de uma sexta série do ensino fundamental pode ser estruturado e desenvolvido a partir de Projetos de Aprendizagem? Como?” (MATTOS, 2010, p. 38). Como questões acessórias foram propostas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prende-se matemática a partir de Projetos de Aprendizagem?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s aprendizagens de matemática oriundas de pesquisas de Projetos de Aprendizagens podem ser aprofundadas de modo a sustentar a aprovação de alunos da sexta para a sétima série do ensino fundamental?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como são a postura e as atitudes dos alunos que aprendem matemática a partir de Projetos de Aprendizagem frente a matemática?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qual é a relação do aluno com a sua aprendizagem escolar ao desenvolver Projetos de Aprendizagem? (MATTOS, 2010, p.38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ados colhidos</w:t>
      </w:r>
      <w:bookmarkStart w:id="0" w:name="sdfootnote1anc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essa investigação foram analisados com base na teoria psicogenética de Jean Piaget (1970-2007) e na teoria dos campos conceituais de Vergnaud (1991), as quais permitiram concluir quais as aprendizagens de matemática que foram construídas pelos alunos a partir dos Projetos de Aprendizagem por eles desenvolvid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junto dessas aprendizagens foi confrontado com um currículo de matemática compatível com uma turma de sexta série do ensino fundamental, o qual foi denominado currículo síntese, por ter origem da análise de variados elementos documentais que tradicionalmente influenciam a construção do currículo escolar de matemática de uma turma, quais sejam: os Parâmetros Curriculares Nacionais (BRASIL, 1998), as orientações da Secretaria Municipal de Educação de São Leopoldo/RS (SMED-SL), os planos de estudo</w:t>
      </w:r>
      <w:bookmarkStart w:id="1" w:name="sdfootnote2anc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e matemática das sextas séries da escola na qual o estudo foi realizado e alguns livros didáticos disponíveis na biblioteca da mesma escol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vestigação realizada acabou por extrapolar o seu objetivo central, que consistia em resolver o problema de pesquisa proposto, e, antes mesmo da sua conclusão, repercutiu de maneira emblemática na instituição em que ocorreu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ceitação da proposta desenvolvida nas aulas de matemática de uma turma foi tal que o grupo de professores decidiu reformular a organização dos tempos e do currículo das séries finais do ensino fundamental da escola, adotando o desenvolvimento de Projetos de Aprendizagem como uma das estratégias pedagógicas de todas as áreas de conhecimento privilegiadas na escola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os Projetos de Aprendizagem passaram a percorrer interdisciplinarmente o currículo da escola e transformaram a E.M.E.F. Paul Harris em uma referência de inovação e qualidade na rede municipal de educação de São Leopol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ndo às questões investigadas, foi demonstrado pelo autor que os alunos aprenderam matemática a partir dos Projetos de Aprendizagem por eles propostos e desenvolvidos e que as suas construções de conhecimento foram aprofundadas de tal forma que superaram o grupo de conhecimentos proposto no currículo síntese, como vemos na Tabela 4 (MATTOS, 2010, p. 126). Contudo, cabe destacar que o autor ponderou que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o trabalho com Projetos de Aprendizagem na escola, como exposto, exige uma flexibilização curricular, à medida que a linearidade dos conteúdos é rompida pelas aprendizagens complexas e em rede – podendo-se, inclusive, fazer uma analogia com um hipertexto –, portanto, uma comparação entre currículos tradicionalmente aceitos e os conceitos tratados em um conjunto de Projetos de Aprendizagem não constitui uma prática necessária. Lembremos que Projetos de Aprendizagem e currículos de matemática tradicionalmente aceitos referem-se a diferentes paradigmas sobre a atividade docente e a aprendizagem de matemática. (MATTOS, 2010, p. 125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Tabela 4 – Currículo síntese para uma sexta série do ensino fundamental X Matemática tratada via Projetos de Aprendizagem nesta investigação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1"/>
        <w:gridCol w:w="1581"/>
        <w:gridCol w:w="1495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s e conteúdos de matemá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ículo Síntes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s de Aprendizagem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s decima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entag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áfic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iação e Radiciaç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ngul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, Média Aritmética e Medi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s bidimensiona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s tridimensiona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, Área e Volu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s de medida, conversões e equivalênci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ções do primeiro gra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s Raciona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s Intei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a postura e as atitudes dos alunos, foi constatado, através das manifestações e produções dos mesmos, que a possibilidade de pesquisar e realizar trabalhos a partir de curiosidades próprias e, com elas, aprender matemática, descobrindo que ela se relaciona com assuntos nunca antes imaginados, gera, nos alunos, diversos sentimentos positivos, trazendo variadas novidades à matemática, como: alegria, desejo, simplicidade, amor, prazer e satisfação. De tal forma,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 postura e as atitudes dos alunos frente à matemática ao desenvolverem Projetos de Aprendizagem são muito diferentes das que conhecemos habitualmente. Os alunos desenvolvem uma postura investigativa e passam a utilizá-la ao encarar os desafios matemáticos. As suas atitudes são positivas, de alegria e realização ao aprender matemática. (MATTOS, 2010, p. 128)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fim, a quarta subquestão – a qual objetivava a análise da repercussão do desenvolvimento de Projetos de Aprendizagem em matemática nos trabalhos realizados em outras áreas do conhecimento e, de um modo mais geral, analisar como os alunos passaram a agir frente as suas aprendizagens nas diversas atividades escolares – não foi plenamente resolvida com os dados colhidos durante a investigação, contudo a continuidade do trabalho na escola forneceu indicadores que permitiram inferir uma resposta a ela. Variados relatos, observações e mensagens de alunos, professores e pais de alunos, evidenciaram uma efetiva mudança das atitudes e postura dos alunos frente à aprendizagem e a sua vida escolar. A educação na E.M.E.F. Paul Harris, via Projetos de Aprendizagem, contribuiu para a construção de uma nova e positiva relação dos alunos – e professores – com o aprender, a qual raras vezes é observada em aula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Mattos (2010, p. 127) trouxe algumas manifestações que ilustram a contribuição dos Projetos de Aprendizagem para as aulas de matemática, as quais foram transformadas em um momento de aprendizagem prazeros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scobri matemática em coisas que eu nunca imaginei que houvesse”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unca imaginaria que faria um tipo de projeto desses em matemática, espero fazer mais pois descobri coisas fantásticas”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i esse projeto, aprendi muito com ele inclusive comecei a entender a matemática e espero que os outros professores façam o mesmo, novos projetos!”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matemática ficou até mesmo mais interessante, pois estudamos um assunto que gostamos junto com um que precisamos”; e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É simples”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ResumoRevis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Secretaria de Educação Fundamental. Parâmetros curriculares nacionais: Matemática. – Brasília: MEC/SEF, 1998. 148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UNDES, Léa da Cruz, NEVADO, Rosane Aragón de; BASSO, Marcus Vinicius de Azevedo. Projeto Escola Conectividade e Sociedade da Informação e do Conhecimento. Porto Alegre, 2001. Disponível em &lt;http://ecsic.lec.ufrgs.br/downloads/projetoBNDES_ SMED_UFRGS.pdf&gt;. Acesso em: 14 set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UNDES, Léa da Cruz; SATO, Luciane Sayuri; MAÇADA, Débora Laurino. Aprendizes do Futuro: as inovações começaram! MEC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RE, Paulo. Pedagogia da autonomia: saberes necessários à prática educativa. 31. ed. São Paulo: Paz e Terra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ÁNDEZ, Fernando; VENTURA, Montserrat. A Organização do Currículo por Projetos de Trabalho. Porto Alegre: Artes Médicas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OS, Eduardo Britto Velho de Mattos. Construção de conceitos de matemática via Projetos de Aprendizagem. Porto Alegre: PPGEnsiMat/UFRGS, 2010. 245p. Dissertação (Mestrado Profissional em Ensino de Matemática) Programa de Pós-Graduação em Ensino de Matemática, Universidade Federal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ERT, Seymour. A máquina das crianças: repensando a escola na era da informática. Tradução de Sandra Costa. ed rev. Porto Alegre: Artmed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GET, Jean. Conjunto de sua Obra entre 1970 e 2007. Université de Génève. Presses Universitaires de Fr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Para onde vai a educação? Tradução de Ivette Braga. 18. ed. Rio de Janeiro: José Olympio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N, Wim; VRAKKING, Bem. Homo Zappiens: educado na era digital. Tradução de Vinícius Figueira. Porto Alegre: Artmed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NAUD, Gerard. A teoria dos Campos Conceptuais. In: Récherches en didactique des Mathématiques, vol. 10/23. Grenoble: La Pensée Sauvage éditions, 1991. Cap. 3, p. 133-170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Foram analisadas as produções orais e escritas dos alunos envolvidos na investigação, manifestadas através de: debates e apresentações realizados pelos alunos; textos produzidos e registrados especialmente em caderno, portfólio e website criado pelos alunos; Mapas Conceituais, tabelas, painéis e demais criações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Foram analisados os planos de estudo do ano imediatamente anterior e posterior à realização da investig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57784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>
        <w:rFonts w:cs="Arial" w:ascii="Arial" w:hAnsi="Arial"/>
        <w:b/>
        <w:sz w:val="20"/>
        <w:szCs w:val="20"/>
      </w:rPr>
      <w:t>Comunicação Científica</w:t>
    </w:r>
    <w:r>
      <w:rPr>
        <w:rFonts w:cs="Arial" w:ascii="Arial" w:hAnsi="Arial"/>
        <w:sz w:val="20"/>
        <w:szCs w:val="20"/>
      </w:rPr>
      <w:tab/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1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3">
    <w:name w:val="titulo3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rticle1">
    <w:name w:val="article1"/>
    <w:basedOn w:val="Fontepargpadr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1458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qFormat/>
    <w:pPr>
      <w:widowControl w:val="false"/>
      <w:spacing w:before="0" w:after="120"/>
      <w:ind w:left="2268" w:firstLine="851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firstLine="567"/>
      <w:jc w:val="both"/>
    </w:pPr>
    <w:rPr>
      <w:rFonts w:eastAsia="Times New Roman" w:cs="Calibri"/>
      <w:i/>
      <w:iCs/>
      <w:color w:val="000000"/>
    </w:rPr>
  </w:style>
  <w:style w:type="paragraph" w:styleId="NormalGaucheRevista">
    <w:name w:val="NormalGaucheRevista"/>
    <w:basedOn w:val="Normal"/>
    <w:qFormat/>
    <w:pPr>
      <w:suppressAutoHyphens w:val="true"/>
      <w:spacing w:lineRule="exact" w:line="360" w:before="0" w:after="120"/>
    </w:pPr>
    <w:rPr>
      <w:rFonts w:eastAsia="Times New Roman" w:cs="Calibri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dfootnotewestern">
    <w:name w:val="sdfootnote-western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britto@ufrgs.br" TargetMode="External"/><Relationship Id="rId3" Type="http://schemas.openxmlformats.org/officeDocument/2006/relationships/hyperlink" Target="mailto:mbasso@ufrgs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55:00Z</dcterms:created>
  <dc:creator>cliente</dc:creator>
  <dc:description/>
  <cp:keywords/>
  <dc:language>en-US</dc:language>
  <cp:lastModifiedBy>mariele.fuchs</cp:lastModifiedBy>
  <cp:lastPrinted>2010-11-25T19:00:00Z</cp:lastPrinted>
  <dcterms:modified xsi:type="dcterms:W3CDTF">2011-05-11T18:00:00Z</dcterms:modified>
  <cp:revision>4</cp:revision>
  <dc:subject/>
  <dc:title>Orientações Gerais</dc:title>
</cp:coreProperties>
</file>