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ERFACE DA LEITURA E ESCRITA NA MATEMÁTICA: CONSIDERAÇÕES SOBRE ALFABETIZAÇÃO, LETRAMENTO E NUMERAMENTO A PARTIR DO INAF NA PRODUÇÃO TEXTUAL EM MATEMÁTIC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T 01 - Educação matemática no ensino fundamental: anos iniciais e anos finais</w:t>
      </w:r>
    </w:p>
    <w:p>
      <w:pPr>
        <w:pStyle w:val="Normal"/>
        <w:spacing w:lineRule="auto" w:line="360" w:before="0" w:after="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40" w:before="0" w:after="0"/>
        <w:jc w:val="right"/>
        <w:rPr/>
      </w:pPr>
      <w:r>
        <w:rPr>
          <w:rFonts w:cs="Times New Roman" w:ascii="Times New Roman" w:hAnsi="Times New Roman"/>
          <w:b/>
          <w:sz w:val="24"/>
          <w:szCs w:val="24"/>
        </w:rPr>
        <w:t xml:space="preserve">Janeisi de Lima Meira, Universidade Federal do Pará, </w:t>
      </w:r>
      <w:r>
        <w:rPr>
          <w:rStyle w:val="InternetLink"/>
          <w:rFonts w:cs="Times New Roman" w:ascii="Times New Roman" w:hAnsi="Times New Roman"/>
          <w:b/>
          <w:color w:val="000000"/>
          <w:sz w:val="24"/>
          <w:szCs w:val="24"/>
          <w:u w:val="none"/>
        </w:rPr>
        <w:t>janeisimeira@hotmail.com</w:t>
      </w:r>
    </w:p>
    <w:p>
      <w:pPr>
        <w:pStyle w:val="Normal"/>
        <w:spacing w:lineRule="auto" w:line="240" w:before="0" w:after="0"/>
        <w:jc w:val="right"/>
        <w:rPr/>
      </w:pPr>
      <w:r>
        <w:rPr>
          <w:rFonts w:cs="Times New Roman" w:ascii="Times New Roman" w:hAnsi="Times New Roman"/>
          <w:b/>
          <w:sz w:val="24"/>
          <w:szCs w:val="24"/>
        </w:rPr>
        <w:t xml:space="preserve">Marisa Rosâni Abreu da Silveira, Universidade Federal do Pará, </w:t>
      </w:r>
      <w:r>
        <w:rPr>
          <w:rStyle w:val="InternetLink"/>
          <w:rFonts w:cs="Times New Roman" w:ascii="Times New Roman" w:hAnsi="Times New Roman"/>
          <w:b/>
          <w:color w:val="000000"/>
          <w:sz w:val="24"/>
          <w:szCs w:val="24"/>
          <w:u w:val="none"/>
        </w:rPr>
        <w:t>marisabreu@ufpa.br</w:t>
      </w:r>
    </w:p>
    <w:p>
      <w:pPr>
        <w:pStyle w:val="Normal"/>
        <w:spacing w:lineRule="auto" w:line="360" w:before="0" w:after="0"/>
        <w:jc w:val="both"/>
        <w:rPr>
          <w:rStyle w:val="InternetLink"/>
          <w:rFonts w:ascii="Times New Roman" w:hAnsi="Times New Roman" w:cs="Times New Roman"/>
          <w:b/>
          <w:b/>
          <w:color w:val="000000"/>
          <w:sz w:val="24"/>
          <w:szCs w:val="24"/>
          <w:u w:val="none"/>
        </w:rPr>
      </w:pPr>
      <w:r>
        <w:rPr/>
      </w:r>
    </w:p>
    <w:p>
      <w:pPr>
        <w:pStyle w:val="Normal"/>
        <w:spacing w:lineRule="auto" w:line="240" w:before="0" w:after="0"/>
        <w:jc w:val="both"/>
        <w:rPr/>
      </w:pPr>
      <w:r>
        <w:rPr>
          <w:rFonts w:cs="Times New Roman" w:ascii="Times New Roman" w:hAnsi="Times New Roman"/>
          <w:b/>
        </w:rPr>
        <w:t>Resumo:</w:t>
      </w:r>
      <w:r>
        <w:rPr>
          <w:rFonts w:cs="Times New Roman" w:ascii="Times New Roman" w:hAnsi="Times New Roman"/>
          <w:b/>
          <w:sz w:val="24"/>
          <w:szCs w:val="24"/>
        </w:rPr>
        <w:t xml:space="preserve"> </w:t>
      </w:r>
      <w:r>
        <w:rPr>
          <w:rFonts w:cs="Times New Roman" w:ascii="Times New Roman" w:hAnsi="Times New Roman"/>
        </w:rPr>
        <w:t>No presente trabalho mostraremos uma análise da interface entre leitura e escrita na matemática, procurando apontar que o termo alfabetização não deve ser considerado apenas para o ensino de língua materna, apesar de buscar o ensino por meio do par letramento-numeramento devemos reconhecer que esses processos devem acontecer paralelamente. Apontamos que o procedimento de seguir regras acontece tanto na língua natural como na matemática e convergem para um mesmo aprendizado. As dificuldades com as habilidades em domínio de conceitos matemáticos, no que diz respeito à leitura e escrita foram levantadas a partir de dados do INAF.</w:t>
      </w:r>
    </w:p>
    <w:p>
      <w:pPr>
        <w:pStyle w:val="Corpodetexto21"/>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1"/>
        <w:spacing w:lineRule="auto" w:line="240" w:before="0" w:after="0"/>
        <w:rPr/>
      </w:pPr>
      <w:r>
        <w:rPr>
          <w:rFonts w:cs="Times New Roman" w:ascii="Times New Roman" w:hAnsi="Times New Roman"/>
          <w:b/>
        </w:rPr>
        <w:t xml:space="preserve">Palavras-chave: </w:t>
      </w:r>
      <w:r>
        <w:rPr>
          <w:rFonts w:cs="Times New Roman" w:ascii="Times New Roman" w:hAnsi="Times New Roman"/>
        </w:rPr>
        <w:t>leitura e escrita; INAF; matemática; língua natu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20"/>
        <w:rPr>
          <w:rFonts w:ascii="Times New Roman" w:hAnsi="Times New Roman" w:cs="Times New Roman"/>
          <w:b/>
          <w:b/>
          <w:sz w:val="24"/>
          <w:szCs w:val="24"/>
        </w:rPr>
      </w:pPr>
      <w:r>
        <w:rPr>
          <w:rFonts w:cs="Times New Roman" w:ascii="Times New Roman" w:hAnsi="Times New Roman"/>
          <w:b/>
          <w:sz w:val="24"/>
          <w:szCs w:val="24"/>
        </w:rPr>
        <w:t>Introdução</w:t>
      </w:r>
    </w:p>
    <w:p>
      <w:pPr>
        <w:pStyle w:val="ResumoRevista"/>
        <w:spacing w:lineRule="atLeast" w:line="20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etendemos mostrar que a leitura e escrita de texto, em especial ao que tange aos textos matemáticos, é uma faculdade, estritamente humana, mas que só se desenvolve através da educação, devendo ultrapassar as barreiras da tradução do oral ao escrito. Buscamos nos dados do Indicador Nacional de Alfabetismo Funcional – INAF elementos que potencialize a falta de habilidades, em termos escolares, do domínio da leitura e escrita de conceitos matemát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atemática é um conhecimento construído ao longo da historia e que foi possível ensiná-lo e difundi-lo por meio da leitura e da escrita. Nestes termos, ao consideramos a leitura e a escrita como processos imprescindíveis à socialização e disseminação do conhecimento, concebemo-la quase como o único veículo de registro para transportar todo esse conhecimento.</w:t>
      </w:r>
    </w:p>
    <w:p>
      <w:pPr>
        <w:pStyle w:val="Normal"/>
        <w:spacing w:lineRule="auto" w:line="360" w:before="0" w:after="0"/>
        <w:ind w:firstLine="709"/>
        <w:jc w:val="both"/>
        <w:rPr/>
      </w:pPr>
      <w:r>
        <w:rPr>
          <w:rFonts w:cs="Times New Roman" w:ascii="Times New Roman" w:hAnsi="Times New Roman"/>
          <w:sz w:val="24"/>
          <w:szCs w:val="24"/>
        </w:rPr>
        <w:t>A leitura acompanhada da escrita exige domínio mínimo da estrutura de uma língua. Entendemos que esse domínio, adquirido como fruto da inserção em uma cultura é fundamental para o sucesso da produção textual de um estudante, visto que, sem o domínio das regras mínimas de compreensão dos conceitos de funcionamento da sua língua natural</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ou o que mais se aproxima disso, não será possível para este estudante articular os mecanismos mínimos</w:t>
      </w:r>
      <w:r>
        <w:rPr>
          <w:rFonts w:cs="Times New Roman" w:ascii="Times New Roman" w:hAnsi="Times New Roman"/>
          <w:color w:val="FF0000"/>
          <w:sz w:val="24"/>
          <w:szCs w:val="24"/>
        </w:rPr>
        <w:t xml:space="preserve"> </w:t>
      </w:r>
      <w:r>
        <w:rPr>
          <w:rFonts w:cs="Times New Roman" w:ascii="Times New Roman" w:hAnsi="Times New Roman"/>
          <w:sz w:val="24"/>
          <w:szCs w:val="24"/>
        </w:rPr>
        <w:t>da leitura e da escrita. Essa articulação acreditamos vir por meio do que admitimos por conhecimento prév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firma Kleiman (1999),</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2268" w:hanging="0"/>
        <w:jc w:val="both"/>
        <w:rPr>
          <w:rFonts w:ascii="Times New Roman" w:hAnsi="Times New Roman" w:cs="Times New Roman"/>
        </w:rPr>
      </w:pPr>
      <w:r>
        <w:rPr>
          <w:rFonts w:cs="Times New Roman" w:ascii="Times New Roman" w:hAnsi="Times New Roman"/>
        </w:rPr>
        <w:t>A compreensão de um texto é um processo que caracteriza pela utilização de conhecimento prévio. O leitor utiliza na leitura o que ele já sabe, o conhecimento adquirido ao longo de sua vida. É mediante a interação de diversos níveis que o conhecimento como o conhecimento lingüístico, o textual, o conhecimento de mundo que o leitor consegue construir o sentido do texto (KLEIMAN, 1999, p. 13).</w:t>
      </w:r>
    </w:p>
    <w:p>
      <w:pPr>
        <w:pStyle w:val="Normal"/>
        <w:spacing w:lineRule="auto" w:line="240" w:before="0" w:after="120"/>
        <w:ind w:left="2268" w:firstLine="709"/>
        <w:jc w:val="both"/>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hecimento prévio é fundamental para a construção e elaboração do sentido de um texto, além de conhecimentos extralinguísticos (conhecimento de mundo, conhecimento das práticas e outros), que o leitor deve possuir, devido ele conhecer a estrutura básica para falar permiti articular adequadamente tais conhecimentos mostrando que quanto maior for a experiência com o ato de ler e escrever, possivelmente, maior será o sucesso desse leitor/escritor na produção e leitura de tex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scamos na linguística, a noção de texto discutida por Koch (1997), qual seja, a manifestação verbal de signos linguísticos invocados pelo falante durante uma atividade verbal, para dar suporte a esta discussão. Ainda segundo a autora:</w:t>
      </w:r>
    </w:p>
    <w:p>
      <w:pPr>
        <w:pStyle w:val="Normal"/>
        <w:spacing w:lineRule="atLeast" w:line="20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2268" w:hanging="0"/>
        <w:jc w:val="both"/>
        <w:rPr>
          <w:rFonts w:ascii="Times New Roman" w:hAnsi="Times New Roman" w:cs="Times New Roman"/>
        </w:rPr>
      </w:pPr>
      <w:r>
        <w:rPr>
          <w:rFonts w:cs="Times New Roman" w:ascii="Times New Roman" w:hAnsi="Times New Roman"/>
        </w:rPr>
        <w:t>Poder-se-ia, assim, conceituar texto como uma manifestação verbal constituída de elementos linguísticos selecionados e ordenados pelos falantes durante a atividade verbal, de modo a permitir aos parceiros, na interação, não apenas a depreensão de conteúdos semânticos, em decorrência da ativação de processos e estratégias de ordem cognitiva, como também a interação (ou atuação) de acordo com práticas socioculturais (KOCH, 1997, p. 22).</w:t>
      </w:r>
    </w:p>
    <w:p>
      <w:pPr>
        <w:pStyle w:val="Normal"/>
        <w:spacing w:lineRule="auto" w:line="360" w:before="0" w:after="120"/>
        <w:ind w:left="2268"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conformidade com a autora, entendemos que a noção de texto, aqui discutida, se revela como sendo algo que consente a difusão de ideias, pensamentos e interações, permitindo além de domínio de conteúdos semânticos algo que constitua um significado, e não sendo apenas um amontoado de palavras sem organização.  </w:t>
      </w:r>
    </w:p>
    <w:p>
      <w:pPr>
        <w:pStyle w:val="Normal"/>
        <w:spacing w:lineRule="auto" w:line="360" w:before="0" w:after="0"/>
        <w:ind w:firstLine="709"/>
        <w:jc w:val="both"/>
        <w:rPr/>
      </w:pPr>
      <w:r>
        <w:rPr>
          <w:rFonts w:cs="Times New Roman" w:ascii="Times New Roman" w:hAnsi="Times New Roman"/>
          <w:sz w:val="24"/>
          <w:szCs w:val="24"/>
        </w:rPr>
        <w:t xml:space="preserve">Nessa direção, apresentamos o texto matemático </w:t>
      </w:r>
      <w:r>
        <w:rPr>
          <w:rFonts w:cs="Times New Roman" w:ascii="Times New Roman" w:hAnsi="Times New Roman"/>
          <w:color w:val="000000"/>
          <w:sz w:val="24"/>
          <w:szCs w:val="24"/>
        </w:rPr>
        <w:t xml:space="preserve">como uma “uma composição de elementos d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íngua natural e da matemática, referindo-se, portanto a elementos reais ou </w:t>
      </w:r>
    </w:p>
    <w:p>
      <w:pPr>
        <w:pStyle w:val="Normal"/>
        <w:spacing w:lineRule="auto" w:line="360" w:before="0" w:after="0"/>
        <w:ind w:firstLine="709"/>
        <w:jc w:val="both"/>
        <w:rPr/>
      </w:pPr>
      <w:r>
        <w:rPr>
          <w:rFonts w:cs="Times New Roman" w:ascii="Times New Roman" w:hAnsi="Times New Roman"/>
          <w:color w:val="000000"/>
          <w:sz w:val="24"/>
          <w:szCs w:val="24"/>
        </w:rPr>
        <w:t xml:space="preserve">relacionados com objetos reais e a  entes puramente abstratos” (DEVLIN, p.156, 2004), e </w:t>
      </w:r>
      <w:r>
        <w:rPr>
          <w:rFonts w:cs="Times New Roman" w:ascii="Times New Roman" w:hAnsi="Times New Roman"/>
          <w:sz w:val="24"/>
          <w:szCs w:val="24"/>
        </w:rPr>
        <w:t>como uma manifestação que extrapola o verbal, mas que permite interação entre os falantes, desde que sejam obedecidas as estruturas de suas regras.  O texto matemático é constituído em sua maioria por símbolos, e não possui oralidade carecendo da língua natural para dá sentido e ser comunicado, é regido por regras próprias que orientam sua sintaxe, semântica e pragmá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não será possível escrever uma sentença matemática sem dominar minimamente a estruturação de suas regras. O domínio dessas regras, em alguns casos, é adquirido em suas experiências do dia-a-dia, no entanto, se estabelece a partir da escola. Então, como é possível considerar a leitura e escrita no ensino de matemática? Para responder a essa pergunta mergulharemos em meio a discussões levantadas tanto nos aspectos da leitura e escrita em língua natural como em matemática. </w:t>
      </w:r>
    </w:p>
    <w:p>
      <w:pPr>
        <w:pStyle w:val="Normal"/>
        <w:spacing w:lineRule="auto" w:line="360" w:before="0" w:after="0"/>
        <w:ind w:firstLine="709"/>
        <w:jc w:val="both"/>
        <w:rPr/>
      </w:pPr>
      <w:r>
        <w:rPr>
          <w:rFonts w:cs="Times New Roman" w:ascii="Times New Roman" w:hAnsi="Times New Roman"/>
          <w:sz w:val="24"/>
          <w:szCs w:val="24"/>
        </w:rPr>
        <w:t>A aquisição da leitura em nossa sociedade, costumeiramente, se dá através da escola</w:t>
      </w:r>
      <w:r>
        <w:rPr>
          <w:rFonts w:cs="Times New Roman" w:ascii="Times New Roman" w:hAnsi="Times New Roman"/>
        </w:rPr>
        <w:t xml:space="preserve">, </w:t>
      </w:r>
      <w:r>
        <w:rPr>
          <w:rFonts w:cs="Times New Roman" w:ascii="Times New Roman" w:hAnsi="Times New Roman"/>
          <w:sz w:val="24"/>
          <w:szCs w:val="24"/>
        </w:rPr>
        <w:t xml:space="preserve">que desde a sua implantação até os dias de hoje é tida como detentora do saber e uma das responsáveis pela formação educacional do indivíduo. Sabe-se, portanto, que na escola o ato de ler deveria estar em primeiro lugar, pois o conhecimento transmitido por ela chega até os alunos por meio da leitura. Diante desse fato recai sobre a escola a responsabilidade de formar leitores e não apenas “decodificadores” dos códigos que estão escritos. </w:t>
      </w:r>
    </w:p>
    <w:p>
      <w:pPr>
        <w:pStyle w:val="Normal"/>
        <w:tabs>
          <w:tab w:val="clear" w:pos="708"/>
          <w:tab w:val="left" w:pos="675" w:leader="none"/>
        </w:tabs>
        <w:spacing w:lineRule="auto" w:line="360" w:before="0" w:after="0"/>
        <w:ind w:firstLine="709"/>
        <w:jc w:val="both"/>
        <w:rPr/>
      </w:pPr>
      <w:r>
        <w:rPr>
          <w:rFonts w:cs="Times New Roman" w:ascii="Times New Roman" w:hAnsi="Times New Roman"/>
          <w:sz w:val="24"/>
          <w:szCs w:val="24"/>
        </w:rPr>
        <w:t>Kleiman (1999) considera que leitura é um processo e que há diferentes maneiras de ler. A orientação da leitura se dá pelos objetivos que se pretende ler um texto, por</w:t>
      </w:r>
      <w:r>
        <w:rPr>
          <w:rFonts w:cs="Times New Roman" w:ascii="Times New Roman" w:hAnsi="Times New Roman"/>
          <w:sz w:val="24"/>
          <w:szCs w:val="24"/>
          <w:shd w:fill="FFFF00" w:val="clear"/>
        </w:rPr>
        <w:t xml:space="preserve"> </w:t>
      </w:r>
      <w:r>
        <w:rPr>
          <w:rFonts w:cs="Times New Roman" w:ascii="Times New Roman" w:hAnsi="Times New Roman"/>
          <w:sz w:val="24"/>
          <w:szCs w:val="24"/>
        </w:rPr>
        <w:t>exemplo, ao ler uma bula de remédios ou um romance traçamos objetivos distintos, na primeira indicação a leitura é bem restrita, apenas informacional, ao passo que a segunda nos permite um cabedal infinito de interpretações, como: os costumes, os aspectos sociopolítico e econômico de uma época, as características de uma escola literária, a peculiaridade de um autor e etc.</w:t>
      </w:r>
    </w:p>
    <w:p>
      <w:pPr>
        <w:pStyle w:val="Normal"/>
        <w:spacing w:lineRule="auto" w:line="360" w:before="0" w:after="0"/>
        <w:ind w:firstLine="709"/>
        <w:jc w:val="both"/>
        <w:rPr/>
      </w:pPr>
      <w:r>
        <w:rPr>
          <w:rFonts w:cs="Times New Roman" w:ascii="Times New Roman" w:hAnsi="Times New Roman"/>
          <w:sz w:val="24"/>
          <w:szCs w:val="24"/>
        </w:rPr>
        <w:t>Procurando nos deter mais especificamente sobre o domínio da leitura e escrita, dividiremos esse texto em dois subtópicos que se complementam. O primeiro versará sobre o domínio de tais habilidades na perspectiva dos estudos em língua natural, e o segundo, sobre as habilidades em matemática. Como pano de fundo sobre as análises matemáticas adotaremos os dados do INAF (IPM; AÇÃO EDUCATIVA, 2007)</w:t>
      </w:r>
      <w:r>
        <w:rPr>
          <w:rFonts w:cs="Times New Roman" w:ascii="Times New Roman" w:hAnsi="Times New Roman"/>
          <w:color w:val="FF0000"/>
          <w:sz w:val="24"/>
          <w:szCs w:val="24"/>
        </w:rPr>
        <w:t xml:space="preserve"> </w:t>
      </w:r>
      <w:r>
        <w:rPr>
          <w:rFonts w:cs="Times New Roman" w:ascii="Times New Roman" w:hAnsi="Times New Roman"/>
          <w:sz w:val="24"/>
          <w:szCs w:val="24"/>
        </w:rPr>
        <w:t>que mostra como a população brasileira está classificada a partir de níveis de alfabetismo.</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Caminhos que levam à compreensão da leitura e escrita em língua natural</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escrita é um sistema de notação, onde segmentos são combinados e complementados por sinais de acentuação que formam palavras e/ou imagens que estando inseridas num contexto nomeiam seres, objetos e etc (TEBEROSKY; TOLCHINSKY, 1997). A combinação dos signos linguísticos deve obedecer à determinadas regras, porém, nem sempre sua combinação aleatória forma palavras, por exemplo: </w:t>
      </w:r>
      <w:r>
        <w:rPr>
          <w:rFonts w:cs="Times New Roman" w:ascii="Times New Roman" w:hAnsi="Times New Roman"/>
          <w:i/>
          <w:sz w:val="24"/>
          <w:szCs w:val="24"/>
        </w:rPr>
        <w:t>cadeira</w:t>
      </w:r>
      <w:r>
        <w:rPr>
          <w:rFonts w:cs="Times New Roman" w:ascii="Times New Roman" w:hAnsi="Times New Roman"/>
          <w:sz w:val="24"/>
          <w:szCs w:val="24"/>
        </w:rPr>
        <w:t xml:space="preserve">, ordenando esses signos de outra maneira dificilmente teremos uma palavra do vocabulário da língua portuguesa. </w:t>
      </w:r>
    </w:p>
    <w:p>
      <w:pPr>
        <w:pStyle w:val="Normal"/>
        <w:spacing w:lineRule="auto" w:line="360" w:before="0" w:after="0"/>
        <w:ind w:firstLine="709"/>
        <w:jc w:val="both"/>
        <w:rPr/>
      </w:pPr>
      <w:r>
        <w:rPr>
          <w:rFonts w:cs="Times New Roman" w:ascii="Times New Roman" w:hAnsi="Times New Roman"/>
          <w:sz w:val="24"/>
          <w:szCs w:val="24"/>
        </w:rPr>
        <w:t>Na matemática também seguimos regras. Um exemplo disso é a combinação dos algarismos na formação dos números 562 e 265. No primeiro caso o numeral 5, que representa 5 x 10</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está na classe das centenas, o 6 como 6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 classe das dezenas e o 2 como 2 x 10</w:t>
      </w:r>
      <w:r>
        <w:rPr>
          <w:rFonts w:cs="Times New Roman" w:ascii="Times New Roman" w:hAnsi="Times New Roman"/>
          <w:sz w:val="24"/>
          <w:szCs w:val="24"/>
          <w:vertAlign w:val="superscript"/>
        </w:rPr>
        <w:t>0</w:t>
      </w:r>
      <w:r>
        <w:rPr>
          <w:rFonts w:cs="Times New Roman" w:ascii="Times New Roman" w:hAnsi="Times New Roman"/>
          <w:sz w:val="24"/>
          <w:szCs w:val="24"/>
        </w:rPr>
        <w:t>, na classe das unidades. No segundo numeral, os algarismos aparecem em posições diferentes das do primeiro, de modo que o algarismo 5 passa a ter o valor de 5 x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e que não tem mais o valor assumido na classe das centenas, pois agora está na classe das unidades. Assim, teremos um número que é aceito dentro do universo da matemática, mas com valor diferente. Nesse caso, temos de seguir a regra do sistema numérico decimal, que deve obedecer a posição da ordem de classe. Isso mostra que devemos seguir regras no processo de aquisição da escrita em matemática, assim como também o fazemos na língu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estudos que buscam compreender o processo de aquisição da leitura e escrita muitos autores refletem sobre os conceitos de alfabetização e letramento, não obstante, surge, ainda, nesse contexto, o conceito de escolarização, qual seja, o de institucionalização da alfabetização mantendo-a sob seu domínio (JUNG, 2007). Alfabetização enquadra-se como as primeiras manifestações do reconhecimento dos símbolos linguísticos e parece estar ligada a termos mecânicos e funcionais, reduzido a habilidades funcionais (TFOUNI, 2006). Já o termo letramento é aquele que surge como revelador das práticas sociais, em particular, ligado à leitura e à escrita de determinada cultura (SOARES, 2001). Ferreiro (1996) entende que a alfabetização permite ao estudante não apenas privilegiá-la como mera codificação e decodificação de sinais gráficos, mas sim respeitar o processo de simbolização, fazendo com que a criança perceba que a escrita representa o desenvolvimento desta (a alfabet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preendemos que o conceito de alfabetização aproxima-se do de letramento, mas não comporta suas singularidades, que seja reverter-se nas práticas sociais de seu uso. Desse modo, um indivíduo pode ser letrado e não alfabetizado, mas ainda assim, ambos fazem uso da sua língua natural. Entendemos que não existem iletrados. O que existe são graus de letramento , neste caso, descartamos a possibilidade de “grau zero” de letramento (Cf. Soares, 1998), mas reconhecemos a ausência de habilidades com o domínio da leitura ou da escrita, que é fortemente apresentado como alfabet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que uns sujeitos dominam a produção textual mais que outros devemos levar em consideração o contexto ao qual este sujeito está inserido. Se pedirmos a um estudante, da educação infantil ou em alguns casos, da educação de jovens e adultos que escreva um texto ou desenhe uma figura, e este estiver em um nível que não domine minimamente os signos linguísticos, certamente fará apenas algumas garatujas para representar o texto escrito e outras diferentes para a figura. Então, consentimos que a noção de texto deva ser amplamente discutida, devendo privilegiar as noções em que os estudantes expressem suas ideias, principalmente, quando se trata dos registros escr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facilitar o processo de aquisição da leitura e escrita, vimos que o professor como pedra filosofal da mediação entre a representação escrita e a compreensão e interpretação do que está escrito, precisa conhecer e dominar os aspectos ortográficos, fonológicos, sintáticos e semânticos da estrutura da língua em que ensina. Com isso, minimizaria a segmentação do sistema grafo-fonêmico, proporcionando ao estudante maior segurança e dando-lhe outro sentido à sua ação. Desse modo, o significado da leitura não residiria no texto à espera que o leitor o decifre, compreenda ou resgate, mas que seja produzido pelo leitor, a partir de suas circunstâncias e das convenções que organizam e delimitam suas instituições (ARROJO; RAJAGOPALAN, 20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segundo Arrojo e Rajagopalan (2003), o leitor seria levado a duas etapas: a primeira é a compreensão, que seria aquilo que realmente está no texto ou que o autor queria dizer, e que não se modifica mesmo variando o leitor; e a segunda é a interpretação permissão finalmente outorgada ao leitor para que reflita no texto e se envolva com a leitura, relacionando-a a seu contexto e à sua história, seria apenas viável depois de que vencesse a primeira etap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contexto, corroboramos com a ideia de que o significado de um texto não é dado pelo próprio texto, mas encontra-se na interação leitor-texto-leitor. Considerando que o leitor esteja inserido num contexto, os elementos de sua cultura são imprescindíveis para que seja assumido uma perspectiva variável e construída no ato da leitura, uma vez que o conceito de leitor tem um valor subjetivo e individualiz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veli (2007) nos mostra que o estatuto do leitor é decorrente, em primeiro lugar, da compreensão do que a escrita tem de específico. Assumir a posição de que a escrita é um instrumento de pensamento exige compreendê-la em relação a seu uso e função. Diferentemente da comunicação oral, que se processa no tempo, no diálogo e nas adaptações recíprocas dos interlocutores e de suas reações, a escrita tenta dar conta de uma totalidade de um sistema. Ela implica a procura de um ponto de vista, isto é, de ter alguma coisa para dizer, distanciando-se do fato, para dar conta dele num nível teór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linhas gerais, concebemos a leitura como uma operação que ultrapassa o ato mecânico de identificar e decodificar o escrito, mas como uma prática que, antes de mais nada, coloca o pensamento em movimento. Isso ratifica a leitura, em última análise, como uma operação complexa que exige a percepção entre o texto e o contexto do autor e do leitor. Nesse sentido, acreditamos que as práticas de leituras escolares devam buscar transpor o seu maior desafio, que é romper com as práticas de leitura em que o ato de ler está submetido a mecanismos e decifrações desvinculadas da prática da escrita.</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4"/>
          <w:szCs w:val="24"/>
        </w:rPr>
        <w:t xml:space="preserve">A seguir buscaremos discutir a leitura e escrita na matemática e veremos a partir </w:t>
      </w:r>
      <w:r>
        <w:rPr>
          <w:rFonts w:cs="Times New Roman" w:ascii="Times New Roman" w:hAnsi="Times New Roman"/>
          <w:color w:val="000000"/>
          <w:sz w:val="24"/>
          <w:szCs w:val="24"/>
        </w:rPr>
        <w:t>dos dados do INAF (IPM; AÇÃO EDUCATIV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2007)</w:t>
      </w:r>
      <w:r>
        <w:rPr>
          <w:rFonts w:cs="Times New Roman" w:ascii="Times New Roman" w:hAnsi="Times New Roman"/>
          <w:sz w:val="24"/>
          <w:szCs w:val="24"/>
        </w:rPr>
        <w:t xml:space="preserve"> alguns aspectos da aquisição e domínio dos conceitos matemáticos, bem como a produção textual em/na matemática.</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b/>
          <w:sz w:val="24"/>
          <w:szCs w:val="24"/>
        </w:rPr>
        <w:t>Leitura e Escrita na Matemática:</w:t>
      </w:r>
      <w:r>
        <w:rPr>
          <w:rFonts w:cs="Times New Roman" w:ascii="Times New Roman" w:hAnsi="Times New Roman"/>
          <w:sz w:val="24"/>
          <w:szCs w:val="24"/>
        </w:rPr>
        <w:t xml:space="preserve"> </w:t>
      </w:r>
      <w:r>
        <w:rPr>
          <w:rFonts w:cs="Times New Roman" w:ascii="Times New Roman" w:hAnsi="Times New Roman"/>
          <w:b/>
          <w:sz w:val="24"/>
          <w:szCs w:val="24"/>
        </w:rPr>
        <w:t>o que mostra os dados no INAF?</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cesso de leitura exige, além da decodificação de seus signos, a compreensão e interpretação, que acontecem por meio do contexto e da cultura onde o sujeito está inserido. Assim, não podemos esquecer que aprender uma linguagem não é aprender uma serie de regras, e sim adquirir um grau de competência comunicativa que permita usar tal linguagem, adequadamente, quando requerida. Nesse meio, brota a linguagem matemática que mesmo composta estritamente por símbolos e regras e carregada de abstração, e que, em muitos casos, não são compreendidos pelos estudantes, possuem certa competência comunicativa. Mesmo que por sua particularidade ocasiona alguns insucessos nas aulas de matemática e contribui para o discurso de que a matemática é uma disciplina difícil de ensinar e de aprend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nalando que a linguagem matemática é dotada de certa universalidade e comunicada por uma linguagem, específica, de caráter rigoroso e formal, ela não prescinde da tradução de sua linguagem para a língua natural afim de ter sentido em sua comunicação. A tradução da língua natural para a linguagem formalizada, da matemática, permite a abstração dos conceitos matemáticos, bem como o rigor gerado pelo estrito significado de seus term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ensamento matemático é objetivado na escrita através da linguagem matemática e possui uma sintaxe própria que segue as regras matemáticas. Para a compreensão dessa linguagem deve-se fazer a tradução para uma língua natural. Nesse processo de tradução de uma linguagem à outra é necessário que a sintaxe da primeira seja compreendida para que a semântica se complete (SILVEIRA, 2009).</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Para Gómez-Granell (1997),</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2268" w:hanging="0"/>
        <w:jc w:val="both"/>
        <w:rPr>
          <w:rFonts w:ascii="Times New Roman" w:hAnsi="Times New Roman" w:cs="Times New Roman"/>
        </w:rPr>
      </w:pPr>
      <w:r>
        <w:rPr>
          <w:rFonts w:cs="Times New Roman" w:ascii="Times New Roman" w:hAnsi="Times New Roman"/>
        </w:rPr>
        <w:t>Saber matemática implica dominar os símbolos formais independentemente das situações especificas e, ao mesmo tempo, poder devolver a tais símbolos o seu significado referencial e então usá-los nas situações e problemas que assim o requeiram (GOMEZ-GRANELL, 1997, p. 274).</w:t>
      </w:r>
    </w:p>
    <w:p>
      <w:pPr>
        <w:pStyle w:val="Normal"/>
        <w:spacing w:lineRule="atLeast" w:line="200" w:before="0" w:after="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consenso com a autora acreditamos que seja nesse nível de formalização da linguagem matemática que está conjecturado sua função principal, isto é, converter os conceitos matemáticos em objetos mais facilmente manipuláveis e calculáveis, por meio da atribuição de sentidos na manipulação de suas regras, possibilitando determinadas inferências que de outro modo seriam impossíve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cesso de compreensão da linguagem matemática atribuído pelo estudante para projetar sentido e extrair significado de uma sentença matemática permite relacionar com algo semelhante que faz parte do seu mundo social. Após essa compreensão, deve-se comunicar e ao comunicar faz transformar o sentido projetado em aprendizado, fazendo com que essa comunicação não seja ela própria uma fonte de obstáculos à compreensão.</w:t>
      </w:r>
    </w:p>
    <w:p>
      <w:pPr>
        <w:pStyle w:val="Normal"/>
        <w:spacing w:lineRule="auto" w:line="360" w:before="0" w:after="0"/>
        <w:ind w:firstLine="709"/>
        <w:jc w:val="both"/>
        <w:rPr/>
      </w:pPr>
      <w:r>
        <w:rPr>
          <w:rFonts w:cs="Times New Roman" w:ascii="Times New Roman" w:hAnsi="Times New Roman"/>
          <w:sz w:val="24"/>
          <w:szCs w:val="24"/>
        </w:rPr>
        <w:t>Para D’Amore (2007) a existência de uma língua especial</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proposta e utilizada para fazer matemática em sala de aula, ou em alguns livros-textos</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e o estudante adota pode ser substituída por uma língua(gem) que este tenha capacidade de projetar sentido e que sua compreensão não seja afetado. Entretanto, aqui podem residir os obstáculos linguísticos (referente a problemas de compreensão da linguagem matemática) e de aprendizagem (problemas com domínio dos/nos conceitos matemáticos), uma vez que o estudante cria por si mesmo, pseudo-regras a serem seguidas, muitas vezes, não condizentes com a realidade das regras da matemát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quando se faz matemática na escola a comunicação não ocorre certamente na linguagem matemática dos matemáticos, nem tão pouco, na língua natural, assume-se uma sintaxe específica, uma semântica considerada oportuna e nasce uma língua “estranha” , que permite a assimilação do domínio de conceitos matemáticos pelos estudantes (D’AMORE,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fim de salutar a realidade do ensino e com o objetivo de destacar as habilidades sobre o domínio dos conceitos matemáticos pela população brasileira, Fonseca et al (2004) elaborou um estudo onde sistematizam e discutem os resultados do INAF,  fruto de um pesquisa sobre as habilidades de leitura e escrita e matemática da população entre 15 e 64 anos. Lançado em 2001 com o apoio do Instituto Paulo Montenegro e da ONG Ação Educativa, o INAF mostra os déficits da educação brasilei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nseca (2004) discute os níveis de alfabetismo em matemática, perpassando desde o analfabeto, que não possui domínio das habilidades de identificar o preço de um produto em um anúncio ou anotar o número de um telefone ditado, até os três diferentes níveis de alfabetismo. Quanto ao nível de escolaridade do analfabeto em matemática, cerca de 95% estudaram até a 3ª série (4º ano) do ensino fundamental ou nunca estiveram na esco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nível 1, com cerca de 32% dos entrevistados, eles são capazes de ler números de uso frequente (geralmente números pertencentes ao Conjunto dos Números Naturais), anotar o número de telefone ditado por alguém, ver as horas em relógio de ponteiro e em que dia da semana cai certa data e manusear instrumentos de medidas simples (fita métrica). Nesse nível 87% não concluíram o ensino fundamental, sendo que, apenas 46% desse total pararam os estudos entre a 4ª série (5º ano) e 7ª série (8º 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entrevistados classificados no nível 2, aproximadamente 44% da amostra, dominam a leitura de números naturais, independente de ordem e grandeza, também são capazes de ler e comparar números decimais referentes a preços, contar dinheiro e fazer troco. Conseguem resolver situações que envolvam multiplicações conjugadas com outras operações, além de usarem com destreza a calculadora e identificar a existência de relações direta e indiretamente entre o preço e quantidade do número de prestações. A maior parcela desse nível, 45%, interromperam seus estudos da 4ª série (5º ano) à 7ª série (8º ano) do ensino fundam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nalmente, no nível 3 encontra-se os sujeitos que são capazes de identificar, adotar e controlar capacidades da execução de estratégias de resolução de problemas que envolvam uma serie de operações. Também é nesse nível que os sujeitos demonstram familiaridades com apresentações gráficas como mapas, tabelas e gráficos. Aqui concentra-se apenas 21% da amostra entrevistada, desse total, 52% possuem o ensino médio completo ou m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atividades propostas na pesquisa são todas situações encontradas no dia-a-dia. Isso permitiu constatar que tanto na pesquisa que avaliava o nível de habilidades matemáticas como de leituras e escrita os sujeitos demonstraram que quanto menor o número de anos permanecido na escola, menor o nível ao qual o sujeito foi classificado e, à medida que aumenta o número de anos permanecido na escola, consequentemente, aumenta o nível de classificação de alfabetismo fun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sultados dessa pesquisa apontam para uma escolaridade mínima de até 8 anos de permanência na escola para o sujeito redimensionar a prática das habilidades mínimas em matemáticas. Algo latente que devemos destacar é que o conhecimento adquirido ao longo da vida, se não encontra-se nos padrões escolares, não são considerados “válidos” para ser classificado em nível mais elevado de alfabetismo, apesar de influenciar nas tomadas de decisões desse suj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s termos, o domínio das competências matemática necessárias para considera-se alfabetizado destoa, em certas circunstâncias, das habilidades de numeramento. Ainda, segunda Fonseca (2009) o termo numeramento começa a ser adotado em abordagens que assumem que, para descrever e analisar adequadamente as experiências de produção, uso, ensino e aprendizagem de conhecimentos matemáticos, seria necessário considerá-las como práticas soci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rroborando com a definição de numeramento, Mendes (2001, p. 84) concebe como as “formas de uso, objetivos, valores, crenças, atitudes e papéis que estão ligados não apenas à escrita numérica, mas às práticas relacionadas às formas de quantificar, ordenar, medir e classificar existentes em um grupo num contexto específico”.</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numeramento se assemelha ao que Soares (1998) entende por letramento, que deve ser considerado como a tecnologia de fazer uso de habilidades de leitura e escrita como práticas sociais, que se constituem nos processos de apropriação não só de um código, mas de uma cultura escrita. Considerando a relação de imbricação entre os dois termos e percebendo que convergem para um mesmo fim, fica difícil imaginar o ensino de matemática distante do ensino da língua natural.</w:t>
      </w:r>
    </w:p>
    <w:p>
      <w:pPr>
        <w:pStyle w:val="Normal"/>
        <w:tabs>
          <w:tab w:val="clear" w:pos="708"/>
          <w:tab w:val="left" w:pos="709" w:leader="none"/>
          <w:tab w:val="left" w:pos="2552" w:leader="none"/>
          <w:tab w:val="left" w:pos="2977" w:leader="none"/>
        </w:tabs>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Compartilhando desse pensamento Machado (2001) afirma que:</w:t>
      </w:r>
    </w:p>
    <w:p>
      <w:pPr>
        <w:pStyle w:val="Normal"/>
        <w:tabs>
          <w:tab w:val="clear" w:pos="708"/>
          <w:tab w:val="left" w:pos="709" w:leader="none"/>
          <w:tab w:val="left" w:pos="2552" w:leader="none"/>
          <w:tab w:val="left" w:pos="2977" w:leader="none"/>
        </w:tabs>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2268" w:hanging="0"/>
        <w:jc w:val="both"/>
        <w:rPr/>
      </w:pPr>
      <w:r>
        <w:rPr>
          <w:rFonts w:cs="Times New Roman" w:ascii="Times New Roman" w:hAnsi="Times New Roman"/>
        </w:rPr>
        <w:t xml:space="preserve">Entre a matemática e a língua materna </w:t>
      </w:r>
      <w:r>
        <w:rPr>
          <w:rFonts w:cs="Times New Roman" w:ascii="Times New Roman" w:hAnsi="Times New Roman"/>
          <w:i/>
        </w:rPr>
        <w:t>(natural)</w:t>
      </w:r>
      <w:r>
        <w:rPr>
          <w:rFonts w:cs="Times New Roman" w:ascii="Times New Roman" w:hAnsi="Times New Roman"/>
        </w:rPr>
        <w:t xml:space="preserve"> existe uma relação de impregnação mútua. Ao considerarem-se esses dois temas enquanto componentes curriculares, tal impregnação se revela através de um paralelismo nas funções que desempenham, uma complementaridade nas metas que perseguem, uma imbricação nas questões básicas relativas ao ensino de ambas. É necessário conhecer a essencialidade dessa impregnação e tê-la como fundamento para proposição de ações que visem à superação das dificuldades com o ensino de matemática (MACHADO, 2001, p. 10, grifo nossos).</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sonância com o autor, acrescentamos ainda que as dificuldades no processo de ensino e de aprendizagem da matemática podem ser minimizadas se forem levadas em consideração a essencialidade da impregnação mútua, em/na sala de aula, entre a língua natural e a linguagem matemát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 linguagem matemática no processo de alfabetização e letramento – numeramento, no caso da matemática – deveria ocupar um lugar de extrema importância, pois é junto com o conceito a ser apreendido pelos alunos um dos primeiros elementos de inserção do sujeito no universo matemático. Para que o letramento, ou seja, numeramento ocorra tanto em língua natural quanto em linguagem matemática, faz-se necessário pensar que esse processo se dá a partir da construção de signos regidos por regras matemáticas e a compreensão desses signos constitui-se em um sistema pelo qual os estudantes se sirvam para acontecer sua aprendizagem.</w:t>
      </w:r>
    </w:p>
    <w:p>
      <w:pPr>
        <w:pStyle w:val="Normal"/>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imos que a leitura e a escrita são elementos imprescindíveis para a disseminação e ensino do conhecimento, em particular do conhecimento matemático. Percebemos também que tais habilidades, por uma série de fatores, não são do domínio de toda população brasileira, estando dividida em níveis de alfabet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como afirma Gómez-Granell (1997) se queremos ensinar de forma que o conteúdo tenha significado, o primeiro que devemos conhecer são os usos e funções que o conhecimento cumpre em nossa sociedade e situar a aprendizagem dos conceitos e procedimentos no contexto de tais usos e fun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o entendimento da unidade mínima de sentido da leitura e escrita nos textos vem sendo discutida há muito tempo e, desde tenra discussão, não chegaram a um consenso. Os estudos e correntes filosóficas mostram que ela reside desde a noção da palavra, posteriormente promovida à frase, elemento de análise de várias correntes da linguística, a ultimamente, sendo o texto o espaço para ter sentido, mas acreditamos que a compreensão e interpretação do texto devem residi no contexto, e também na cultura ao qual o indivíduo esteja inser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s termos, os conceitos de letramento, alfabetização e numeramento tomam força ancorados nos dados do INAF que esclarecem os níveis de alfabetismo funcional da população. Isso mostra que um ensino desvirtuado de sentido e significado baseado apenas no procedimento de seguir regras mecânicas e sem sentido não leva a uma escola crítica com capacidade de analisar, discutir e implementar atitudes que sejam boas ou ruim para seus estud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uma, acreditamos que as práticas de letramento, atreladas as práticas de numeramento projetem significado para os alunos, e atribua-lhes sentido em suas práticas sociais, possibilitando o desenvolvimento do raciocínio proporcionando-lhes autonomia de pensamento crítico, ampliando suas possibilidades de estabelecer relações entre problemáticas distintas e de elaborar propostas que contribua para o universo social em que vivem, contribuindo para conhecer e reconhecer suas identidades sociais e cultur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RROJO, Rosemary; RAJAGOPALAN, Kanavillil.</w:t>
      </w:r>
      <w:r>
        <w:rPr>
          <w:rFonts w:cs="Times New Roman" w:ascii="Times New Roman" w:hAnsi="Times New Roman"/>
          <w:color w:val="000000"/>
          <w:sz w:val="24"/>
          <w:szCs w:val="24"/>
        </w:rPr>
        <w:t xml:space="preserve"> O ensino da leitura e a escamoteação da ideologia.</w:t>
      </w:r>
      <w:r>
        <w:rPr>
          <w:rFonts w:cs="Times New Roman" w:ascii="Times New Roman" w:hAnsi="Times New Roman"/>
          <w:sz w:val="24"/>
          <w:szCs w:val="24"/>
        </w:rPr>
        <w:t xml:space="preserve"> In: ARROJO, R (org). </w:t>
      </w:r>
      <w:r>
        <w:rPr>
          <w:rFonts w:cs="Times New Roman" w:ascii="Times New Roman" w:hAnsi="Times New Roman"/>
          <w:b/>
          <w:bCs/>
          <w:sz w:val="24"/>
          <w:szCs w:val="24"/>
        </w:rPr>
        <w:t>O Signo desconstruído:</w:t>
      </w:r>
      <w:r>
        <w:rPr>
          <w:rFonts w:cs="Times New Roman" w:ascii="Times New Roman" w:hAnsi="Times New Roman"/>
          <w:sz w:val="24"/>
          <w:szCs w:val="24"/>
        </w:rPr>
        <w:t xml:space="preserve"> implicações para a tradução, a leitura e o ensino. Campinas, SP : Pontes,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VLIN, Keith.  </w:t>
      </w:r>
      <w:r>
        <w:rPr>
          <w:rFonts w:cs="Times New Roman" w:ascii="Times New Roman" w:hAnsi="Times New Roman"/>
          <w:b/>
          <w:bCs/>
          <w:sz w:val="24"/>
          <w:szCs w:val="24"/>
        </w:rPr>
        <w:t>O gene da matemática</w:t>
      </w:r>
      <w:r>
        <w:rPr>
          <w:rFonts w:cs="Times New Roman" w:ascii="Times New Roman" w:hAnsi="Times New Roman"/>
          <w:sz w:val="24"/>
          <w:szCs w:val="24"/>
        </w:rPr>
        <w:t>: o talento para lidar com números e a evolução do pensamento matemático. Trad. Sérgio Moraes Rego. Rio de Janeiro: Record,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AMORE, Bruno. </w:t>
      </w:r>
      <w:r>
        <w:rPr>
          <w:rFonts w:cs="Times New Roman" w:ascii="Times New Roman" w:hAnsi="Times New Roman"/>
          <w:b/>
          <w:bCs/>
          <w:sz w:val="24"/>
          <w:szCs w:val="24"/>
        </w:rPr>
        <w:t>Elementos de didática da matemática</w:t>
      </w:r>
      <w:r>
        <w:rPr>
          <w:rFonts w:cs="Times New Roman" w:ascii="Times New Roman" w:hAnsi="Times New Roman"/>
          <w:sz w:val="24"/>
          <w:szCs w:val="24"/>
        </w:rPr>
        <w:t>. Trad. Maria Cristina Bonomi. São Paulo: Livraria da Física,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ERREIRO, Emília. </w:t>
      </w:r>
      <w:r>
        <w:rPr>
          <w:rFonts w:cs="Times New Roman" w:ascii="Times New Roman" w:hAnsi="Times New Roman"/>
          <w:b/>
          <w:bCs/>
          <w:sz w:val="24"/>
          <w:szCs w:val="24"/>
        </w:rPr>
        <w:t>Alfabetização em processo.</w:t>
      </w:r>
      <w:r>
        <w:rPr>
          <w:rFonts w:cs="Times New Roman" w:ascii="Times New Roman" w:hAnsi="Times New Roman"/>
          <w:sz w:val="24"/>
          <w:szCs w:val="24"/>
        </w:rPr>
        <w:t xml:space="preserve"> Trad. Sara Cunha Lima, Marisa no Nascimento. São Paulo: Cortez, 19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ONSECA, Maria Conceição Ferreira Reis. Conceitos de numeramento e relações com o letramento. In: LOPES, Celi Espasandin; NACARATO, Adair Mendes (org). </w:t>
      </w:r>
      <w:r>
        <w:rPr>
          <w:rFonts w:cs="Times New Roman" w:ascii="Times New Roman" w:hAnsi="Times New Roman"/>
          <w:b/>
          <w:sz w:val="24"/>
          <w:szCs w:val="24"/>
        </w:rPr>
        <w:t xml:space="preserve">Educação Matemática: </w:t>
      </w:r>
      <w:r>
        <w:rPr>
          <w:rFonts w:cs="Times New Roman" w:ascii="Times New Roman" w:hAnsi="Times New Roman"/>
          <w:sz w:val="24"/>
          <w:szCs w:val="24"/>
        </w:rPr>
        <w:t>armadilhas, utopias e realidade. Campinas, SP: Mercado das Letras,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b/>
          <w:bCs/>
          <w:sz w:val="24"/>
          <w:szCs w:val="24"/>
        </w:rPr>
        <w:t>Letramento no Brasil:</w:t>
      </w:r>
      <w:r>
        <w:rPr>
          <w:rFonts w:cs="Times New Roman" w:ascii="Times New Roman" w:hAnsi="Times New Roman"/>
          <w:sz w:val="24"/>
          <w:szCs w:val="24"/>
        </w:rPr>
        <w:t xml:space="preserve"> habilidades matemáticas: reflexões a partir do INAF 2002. São Paulo: Global: Ação educativa assessoria, pesquisa e informação: Instituto Paulo Montenegro,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ÓMEZ-GRANELL, Carmén. A aquisição da linguagem matemática: símbolo e significado. In: TEBEROSKY, Ana; TOLCHINSKY, Liliana. </w:t>
      </w:r>
      <w:r>
        <w:rPr>
          <w:rFonts w:cs="Times New Roman" w:ascii="Times New Roman" w:hAnsi="Times New Roman"/>
          <w:b/>
          <w:sz w:val="24"/>
          <w:szCs w:val="24"/>
        </w:rPr>
        <w:t>Além da alfabetização:</w:t>
      </w:r>
      <w:r>
        <w:rPr>
          <w:rFonts w:cs="Times New Roman" w:ascii="Times New Roman" w:hAnsi="Times New Roman"/>
          <w:sz w:val="24"/>
          <w:szCs w:val="24"/>
        </w:rPr>
        <w:t xml:space="preserve"> a aprendizagem fonológica, ortográfica, textual e matemática. São Paulo: Ática,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PM; AÇÃO EDUCATIVA. </w:t>
      </w:r>
      <w:r>
        <w:rPr>
          <w:rFonts w:cs="Times New Roman" w:ascii="Times New Roman" w:hAnsi="Times New Roman"/>
          <w:b/>
          <w:bCs/>
          <w:sz w:val="24"/>
          <w:szCs w:val="24"/>
        </w:rPr>
        <w:t>Resultados do INAF/Brasil – 2007</w:t>
      </w:r>
      <w:r>
        <w:rPr>
          <w:rFonts w:cs="Times New Roman" w:ascii="Times New Roman" w:hAnsi="Times New Roman"/>
          <w:sz w:val="24"/>
          <w:szCs w:val="24"/>
        </w:rPr>
        <w:t>. São Paulo: IPM,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nível em: http:&lt;//www.ipm.org.br/ipmb&gt;. Acesso em: 30 ago.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JUNG, N. M. Letramento: uma concepção de leitura e escrita como prática social. In: CORREA, D. A; SALEH, P. B. (org) </w:t>
      </w:r>
      <w:r>
        <w:rPr>
          <w:rFonts w:cs="Times New Roman" w:ascii="Times New Roman" w:hAnsi="Times New Roman"/>
          <w:b/>
          <w:sz w:val="24"/>
          <w:szCs w:val="24"/>
        </w:rPr>
        <w:t>Práticas de letramento no ensino:</w:t>
      </w:r>
      <w:r>
        <w:rPr>
          <w:rFonts w:cs="Times New Roman" w:ascii="Times New Roman" w:hAnsi="Times New Roman"/>
          <w:sz w:val="24"/>
          <w:szCs w:val="24"/>
        </w:rPr>
        <w:t xml:space="preserve"> leitura, escrita e discurso. São Paulo: Parábola; Ponta Grossa: PR.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OCH, Ivani Vilhaça. </w:t>
      </w:r>
      <w:r>
        <w:rPr>
          <w:rFonts w:cs="Times New Roman" w:ascii="Times New Roman" w:hAnsi="Times New Roman"/>
          <w:b/>
          <w:bCs/>
          <w:sz w:val="24"/>
          <w:szCs w:val="24"/>
        </w:rPr>
        <w:t>O texto e a construção dos sentidos.</w:t>
      </w:r>
      <w:r>
        <w:rPr>
          <w:rFonts w:cs="Times New Roman" w:ascii="Times New Roman" w:hAnsi="Times New Roman"/>
          <w:sz w:val="24"/>
          <w:szCs w:val="24"/>
        </w:rPr>
        <w:t xml:space="preserve"> São Paulo: Contexto,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LEIMAN, Ângela. </w:t>
      </w:r>
      <w:r>
        <w:rPr>
          <w:rFonts w:cs="Times New Roman" w:ascii="Times New Roman" w:hAnsi="Times New Roman"/>
          <w:b/>
          <w:sz w:val="24"/>
          <w:szCs w:val="24"/>
        </w:rPr>
        <w:t>Texto e Leitor:</w:t>
      </w:r>
      <w:r>
        <w:rPr>
          <w:rFonts w:cs="Times New Roman" w:ascii="Times New Roman" w:hAnsi="Times New Roman"/>
          <w:sz w:val="24"/>
          <w:szCs w:val="24"/>
        </w:rPr>
        <w:t xml:space="preserve"> aspectos cognitivos da leitura. 6ª Ed. Campinas: Pontes, 19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ACHADO, Nílson José. </w:t>
      </w:r>
      <w:r>
        <w:rPr>
          <w:rFonts w:cs="Times New Roman" w:ascii="Times New Roman" w:hAnsi="Times New Roman"/>
          <w:b/>
          <w:bCs/>
          <w:sz w:val="24"/>
          <w:szCs w:val="24"/>
        </w:rPr>
        <w:t>Matemática e Língua Matern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álise de uma impregnação mútua. 5ª ed. São Paulo: Cortez,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AVELI, Esméria de Lourdes. Por uma pedagogia da leitura: reflexões sobre a formação do leitor. In: CORREA, D. A; SALEH, P. B. (org) </w:t>
      </w:r>
      <w:r>
        <w:rPr>
          <w:rFonts w:cs="Times New Roman" w:ascii="Times New Roman" w:hAnsi="Times New Roman"/>
          <w:b/>
          <w:sz w:val="24"/>
          <w:szCs w:val="24"/>
        </w:rPr>
        <w:t>Práticas de letramento no ensino:</w:t>
      </w:r>
      <w:r>
        <w:rPr>
          <w:rFonts w:cs="Times New Roman" w:ascii="Times New Roman" w:hAnsi="Times New Roman"/>
          <w:sz w:val="24"/>
          <w:szCs w:val="24"/>
        </w:rPr>
        <w:t xml:space="preserve"> leitura, escrita e discurso. São Paulo: Parábola; Ponta Grossa: PR.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LVEIRA, Marisa Rosâni Abreu. Linguagem matemática e linguagem natural: interpretação de regras e de símbolos. </w:t>
      </w:r>
      <w:r>
        <w:rPr>
          <w:rFonts w:cs="Times New Roman" w:ascii="Times New Roman" w:hAnsi="Times New Roman"/>
          <w:b/>
          <w:bCs/>
          <w:sz w:val="24"/>
          <w:szCs w:val="24"/>
        </w:rPr>
        <w:t>VI Congresso Iberoamericano de Educación Matemática.</w:t>
      </w:r>
      <w:r>
        <w:rPr>
          <w:rFonts w:cs="Times New Roman" w:ascii="Times New Roman" w:hAnsi="Times New Roman"/>
          <w:sz w:val="24"/>
          <w:szCs w:val="24"/>
        </w:rPr>
        <w:t xml:space="preserve"> Puerto Montt-Chile,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OARES, Magda. </w:t>
      </w:r>
      <w:r>
        <w:rPr>
          <w:rFonts w:cs="Times New Roman" w:ascii="Times New Roman" w:hAnsi="Times New Roman"/>
          <w:b/>
          <w:color w:val="000000"/>
          <w:sz w:val="24"/>
          <w:szCs w:val="24"/>
        </w:rPr>
        <w:t>Alfabetização e letramento</w:t>
      </w:r>
      <w:r>
        <w:rPr>
          <w:rFonts w:cs="Times New Roman" w:ascii="Times New Roman" w:hAnsi="Times New Roman"/>
          <w:color w:val="000000"/>
          <w:sz w:val="24"/>
          <w:szCs w:val="24"/>
        </w:rPr>
        <w:t>. 2ª ed. São Paulo: Contexto, 19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______ </w:t>
      </w:r>
      <w:r>
        <w:rPr>
          <w:rFonts w:cs="Times New Roman" w:ascii="Times New Roman" w:hAnsi="Times New Roman"/>
          <w:b/>
          <w:bCs/>
          <w:color w:val="000000"/>
          <w:sz w:val="24"/>
          <w:szCs w:val="24"/>
        </w:rPr>
        <w:t>Letramento:</w:t>
      </w:r>
      <w:r>
        <w:rPr>
          <w:rFonts w:cs="Times New Roman" w:ascii="Times New Roman" w:hAnsi="Times New Roman"/>
          <w:color w:val="000000"/>
          <w:sz w:val="24"/>
          <w:szCs w:val="24"/>
        </w:rPr>
        <w:t xml:space="preserve"> um tema em três gêneros. Belo Horizonte: Autentica, 2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EBEROSKY, Ana; TOLCHINSKY, Liliana. Além da alfabetização. In: TEBEROSKY, Ana; TOLCHINSKY, Liliana. </w:t>
      </w:r>
      <w:r>
        <w:rPr>
          <w:rFonts w:cs="Times New Roman" w:ascii="Times New Roman" w:hAnsi="Times New Roman"/>
          <w:b/>
          <w:sz w:val="24"/>
          <w:szCs w:val="24"/>
        </w:rPr>
        <w:t>Além da alfabetização:</w:t>
      </w:r>
      <w:r>
        <w:rPr>
          <w:rFonts w:cs="Times New Roman" w:ascii="Times New Roman" w:hAnsi="Times New Roman"/>
          <w:sz w:val="24"/>
          <w:szCs w:val="24"/>
        </w:rPr>
        <w:t xml:space="preserve"> a aprendizagem fonológica, ortográfica, textual e matemática. São Paulo: Ática,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FOUNI, Leda Verdiani. </w:t>
      </w:r>
      <w:r>
        <w:rPr>
          <w:rFonts w:cs="Times New Roman" w:ascii="Times New Roman" w:hAnsi="Times New Roman"/>
          <w:b/>
          <w:bCs/>
          <w:color w:val="000000"/>
          <w:sz w:val="24"/>
          <w:szCs w:val="24"/>
        </w:rPr>
        <w:t>Letramento e alfabetização.</w:t>
      </w:r>
      <w:r>
        <w:rPr>
          <w:rFonts w:cs="Times New Roman" w:ascii="Times New Roman" w:hAnsi="Times New Roman"/>
          <w:color w:val="000000"/>
          <w:sz w:val="24"/>
          <w:szCs w:val="24"/>
        </w:rPr>
        <w:t xml:space="preserve"> São Paulo:Cortez, 2006.</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GaucheRevista"/>
        <w:spacing w:lineRule="auto" w:line="240" w:before="0" w:after="0"/>
        <w:rPr/>
      </w:pPr>
      <w:r>
        <w:rPr/>
      </w:r>
    </w:p>
    <w:sectPr>
      <w:headerReference w:type="default" r:id="rId2"/>
      <w:footerReference w:type="default" r:id="rId3"/>
      <w:footnotePr>
        <w:numFmt w:val="decimal"/>
      </w:footnotePr>
      <w:type w:val="nextPage"/>
      <w:pgSz w:w="11906" w:h="16838"/>
      <w:pgMar w:left="1701" w:right="1418" w:gutter="0" w:header="709"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ab/>
        <w:t xml:space="preserve"> Adotamos língua natural como a primeira língua utilizada por um sujeito falante, Machado (2001) chama de língua materna.</w:t>
      </w:r>
    </w:p>
  </w:footnote>
  <w:footnote w:id="3">
    <w:p>
      <w:pPr>
        <w:pStyle w:val="Footnote"/>
        <w:spacing w:before="0" w:after="200"/>
        <w:jc w:val="both"/>
        <w:rPr/>
      </w:pPr>
      <w:r>
        <w:rPr>
          <w:rStyle w:val="FootnoteCharacters"/>
        </w:rPr>
        <w:footnoteRef/>
      </w:r>
      <w:r>
        <w:rPr>
          <w:rFonts w:cs="Times New Roman" w:ascii="Times New Roman" w:hAnsi="Times New Roman"/>
        </w:rPr>
        <w:tab/>
        <w:t xml:space="preserve"> Na perspectiva de D’Amore (2007) consideramos como sendo a linguagem matemática, por possuir uma linguagem específica.</w:t>
      </w:r>
    </w:p>
  </w:footnote>
  <w:footnote w:id="4">
    <w:p>
      <w:pPr>
        <w:pStyle w:val="Footnote"/>
        <w:spacing w:before="0" w:after="200"/>
        <w:jc w:val="both"/>
        <w:rPr/>
      </w:pPr>
      <w:r>
        <w:rPr>
          <w:rStyle w:val="FootnoteCharacters"/>
        </w:rPr>
        <w:footnoteRef/>
      </w:r>
      <w:r>
        <w:rPr>
          <w:rFonts w:cs="Times New Roman" w:ascii="Times New Roman" w:hAnsi="Times New Roman"/>
        </w:rPr>
        <w:tab/>
        <w:t xml:space="preserve"> Adotaremos como materiais didátic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20"/>
        <w:szCs w:val="20"/>
      </w:rPr>
    </w:pPr>
    <w:r>
      <w:rPr>
        <w:rFonts w:cs="Arial" w:ascii="Arial" w:hAnsi="Arial"/>
        <w:sz w:val="20"/>
        <w:szCs w:val="20"/>
      </w:rPr>
      <w:drawing>
        <wp:inline distT="0" distB="0" distL="0" distR="0">
          <wp:extent cx="55778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spacing w:before="0" w:after="0"/>
      <w:rPr/>
    </w:pPr>
    <w:r>
      <w:rPr>
        <w:rFonts w:cs="Arial" w:ascii="Arial" w:hAnsi="Arial"/>
        <w:b/>
        <w:sz w:val="20"/>
        <w:szCs w:val="20"/>
      </w:rPr>
      <w:t>Comunicação Científica</w:t>
    </w:r>
    <w:r>
      <w:rPr>
        <w:rFonts w:cs="Arial" w:ascii="Arial" w:hAnsi="Arial"/>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cs="Arial"/>
      <w:b/>
      <w:bCs/>
      <w:cap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Titulo3">
    <w:name w:val="titulo3"/>
    <w:basedOn w:val="Fontepargpadro1"/>
    <w:qFormat/>
    <w:rPr/>
  </w:style>
  <w:style w:type="character" w:styleId="Caracteresdenotaderodap">
    <w:name w:val="Caracteres de nota de rodapé"/>
    <w:basedOn w:val="Fontepargpadro1"/>
    <w:qFormat/>
    <w:rPr>
      <w:vertAlign w:val="superscript"/>
    </w:rPr>
  </w:style>
  <w:style w:type="character" w:styleId="Article1">
    <w:name w:val="article1"/>
    <w:basedOn w:val="Fontepargpadro1"/>
    <w:qFormat/>
    <w:rPr>
      <w:rFonts w:ascii="Arial" w:hAnsi="Arial" w:cs="Arial"/>
      <w:sz w:val="20"/>
      <w:szCs w:val="20"/>
    </w:rPr>
  </w:style>
  <w:style w:type="character" w:styleId="InternetLink">
    <w:name w:val="Hyperlink"/>
    <w:basedOn w:val="Fontepargpadro1"/>
    <w:rPr>
      <w:color w:val="0000FF"/>
      <w:u w:val="single"/>
    </w:rPr>
  </w:style>
  <w:style w:type="character" w:styleId="Titulo31">
    <w:name w:val="titulo31"/>
    <w:basedOn w:val="Fontepargpadro1"/>
    <w:qFormat/>
    <w:rPr>
      <w:rFonts w:ascii="Verdana" w:hAnsi="Verdana" w:cs="Verdana"/>
      <w:b/>
      <w:bCs/>
      <w:color w:val="01458E"/>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itao">
    <w:name w:val="Citação"/>
    <w:basedOn w:val="Normal"/>
    <w:qFormat/>
    <w:pPr>
      <w:widowControl w:val="false"/>
      <w:spacing w:before="0" w:after="120"/>
      <w:ind w:left="2268" w:right="0" w:firstLine="851"/>
      <w:jc w:val="both"/>
    </w:pPr>
    <w:rPr>
      <w:rFonts w:ascii="Arial" w:hAnsi="Arial" w:cs="Arial"/>
      <w:sz w:val="20"/>
    </w:rPr>
  </w:style>
  <w:style w:type="paragraph" w:styleId="Recuodecorpodetexto21">
    <w:name w:val="Recuo de corpo de texto 21"/>
    <w:basedOn w:val="Normal"/>
    <w:qFormat/>
    <w:pPr>
      <w:spacing w:lineRule="auto" w:line="360"/>
      <w:ind w:left="0" w:right="0" w:firstLine="851"/>
      <w:jc w:val="both"/>
    </w:pPr>
    <w:rPr/>
  </w:style>
  <w:style w:type="paragraph" w:styleId="Header">
    <w:name w:val="Header"/>
    <w:basedOn w:val="Normal"/>
    <w:pPr>
      <w:tabs>
        <w:tab w:val="clear" w:pos="708"/>
        <w:tab w:val="center" w:pos="4252" w:leader="none"/>
        <w:tab w:val="right" w:pos="8504" w:leader="none"/>
      </w:tabs>
    </w:pPr>
    <w:rPr/>
  </w:style>
  <w:style w:type="paragraph" w:styleId="Citation">
    <w:name w:val="Citation"/>
    <w:basedOn w:val="Normal"/>
    <w:next w:val="Normal"/>
    <w:qFormat/>
    <w:pPr>
      <w:suppressAutoHyphens w:val="true"/>
      <w:spacing w:lineRule="exact" w:line="360" w:before="0" w:after="120"/>
      <w:ind w:left="1701" w:right="0" w:firstLine="567"/>
      <w:jc w:val="both"/>
    </w:pPr>
    <w:rPr>
      <w:rFonts w:eastAsia="Times New Roman" w:cs="Calibri"/>
      <w:i/>
      <w:iCs/>
      <w:color w:val="000000"/>
    </w:rPr>
  </w:style>
  <w:style w:type="paragraph" w:styleId="NormalGaucheRevista">
    <w:name w:val="NormalGaucheRevista"/>
    <w:basedOn w:val="Normal"/>
    <w:qFormat/>
    <w:pPr>
      <w:suppressAutoHyphens w:val="true"/>
      <w:spacing w:lineRule="exact" w:line="360" w:before="0" w:after="120"/>
    </w:pPr>
    <w:rPr>
      <w:rFonts w:eastAsia="Times New Roman" w:cs="Calibri"/>
    </w:rPr>
  </w:style>
  <w:style w:type="paragraph" w:styleId="ResumoRevista">
    <w:name w:val="ResumoRevista"/>
    <w:basedOn w:val="Normal"/>
    <w:qFormat/>
    <w:pPr>
      <w:suppressAutoHyphens w:val="true"/>
      <w:spacing w:lineRule="atLeast" w:line="100" w:before="0" w:after="120"/>
      <w:ind w:left="0" w:right="0" w:firstLine="709"/>
      <w:jc w:val="both"/>
    </w:pPr>
    <w:rPr>
      <w:rFonts w:eastAsia="Times New Roman" w:cs="Calibri"/>
    </w:rPr>
  </w:style>
  <w:style w:type="paragraph" w:styleId="Normal1">
    <w:name w:val="Normal1"/>
    <w:qFormat/>
    <w:pPr>
      <w:widowControl/>
      <w:suppressAutoHyphens w:val="true"/>
      <w:autoSpaceDE w:val="false"/>
      <w:bidi w:val="0"/>
    </w:pPr>
    <w:rPr>
      <w:rFonts w:ascii="Verdana" w:hAnsi="Verdana" w:eastAsia="Calibri" w:cs="Verdana"/>
      <w:color w:val="000000"/>
      <w:sz w:val="24"/>
      <w:szCs w:val="24"/>
      <w:lang w:val="pt-BR" w:bidi="ar-SA" w:eastAsia="zh-CN"/>
    </w:rPr>
  </w:style>
  <w:style w:type="paragraph" w:styleId="Bibliografia">
    <w:name w:val="Bibliografia"/>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08:00Z</dcterms:created>
  <dc:creator>cliente</dc:creator>
  <dc:description/>
  <cp:keywords/>
  <dc:language>en-US</dc:language>
  <cp:lastModifiedBy>mariele.fuchs</cp:lastModifiedBy>
  <cp:lastPrinted>2010-11-25T19:00:00Z</cp:lastPrinted>
  <dcterms:modified xsi:type="dcterms:W3CDTF">2011-05-11T20:15:00Z</dcterms:modified>
  <cp:revision>3</cp:revision>
  <dc:subject/>
  <dc:title>Orientações Gerais</dc:title>
</cp:coreProperties>
</file>