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COMO USAR OS MATERIAIS DO LABORATÓRIO VIRTUAL DE MATEMÁTICA (LVM) DA UNIJUÍ</w:t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ane Sbaraine Pereira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juí, abril de 2011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ntrodução</w:t>
      </w:r>
    </w:p>
    <w:p>
      <w:pPr>
        <w:pStyle w:val="TextBody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ta apostila as tarefas estão baseadas em materiais que foram elaborados com HTML e JavaScript ou com HTML e Cabri II® e CabriJava®. 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</w:rPr>
        <w:t>Os materiais a serem visualizados podem ser acessados pelos links que se encontram no quadro, no final da apostila.</w:t>
      </w:r>
    </w:p>
    <w:p>
      <w:pPr>
        <w:pStyle w:val="TextBody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cterísticas dos materiais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Os materiais construídos com HTML com JavaScript, são materiais interativos e/ou peças arrastáveis, que podem auxiliar os alunos a formarem certos conceitos de matemática. Entre os materiais construídos com esta técnica, temos materiais tradicionais como o material dourado, o ábaco, as barras de Cuisenaire e os blocos lógicos. Para movimentar as peças destes materiais virtuais, basta arrastar as mesmas com ajuda do mouse.</w:t>
      </w:r>
    </w:p>
    <w:p>
      <w:pPr>
        <w:pStyle w:val="Recuodecorpodetexto2"/>
        <w:keepNext w:val="true"/>
        <w:spacing w:lineRule="auto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278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Figura 1 – Peças arrastáveis para o ensino de frações</w:t>
      </w:r>
    </w:p>
    <w:p>
      <w:pPr>
        <w:pStyle w:val="Recuodecorpodetexto2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Nos materiais construídos com HTML com JavaScript, o professor deve organizar uma seqüência de atividades, da mesma forma que utilizaria caso estivesse trabalhando com materiais concretos, visando com isto direcionar os educandos.  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Os materiais elaborados com HTML e JavaScript precisam ter habilitado um navegador da internet, mesmo que a máquina não esteja conectada a internet, pois estes materiais são interpretados por um navegador. Este navegador pode estar bloqueado para este tipo de código, para desbloqueá-lo é necessário desabilitar o Habilitador de Pop-ups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Nos materiais elaborados com HTML com Cabri II® e CabriJava®, são disponibilizadas simulações envolvendo figuras geométricas e gráficos. Nos materiais elaborados com esta técnica é necessário arrastar pontos específicos para alterar as figuras. Nestes pontos aparece a expressão “Este ponto” ou “This point”. Na primeira vez que abre a página é necessário clicar duas vezes sobre o ponto para arrastá-lo. </w:t>
      </w:r>
    </w:p>
    <w:p>
      <w:pPr>
        <w:pStyle w:val="Recuodecorpodetexto2"/>
        <w:spacing w:lineRule="auto" w:line="360" w:before="0" w:after="0"/>
        <w:ind w:left="0" w:firstLine="709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drawing>
          <wp:inline distT="0" distB="0" distL="0" distR="0">
            <wp:extent cx="320929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Figura 2 – Simulação sobre triângulos com áreas equivalentes através da movimentação de pontos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Verdana" w:hAnsi="Verdana" w:eastAsia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Alguns destes materiais vêm acompanhados com listas de exercícios, para aqueles que não vem, é necessário que o professor elabore um roteiro ou lista de atividades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Para o perfeito funcionamento destes materiais é necessário que seja instalado um plugin para interpretação do Java ou Máquina Virtual Java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color w:val="000000"/>
        </w:rPr>
        <w:t xml:space="preserve">Para instalação da </w:t>
      </w:r>
      <w:r>
        <w:rPr>
          <w:rFonts w:cs="Verdana" w:ascii="Verdana" w:hAnsi="Verdana"/>
        </w:rPr>
        <w:t xml:space="preserve">Máquina Virtual Java </w:t>
      </w:r>
      <w:r>
        <w:rPr>
          <w:rFonts w:cs="Verdana" w:ascii="Verdana" w:hAnsi="Verdana"/>
          <w:color w:val="000000"/>
        </w:rPr>
        <w:t xml:space="preserve">para Windows </w:t>
      </w:r>
      <w:r>
        <w:rPr>
          <w:rFonts w:cs="Verdana" w:ascii="Verdana" w:hAnsi="Verdana"/>
        </w:rPr>
        <w:t>em seu computador</w:t>
      </w:r>
      <w:r>
        <w:rPr>
          <w:rFonts w:cs="Verdana" w:ascii="Verdana" w:hAnsi="Verdana"/>
          <w:color w:val="000000"/>
        </w:rPr>
        <w:t xml:space="preserve">, execute o programa disponível na página </w:t>
      </w:r>
      <w:hyperlink r:id="rId4">
        <w:r>
          <w:rPr>
            <w:rStyle w:val="InternetLink"/>
            <w:rFonts w:cs="Verdana" w:ascii="Verdana" w:hAnsi="Verdana"/>
          </w:rPr>
          <w:t>http://www.java.com/pt_BR/</w:t>
        </w:r>
      </w:hyperlink>
      <w:r>
        <w:rPr>
          <w:rFonts w:cs="Verdana" w:ascii="Verdana" w:hAnsi="Verdana"/>
          <w:color w:val="000000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no botão “Download gratuito do Java”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08220" cy="360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novamente no botão “Download gratuito do Java”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e a instalação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99965" cy="359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1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em Executa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151120" cy="3863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em Executa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739640" cy="355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no botão Install&gt;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62216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no botão indicado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72660" cy="358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8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e a instalação complet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809490" cy="355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55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no botão “Close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791710" cy="361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1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TextBody"/>
        <w:spacing w:lineRule="auto" w:line="360"/>
        <w:ind w:firstLine="708"/>
        <w:rPr>
          <w:rFonts w:ascii="Verdana" w:hAnsi="Verdana" w:cs="Verdana"/>
          <w:b/>
          <w:b/>
          <w:color w:val="000000"/>
          <w:lang w:eastAsia="zxx" w:bidi="zxx"/>
        </w:rPr>
      </w:pPr>
      <w:r>
        <w:rPr>
          <w:rFonts w:cs="Verdana" w:ascii="Verdana" w:hAnsi="Verdana"/>
          <w:b/>
          <w:color w:val="000000"/>
          <w:lang w:eastAsia="zxx" w:bidi="zxx"/>
        </w:rPr>
      </w:r>
    </w:p>
    <w:p>
      <w:pPr>
        <w:pStyle w:val="TextBody"/>
        <w:ind w:firstLine="709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</w:rPr>
        <w:t>Tarefa 3 – LVM – Laboratório Virtual de Matemática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Você deve explorar exaustivamente 4 materiais elaborados com cada técnica, totalizando 8 materiais, dos que seguem listados no quadro abaix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o algum link não funcione, copie seu endereço e cole-o na barra de endereços do seu navegador da internet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ML e JavaScript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fundamental/fractais/fractal3/fractal3.htm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DF: </w:t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projetos.unijui.edu.br/matematica/manuais_p_interativas/fractais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C: </w:t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fractais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projetos.unijui.edu.br/matematica/amem/Conj_func_Isolde/encomendas/programas/netgraf1/index.html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F:</w:t>
            </w: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projetos.unijui.edu.br/matematica/manuais_p_interativas/construcao_graficos_quaisquer.pdf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projetos.unijui.edu.br/matematica/manuais_p_interativas/construcao_graficos_quaisquer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projetos.unijui.edu.br/matematica/principal/fundamental/Taila_Naira_Tania/quadradinhos/index.htm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DF: </w:t>
            </w: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projetos.unijui.edu.br/matematica/manuais_p_interativas/quadradinhos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C:</w:t>
            </w: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projetos.unijui.edu.br/matematica/manuais_p_interativas/quadradinhos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fundamental/tangran/index.html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tangran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:</w:t>
            </w: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tangran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medio/plana/index.html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poligonos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:</w:t>
            </w: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poligonos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fundamental/baskara/index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F:</w:t>
            </w:r>
            <w:hyperlink r:id="rId3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projetos.unijui.edu.br/matematica/manuais_p_interativas/comprimento_circunferencia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projetos.unijui.edu.br/matematica/manuais_p_interativas/comprimento_circunferencia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principal/fundamental/Taila_Naira_Tania/cubinhos/index.html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F:</w:t>
            </w: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volume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volume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projetos.unijui.edu.br/matematica/amem/Conj_func_Isolde/encomendas/plano_cartesiano/assistir_plano_cartesiano.ht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DF: </w:t>
            </w: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projetos.unijui.edu.br/matematica/manuais_p_interativas/par_ordenado.pdf</w:t>
              </w:r>
            </w:hyperlink>
          </w:p>
          <w:p>
            <w:pPr>
              <w:pStyle w:val="TextBody"/>
              <w:ind w:right="-4068" w:hanging="0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C:</w:t>
            </w: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projetos.unijui.edu.br/matematica/manuais_p_interativas/par_ordenado.doc</w:t>
              </w:r>
            </w:hyperlink>
          </w:p>
        </w:tc>
      </w:tr>
    </w:tbl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sino Fundamental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ML e CabriJava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fundamental/regra_juros/sol/sol.ht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segmentos_proporcionais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:</w:t>
            </w:r>
            <w:hyperlink r:id="rId40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manuais_p_interativas/segmentos_proporcionais.doc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9"/>
                <w:szCs w:val="19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principal/fundamental/poligonos_nomenclatura/chamafig.ht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poligonos_nomenclatura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4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poligonos_nomenclatura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9"/>
                <w:szCs w:val="19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principal/fundamental/fracoes/tiras/produtos_notaveis.ht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produtos_notaveis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produtos_notaveis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fundamental/relacoes_metricas/index.html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relacoes_metricas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relacoes_metricas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fundamental/Taila_Naira_Tania/cir_comp.ht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5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manuais_p_interativas/comprimento_circunferencia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5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manuais_p_interativas/comprimento_circunferencia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fundamental/rela_trigo/index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55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manuais_p_interativas/relacoes_trigono_tri_retan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C: </w:t>
            </w:r>
            <w:hyperlink r:id="rId56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manuais_p_interativas/relacoes_trigono_tri_retan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fundamental/Taila_Naira_Tania/volumes1.ht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5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volume_paralelepipdo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5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volume_paralelepipdo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projetos.unijui.edu.br/matematica/amem/Conj_func_Isolde/encomendas/plano_cartesiano/exercicio2.html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61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manuais_p_interativas/geom_analitica_pontos_plano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C: </w:t>
            </w:r>
            <w:hyperlink r:id="rId6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manuais_p_interativas/geom_analitica_pontos_plano.doc</w:t>
              </w:r>
            </w:hyperlink>
          </w:p>
        </w:tc>
      </w:tr>
    </w:tbl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sino Médio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ML e JavaScript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projetos.unijui.edu.br/matematica/principal/medio/CD_jenifer/arquivos/Aplicativo_Java/index.ht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6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/geometrial_espacial_tres.pdf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65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manuais_p_interativas//geometrial_espacial_tres.doc</w:t>
              </w:r>
            </w:hyperlink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fundamental/baskara/index.html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6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baskara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6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baskara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medio/plana/index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7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poligonos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7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poligonos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medio/financeira/tabela_descontoXjuros.ht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7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financeira_tabela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OC: </w:t>
            </w:r>
            <w:hyperlink r:id="rId7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financeira_tabela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medio/financeira/taxaXdesconto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7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financeira_taxa_juros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:</w:t>
            </w:r>
            <w:hyperlink r:id="rId7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financeira_taxa_juros.doc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HTML e CabriJava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fundamental/relacoes_metricas/index.html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7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relacoes_metricas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: </w:t>
            </w:r>
            <w:hyperlink r:id="rId8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projetos.unijui.edu.br/matematica/manuais_p_interativas/relacoes_metricas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medio/funcoes_g/index.htm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8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projetos.unijui.edu.br/matematica/manuais_p_interativas/comportamento_grafico_funcoes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:</w:t>
            </w:r>
            <w:hyperlink r:id="rId8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projetos.unijui.edu.br/matematica/manuais_p_interativas/comportamento_grafico_funcoes.doc</w:t>
              </w:r>
            </w:hyperlink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amem/encomendas/opera_conjuntos/index.html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DF: </w:t>
            </w:r>
            <w:hyperlink r:id="rId8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conjuntos.pdf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:</w:t>
            </w:r>
            <w:hyperlink r:id="rId8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manuais_p_interativas/conjuntos.doc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rojetos.unijui.edu.br/matematica/principal/medio/espacial/sumario.ht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ais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F:</w:t>
            </w:r>
            <w:hyperlink r:id="rId88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manuais_p_interativas/geometria_espacial_dinamica.pdf</w:t>
              </w:r>
            </w:hyperlink>
            <w:r>
              <w:rPr>
                <w:rFonts w:cs="Verdana" w:ascii="Verdana" w:hAnsi="Verdana"/>
                <w:sz w:val="19"/>
                <w:szCs w:val="19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DOC:</w:t>
            </w:r>
            <w:hyperlink r:id="rId89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http://www.projetos.unijui.edu.br/matematica/manuais_p_interativas/geometria_espacial_dinamica.doc</w:t>
              </w:r>
            </w:hyperlink>
          </w:p>
        </w:tc>
      </w:tr>
    </w:tbl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firstLine="709"/>
        <w:rPr/>
      </w:pPr>
      <w:r>
        <w:rPr>
          <w:rFonts w:cs="Verdana" w:ascii="Verdana" w:hAnsi="Verdana"/>
        </w:rPr>
        <w:t xml:space="preserve">Depois de ter explorado os oito materiais, escolha um entre estes para elaborar uma sugestão de aula, a ser desenvolvida no Laboratório de Informática Educativa – LIE. Neste momento você não precisa aplicar esta aula com os alunos. Porém, se você está desenvolvendo um conteúdo para o qual a aula planejada seja adequada, você poderá aplicá-la. Neste caso, faça um relatório e poste-o no fórum </w:t>
      </w:r>
      <w:hyperlink r:id="rId90">
        <w:r>
          <w:rPr>
            <w:rStyle w:val="InternetLink"/>
            <w:rFonts w:cs="Arial" w:ascii="Arial" w:hAnsi="Arial"/>
            <w:color w:val="FF0000"/>
          </w:rPr>
          <w:t>Relato de aulas dadas com utilização de materiais do LVM com alunos</w:t>
        </w:r>
      </w:hyperlink>
      <w:r>
        <w:rPr>
          <w:rFonts w:cs="Verdana" w:ascii="Verdana" w:hAnsi="Verdana"/>
        </w:rPr>
        <w:t xml:space="preserve"> .</w:t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firstLine="709"/>
        <w:rPr/>
      </w:pPr>
      <w:r>
        <w:rPr>
          <w:rFonts w:cs="Verdana" w:ascii="Verdana" w:hAnsi="Verdana"/>
          <w:b/>
        </w:rPr>
        <w:t>Itens necessários na organização da sugestão de aula</w:t>
      </w:r>
      <w:r>
        <w:rPr>
          <w:rFonts w:cs="Verdana" w:ascii="Verdana" w:hAnsi="Verdana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teúdo abordad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mpo previs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tivos: apresentar sucintamente a finalidade da aula, aquilo que se pretende ensinar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senvolvimento: descrever como a aula será conduzida. Neste item é importante que os recursos didáticos que serão utilizados na aula, bem como os procedimentos que o professor irá tomar, sejam descritos detalhadamente, de forma que tal planejamento possa ser utilizado por outro professor, sem necessidade de outras explicações sobre tal planejamento. Consideramos como recursos didáticos: textos, listas de exercícios, softwares, jogos, materiais manipulativos,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valiação: como verificar a aprendizagem dos alunos.</w:t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Coloque suas dúvidas no fórum específico dentro do curso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om Trabalho!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Curso “Materiais virtuais interativos para ensino da matemática na Educação Básica” - Como usar os materiais do LVM</w:t>
    </w:r>
  </w:p>
  <w:p>
    <w:pPr>
      <w:pStyle w:val="Header"/>
      <w:jc w:val="center"/>
      <w:rPr/>
    </w:pPr>
    <w:r>
      <w:rPr>
        <w:rFonts w:cs="Verdana" w:ascii="Verdana" w:hAnsi="Verdana"/>
        <w:color w:val="0000FF"/>
      </w:rPr>
      <w:t>Apostila 3 LV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Char">
    <w:name w:val="TITULO Char"/>
    <w:basedOn w:val="Fontepargpadro"/>
    <w:qFormat/>
    <w:rPr>
      <w:rFonts w:ascii="Verdana" w:hAnsi="Verdana" w:cs="Verdana"/>
      <w:b/>
      <w:bCs/>
      <w:caps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Verdana" w:hAnsi="Verdana" w:cs="Times New Roman"/>
      <w:caps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ava.com/pt_B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projetos.unijui.edu.br/matematica/principal/fundamental/fractais/fractal3/fractal3.htm" TargetMode="External"/><Relationship Id="rId15" Type="http://schemas.openxmlformats.org/officeDocument/2006/relationships/hyperlink" Target="http://www.projetos.unijui.edu.br/matematica/manuais_p_interativas/fractais.pdf" TargetMode="External"/><Relationship Id="rId16" Type="http://schemas.openxmlformats.org/officeDocument/2006/relationships/hyperlink" Target="http://www.projetos.unijui.edu.br/matematica/manuais_p_interativas/fractais.doc" TargetMode="External"/><Relationship Id="rId17" Type="http://schemas.openxmlformats.org/officeDocument/2006/relationships/hyperlink" Target="http://www.projetos.unijui.edu.br/matematica/amem/Conj_func_Isolde/encomendas/programas/netgraf1/index.html" TargetMode="External"/><Relationship Id="rId18" Type="http://schemas.openxmlformats.org/officeDocument/2006/relationships/hyperlink" Target="http://www.projetos.unijui.edu.br/matematica/manuais_p_interativas/construcao_graficos_quaisquer.pdf" TargetMode="External"/><Relationship Id="rId19" Type="http://schemas.openxmlformats.org/officeDocument/2006/relationships/hyperlink" Target="http://www.projetos.unijui.edu.br/matematica/manuais_p_interativas/construcao_graficos_quaisquer.doc" TargetMode="External"/><Relationship Id="rId20" Type="http://schemas.openxmlformats.org/officeDocument/2006/relationships/hyperlink" Target="http://www.projetos.unijui.edu.br/matematica/principal/fundamental/Taila_Naira_Tania/quadradinhos/index.html" TargetMode="External"/><Relationship Id="rId21" Type="http://schemas.openxmlformats.org/officeDocument/2006/relationships/hyperlink" Target="http://www.projetos.unijui.edu.br/matematica/manuais_p_interativas/quadradinhos.pdf" TargetMode="External"/><Relationship Id="rId22" Type="http://schemas.openxmlformats.org/officeDocument/2006/relationships/hyperlink" Target="http://www.projetos.unijui.edu.br/matematica/manuais_p_interativas/quadradinhos.doc" TargetMode="External"/><Relationship Id="rId23" Type="http://schemas.openxmlformats.org/officeDocument/2006/relationships/hyperlink" Target="http://www.projetos.unijui.edu.br/matematica/principal/fundamental/tangran/index.html" TargetMode="External"/><Relationship Id="rId24" Type="http://schemas.openxmlformats.org/officeDocument/2006/relationships/hyperlink" Target="http://www.projetos.unijui.edu.br/matematica/manuais_p_interativas/tangran.pdf" TargetMode="External"/><Relationship Id="rId25" Type="http://schemas.openxmlformats.org/officeDocument/2006/relationships/hyperlink" Target="http://www.projetos.unijui.edu.br/matematica/manuais_p_interativas/tangran.doc" TargetMode="External"/><Relationship Id="rId26" Type="http://schemas.openxmlformats.org/officeDocument/2006/relationships/hyperlink" Target="http://www.projetos.unijui.edu.br/matematica/principal/medio/plana/index.html" TargetMode="External"/><Relationship Id="rId27" Type="http://schemas.openxmlformats.org/officeDocument/2006/relationships/hyperlink" Target="http://www.projetos.unijui.edu.br/matematica/manuais_p_interativas/poligonos.pdf" TargetMode="External"/><Relationship Id="rId28" Type="http://schemas.openxmlformats.org/officeDocument/2006/relationships/hyperlink" Target="http://www.projetos.unijui.edu.br/matematica/manuais_p_interativas/poligonos.doc" TargetMode="External"/><Relationship Id="rId29" Type="http://schemas.openxmlformats.org/officeDocument/2006/relationships/hyperlink" Target="http://www.projetos.unijui.edu.br/matematica/principal/fundamental/baskara/index.html" TargetMode="External"/><Relationship Id="rId30" Type="http://schemas.openxmlformats.org/officeDocument/2006/relationships/hyperlink" Target="http://www.projetos.unijui.edu.br/matematica/manuais_p_interativas/comprimento_circunferencia.pdf" TargetMode="External"/><Relationship Id="rId31" Type="http://schemas.openxmlformats.org/officeDocument/2006/relationships/hyperlink" Target="http://www.projetos.unijui.edu.br/matematica/manuais_p_interativas/comprimento_circunferencia.doc" TargetMode="External"/><Relationship Id="rId32" Type="http://schemas.openxmlformats.org/officeDocument/2006/relationships/hyperlink" Target="http://www.projetos.unijui.edu.br/matematica/principal/fundamental/Taila_Naira_Tania/cubinhos/index.html" TargetMode="External"/><Relationship Id="rId33" Type="http://schemas.openxmlformats.org/officeDocument/2006/relationships/hyperlink" Target="http://www.projetos.unijui.edu.br/matematica/manuais_p_interativas/volume.pdf" TargetMode="External"/><Relationship Id="rId34" Type="http://schemas.openxmlformats.org/officeDocument/2006/relationships/hyperlink" Target="http://www.projetos.unijui.edu.br/matematica/manuais_p_interativas/volume.doc" TargetMode="External"/><Relationship Id="rId35" Type="http://schemas.openxmlformats.org/officeDocument/2006/relationships/hyperlink" Target="http://www.projetos.unijui.edu.br/matematica/amem/Conj_func_Isolde/encomendas/plano_cartesiano/assistir_plano_cartesiano.htm" TargetMode="External"/><Relationship Id="rId36" Type="http://schemas.openxmlformats.org/officeDocument/2006/relationships/hyperlink" Target="http://www.projetos.unijui.edu.br/matematica/manuais_p_interativas/par_ordenado.pdf" TargetMode="External"/><Relationship Id="rId37" Type="http://schemas.openxmlformats.org/officeDocument/2006/relationships/hyperlink" Target="http://www.projetos.unijui.edu.br/matematica/manuais_p_interativas/par_ordenado.doc" TargetMode="External"/><Relationship Id="rId38" Type="http://schemas.openxmlformats.org/officeDocument/2006/relationships/hyperlink" Target="http://www.projetos.unijui.edu.br/matematica/principal/fundamental/regra_juros/sol/sol.htm" TargetMode="External"/><Relationship Id="rId39" Type="http://schemas.openxmlformats.org/officeDocument/2006/relationships/hyperlink" Target="http://www.projetos.unijui.edu.br/matematica/manuais_p_interativas/segmentos_proporcionais.pdf" TargetMode="External"/><Relationship Id="rId40" Type="http://schemas.openxmlformats.org/officeDocument/2006/relationships/hyperlink" Target="http://www.projetos.unijui.edu.br/matematica/manuais_p_interativas/segmentos_proporcionais.doc" TargetMode="External"/><Relationship Id="rId41" Type="http://schemas.openxmlformats.org/officeDocument/2006/relationships/hyperlink" Target="http://www.projetos.unijui.edu.br/matematica/principal/fundamental/poligonos_nomenclatura/chamafig.htm" TargetMode="External"/><Relationship Id="rId42" Type="http://schemas.openxmlformats.org/officeDocument/2006/relationships/hyperlink" Target="http://www.projetos.unijui.edu.br/matematica/manuais_p_interativas/poligonos_nomenclatura.pdf" TargetMode="External"/><Relationship Id="rId43" Type="http://schemas.openxmlformats.org/officeDocument/2006/relationships/hyperlink" Target="http://www.projetos.unijui.edu.br/matematica/manuais_p_interativas/poligonos_nomenclatura.doc" TargetMode="External"/><Relationship Id="rId44" Type="http://schemas.openxmlformats.org/officeDocument/2006/relationships/hyperlink" Target="http://www.projetos.unijui.edu.br/matematica/principal/fundamental/fracoes/tiras/produtos_notaveis.htm" TargetMode="External"/><Relationship Id="rId45" Type="http://schemas.openxmlformats.org/officeDocument/2006/relationships/hyperlink" Target="http://www.projetos.unijui.edu.br/matematica/manuais_p_interativas/produtos_notaveis.pdf" TargetMode="External"/><Relationship Id="rId46" Type="http://schemas.openxmlformats.org/officeDocument/2006/relationships/hyperlink" Target="http://www.projetos.unijui.edu.br/matematica/manuais_p_interativas/produtos_notaveis.pdf" TargetMode="External"/><Relationship Id="rId47" Type="http://schemas.openxmlformats.org/officeDocument/2006/relationships/hyperlink" Target="http://www.projetos.unijui.edu.br/matematica/manuais_p_interativas/produtos_notaveis.doc" TargetMode="External"/><Relationship Id="rId48" Type="http://schemas.openxmlformats.org/officeDocument/2006/relationships/hyperlink" Target="http://www.projetos.unijui.edu.br/matematica/principal/fundamental/relacoes_metricas/index.html" TargetMode="External"/><Relationship Id="rId49" Type="http://schemas.openxmlformats.org/officeDocument/2006/relationships/hyperlink" Target="http://www.projetos.unijui.edu.br/matematica/manuais_p_interativas/relacoes_metricas.pdf" TargetMode="External"/><Relationship Id="rId50" Type="http://schemas.openxmlformats.org/officeDocument/2006/relationships/hyperlink" Target="http://www.projetos.unijui.edu.br/matematica/manuais_p_interativas/relacoes_metricas.doc" TargetMode="External"/><Relationship Id="rId51" Type="http://schemas.openxmlformats.org/officeDocument/2006/relationships/hyperlink" Target="http://www.projetos.unijui.edu.br/matematica/principal/fundamental/Taila_Naira_Tania/cir_comp.htm" TargetMode="External"/><Relationship Id="rId52" Type="http://schemas.openxmlformats.org/officeDocument/2006/relationships/hyperlink" Target="http://www.projetos.unijui.edu.br/matematica/manuais_p_interativas/comprimento_circunferencia.pdf" TargetMode="External"/><Relationship Id="rId53" Type="http://schemas.openxmlformats.org/officeDocument/2006/relationships/hyperlink" Target="http://www.projetos.unijui.edu.br/matematica/manuais_p_interativas/comprimento_circunferencia.doc" TargetMode="External"/><Relationship Id="rId54" Type="http://schemas.openxmlformats.org/officeDocument/2006/relationships/hyperlink" Target="http://www.projetos.unijui.edu.br/matematica/principal/fundamental/rela_trigo/index.html" TargetMode="External"/><Relationship Id="rId55" Type="http://schemas.openxmlformats.org/officeDocument/2006/relationships/hyperlink" Target="http://www.projetos.unijui.edu.br/matematica/manuais_p_interativas/relacoes_trigono_tri_retan.pdf" TargetMode="External"/><Relationship Id="rId56" Type="http://schemas.openxmlformats.org/officeDocument/2006/relationships/hyperlink" Target="http://www.projetos.unijui.edu.br/matematica/manuais_p_interativas/relacoes_trigono_tri_retan.doc" TargetMode="External"/><Relationship Id="rId57" Type="http://schemas.openxmlformats.org/officeDocument/2006/relationships/hyperlink" Target="http://www.projetos.unijui.edu.br/matematica/principal/fundamental/Taila_Naira_Tania/volumes1.htm" TargetMode="External"/><Relationship Id="rId58" Type="http://schemas.openxmlformats.org/officeDocument/2006/relationships/hyperlink" Target="http://www.projetos.unijui.edu.br/matematica/manuais_p_interativas/volume_paralelepipdo.pdf" TargetMode="External"/><Relationship Id="rId59" Type="http://schemas.openxmlformats.org/officeDocument/2006/relationships/hyperlink" Target="http://www.projetos.unijui.edu.br/matematica/manuais_p_interativas/volume_paralelepipdo.doc" TargetMode="External"/><Relationship Id="rId60" Type="http://schemas.openxmlformats.org/officeDocument/2006/relationships/hyperlink" Target="http://www.projetos.unijui.edu.br/matematica/amem/Conj_func_Isolde/encomendas/plano_cartesiano/exercicio2.html" TargetMode="External"/><Relationship Id="rId61" Type="http://schemas.openxmlformats.org/officeDocument/2006/relationships/hyperlink" Target="http://www.projetos.unijui.edu.br/matematica/manuais_p_interativas/geom_analitica_pontos_plano.pdf" TargetMode="External"/><Relationship Id="rId62" Type="http://schemas.openxmlformats.org/officeDocument/2006/relationships/hyperlink" Target="http://www.projetos.unijui.edu.br/matematica/manuais_p_interativas/geom_analitica_pontos_plano.doc" TargetMode="External"/><Relationship Id="rId63" Type="http://schemas.openxmlformats.org/officeDocument/2006/relationships/hyperlink" Target="http://www.projetos.unijui.edu.br/matematica/principal/medio/CD_jenifer/arquivos/Aplicativo_Java/index.htm" TargetMode="External"/><Relationship Id="rId64" Type="http://schemas.openxmlformats.org/officeDocument/2006/relationships/hyperlink" Target="http://www.projetos.unijui.edu.br/matematica/manuais_p_interativas/geometrial_espacial_tres.pdf" TargetMode="External"/><Relationship Id="rId65" Type="http://schemas.openxmlformats.org/officeDocument/2006/relationships/hyperlink" Target="http://www.projetos.unijui.edu.br/matematica/manuais_p_interativas//geometrial_espacial_tres.doc" TargetMode="External"/><Relationship Id="rId66" Type="http://schemas.openxmlformats.org/officeDocument/2006/relationships/hyperlink" Target="http://www.projetos.unijui.edu.br/matematica/principal/fundamental/baskara/index.html" TargetMode="External"/><Relationship Id="rId67" Type="http://schemas.openxmlformats.org/officeDocument/2006/relationships/hyperlink" Target="http://www.projetos.unijui.edu.br/matematica/manuais_p_interativas/baskara.pdf" TargetMode="External"/><Relationship Id="rId68" Type="http://schemas.openxmlformats.org/officeDocument/2006/relationships/hyperlink" Target="http://www.projetos.unijui.edu.br/matematica/manuais_p_interativas/baskara.doc" TargetMode="External"/><Relationship Id="rId69" Type="http://schemas.openxmlformats.org/officeDocument/2006/relationships/hyperlink" Target="http://www.projetos.unijui.edu.br/matematica/principal/medio/plana/index.html" TargetMode="External"/><Relationship Id="rId70" Type="http://schemas.openxmlformats.org/officeDocument/2006/relationships/hyperlink" Target="http://www.projetos.unijui.edu.br/matematica/manuais_p_interativas/poligonos.pdf" TargetMode="External"/><Relationship Id="rId71" Type="http://schemas.openxmlformats.org/officeDocument/2006/relationships/hyperlink" Target="http://www.projetos.unijui.edu.br/matematica/manuais_p_interativas/poligonos.doc" TargetMode="External"/><Relationship Id="rId72" Type="http://schemas.openxmlformats.org/officeDocument/2006/relationships/hyperlink" Target="http://www.projetos.unijui.edu.br/matematica/principal/medio/financeira/tabela_descontoXjuros.htm" TargetMode="External"/><Relationship Id="rId73" Type="http://schemas.openxmlformats.org/officeDocument/2006/relationships/hyperlink" Target="http://www.projetos.unijui.edu.br/matematica/manuais_p_interativas/financeira_tabela.pdf" TargetMode="External"/><Relationship Id="rId74" Type="http://schemas.openxmlformats.org/officeDocument/2006/relationships/hyperlink" Target="http://www.projetos.unijui.edu.br/matematica/manuais_p_interativas/financeira_tabela.doc" TargetMode="External"/><Relationship Id="rId75" Type="http://schemas.openxmlformats.org/officeDocument/2006/relationships/hyperlink" Target="http://www.projetos.unijui.edu.br/matematica/principal/medio/financeira/taxaXdesconto.htm" TargetMode="External"/><Relationship Id="rId76" Type="http://schemas.openxmlformats.org/officeDocument/2006/relationships/hyperlink" Target="http://www.projetos.unijui.edu.br/matematica/manuais_p_interativas/financeira_taxa_juros.pdf" TargetMode="External"/><Relationship Id="rId77" Type="http://schemas.openxmlformats.org/officeDocument/2006/relationships/hyperlink" Target="http://www.projetos.unijui.edu.br/matematica/manuais_p_interativas/financeira_taxa_juros.doc" TargetMode="External"/><Relationship Id="rId78" Type="http://schemas.openxmlformats.org/officeDocument/2006/relationships/hyperlink" Target="http://www.projetos.unijui.edu.br/matematica/principal/fundamental/relacoes_metricas/index.html" TargetMode="External"/><Relationship Id="rId79" Type="http://schemas.openxmlformats.org/officeDocument/2006/relationships/hyperlink" Target="http://www.projetos.unijui.edu.br/matematica/manuais_p_interativas/relacoes_metricas.pdf" TargetMode="External"/><Relationship Id="rId80" Type="http://schemas.openxmlformats.org/officeDocument/2006/relationships/hyperlink" Target="http://www.projetos.unijui.edu.br/matematica/manuais_p_interativas/relacoes_metricas.doc" TargetMode="External"/><Relationship Id="rId81" Type="http://schemas.openxmlformats.org/officeDocument/2006/relationships/hyperlink" Target="http://www.projetos.unijui.edu.br/matematica/principal/medio/funcoes_g/index.html" TargetMode="External"/><Relationship Id="rId82" Type="http://schemas.openxmlformats.org/officeDocument/2006/relationships/hyperlink" Target="http://www.projetos.unijui.edu.br/matematica/manuais_p_interativas/comportamento_grafico_funcoes.pdf" TargetMode="External"/><Relationship Id="rId83" Type="http://schemas.openxmlformats.org/officeDocument/2006/relationships/hyperlink" Target="http://www.projetos.unijui.edu.br/matematica/manuais_p_interativas/comportamento_grafico_funcoes.doc" TargetMode="External"/><Relationship Id="rId84" Type="http://schemas.openxmlformats.org/officeDocument/2006/relationships/hyperlink" Target="http://www.projetos.unijui.edu.br/matematica/amem/encomendas/opera_conjuntos/index.html" TargetMode="External"/><Relationship Id="rId85" Type="http://schemas.openxmlformats.org/officeDocument/2006/relationships/hyperlink" Target="http://www.projetos.unijui.edu.br/matematica/manuais_p_interativas/conjuntos.pdf" TargetMode="External"/><Relationship Id="rId86" Type="http://schemas.openxmlformats.org/officeDocument/2006/relationships/hyperlink" Target="http://www.projetos.unijui.edu.br/matematica/manuais_p_interativas/conjuntos.doc" TargetMode="External"/><Relationship Id="rId87" Type="http://schemas.openxmlformats.org/officeDocument/2006/relationships/hyperlink" Target="http://www.projetos.unijui.edu.br/matematica/principal/medio/espacial/sumario.htm" TargetMode="External"/><Relationship Id="rId88" Type="http://schemas.openxmlformats.org/officeDocument/2006/relationships/hyperlink" Target="http://www.projetos.unijui.edu.br/matematica/manuais_p_interativas/geometria_espacial_dinamica.pdf" TargetMode="External"/><Relationship Id="rId89" Type="http://schemas.openxmlformats.org/officeDocument/2006/relationships/hyperlink" Target="http://www.projetos.unijui.edu.br/matematica/manuais_p_interativas/geometria_espacial_dinamica.doc" TargetMode="External"/><Relationship Id="rId90" Type="http://schemas.openxmlformats.org/officeDocument/2006/relationships/hyperlink" Target="http://www.laboratoriodematematica.org/ava/mod/forum/view.php?f=39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0:00Z</dcterms:created>
  <dc:creator>usuario</dc:creator>
  <dc:description/>
  <cp:keywords/>
  <dc:language>en-US</dc:language>
  <cp:lastModifiedBy>Tania</cp:lastModifiedBy>
  <dcterms:modified xsi:type="dcterms:W3CDTF">2011-04-14T12:21:00Z</dcterms:modified>
  <cp:revision>36</cp:revision>
  <dc:subject/>
  <dc:title>Como usar os materiais do LVM</dc:title>
</cp:coreProperties>
</file>