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Verdana" w:hAnsi="Verdana" w:eastAsia="Times New Roman" w:cs="Verdana"/>
          <w:b/>
          <w:b/>
          <w:kern w:val="0"/>
          <w:lang w:eastAsia="pt-BR"/>
        </w:rPr>
      </w:pPr>
      <w:r>
        <w:rPr>
          <w:rFonts w:eastAsia="Times New Roman" w:cs="Verdana" w:ascii="Verdana" w:hAnsi="Verdana"/>
          <w:b/>
          <w:kern w:val="0"/>
          <w:lang w:eastAsia="pt-BR"/>
        </w:rPr>
        <w:t>UTILIZANDO O JAVASCRIPT NA PREPARAÇÃO DE MATERIAL DIDÁTICO INTERATIVO PARA O ENSINO DE MATEMÁTICA NA EDUCAÇÃO BÁSICA - FAZENDO ANIMAÇÕES COM JAVASCRIPT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kern w:val="0"/>
          <w:lang w:eastAsia="pt-BR"/>
        </w:rPr>
      </w:pPr>
      <w:r>
        <w:rPr>
          <w:rFonts w:eastAsia="Times New Roman" w:cs="Verdana" w:ascii="Verdana" w:hAnsi="Verdana"/>
          <w:b/>
          <w:kern w:val="0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Ijuí, fevereiro de 2010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ntes de iniciar a fazer a animação acesse o endereço: </w:t>
      </w:r>
      <w:hyperlink r:id="rId2">
        <w:r>
          <w:rPr>
            <w:rStyle w:val="InternetLink"/>
          </w:rPr>
          <w:t>http://www.projetos.unijui.edu.br/matematica/heron/heron.rar</w:t>
        </w:r>
      </w:hyperlink>
      <w:r>
        <w:rPr/>
        <w:t xml:space="preserve">.  Para ver a animação funcionando clique em index.html dentro da pasta compactada. </w:t>
      </w:r>
    </w:p>
    <w:p>
      <w:pPr>
        <w:pStyle w:val="Heading2"/>
        <w:jc w:val="center"/>
        <w:rPr/>
      </w:pPr>
      <w:r>
        <w:rPr/>
        <w:t>Passos para criar a animação com 8 figuras</w:t>
      </w:r>
    </w:p>
    <w:p>
      <w:pPr>
        <w:pStyle w:val="TextBody"/>
        <w:jc w:val="both"/>
        <w:rPr/>
      </w:pPr>
      <w:r>
        <w:rPr/>
        <w:t>1)Crie uma pasta e nomeie-a de heron. Salve nesta pasta todas as figuras e arquivos construídos a seguir.</w:t>
      </w:r>
    </w:p>
    <w:p>
      <w:pPr>
        <w:pStyle w:val="TextBody"/>
        <w:jc w:val="both"/>
        <w:rPr/>
      </w:pPr>
      <w:r>
        <w:rPr/>
        <w:t>2)Abra o programa Paint ou similar e faça a seguinte figura deixando um espaço em branco na parte inferior onde serão colocadas duas linhas de fórmulas posteriormente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074670" cy="192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202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Salve a figura com o nome de foto0.gif .</w:t>
      </w:r>
    </w:p>
    <w:p>
      <w:pPr>
        <w:pStyle w:val="TextBody"/>
        <w:jc w:val="both"/>
        <w:rPr/>
      </w:pPr>
      <w:r>
        <w:rPr/>
        <w:t>3)Acrescente os dados para que a figura fique da seguinte forma e salve-a com o nome de foto1.gif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089910" cy="1852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522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)Modifique o mesmo desenho para que a figura fique da seguinte forma e salve-a com o nome de foto2.gif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459480" cy="20878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0878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)Modifique o mesmo desenho para que a figura fique da seguinte forma e salve-a com o nome de foto3.gif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304540" cy="1974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97421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6)Modifique o mesmo desenho para que a figura fique da seguinte forma e salve-a com o nome de foto4.gif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3214370" cy="2307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3075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7)Modifique o mesmo desenho para que a figura fique da seguinte forma e salve-a com o nome de foto5.gif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58595</wp:posOffset>
            </wp:positionH>
            <wp:positionV relativeFrom="paragraph">
              <wp:posOffset>294640</wp:posOffset>
            </wp:positionV>
            <wp:extent cx="3244215" cy="22580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2580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)Modifique o mesmo desenho para que a figura fique da seguinte forma e salve-a com o nome de foto6.gif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3670</wp:posOffset>
            </wp:positionV>
            <wp:extent cx="3227705" cy="1793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938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9)Modifique o mesmo desenho para que a figura fique da seguinte forma e salve-a com o nome de foto7.gif.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3093720" cy="17506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5069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10)Copie o código do quadro  abaixo para o bloco de notas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1)Salve-o como animacao_heron.html na pasta onde estão às figuras nomeadas de foto0, foto1.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/>
        <w:t>Quadro com o código do arquivo  animacao_heron.html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&lt;html&gt;&lt;head&gt;&lt;title&gt;Animação com figuras nomeadas com foto0.gif, foto1.gif, ...foto8.gif,   onde .gif indica o  formato da figura - </w:t>
            </w:r>
            <w:r>
              <w:rPr>
                <w:color w:val="FF0000"/>
              </w:rPr>
              <w:t>Tânia Michel Pereira</w:t>
            </w:r>
            <w:r>
              <w:rPr/>
              <w:t xml:space="preserve"> - &lt;/title&gt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&lt;script language="JavaScript" type="text/JavaScript"&gt;</w:t>
            </w:r>
          </w:p>
          <w:p>
            <w:pPr>
              <w:pStyle w:val="Normal"/>
              <w:shd w:fill="FFFFFF" w:val="clear"/>
              <w:rPr/>
            </w:pPr>
            <w:r>
              <w:rPr/>
              <w:t>&lt;!-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var nfotos=8;   </w:t>
            </w:r>
            <w:r>
              <w:rPr>
                <w:color w:val="FF0000"/>
                <w:sz w:val="20"/>
                <w:szCs w:val="20"/>
              </w:rPr>
              <w:t>// ??? Obs:troque o 8 pelo número da última  foto//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var extensao=".gif"; </w:t>
            </w:r>
            <w:r>
              <w:rPr>
                <w:color w:val="FF0000"/>
                <w:sz w:val="20"/>
                <w:szCs w:val="20"/>
              </w:rPr>
              <w:t xml:space="preserve"> // ??? Obs:troque o ".gif"  pelo formato das imagens exemplo ".jpg", com aspas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var tempo = 1000;   </w:t>
            </w:r>
            <w:r>
              <w:rPr>
                <w:color w:val="FF0000"/>
                <w:sz w:val="20"/>
                <w:szCs w:val="20"/>
              </w:rPr>
              <w:t xml:space="preserve">// ??? Obs:troque o 1000 por um número maior ou menor de permanência de cada foto//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var img = new Array(nfotos)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var n = 0; </w:t>
            </w:r>
          </w:p>
          <w:p>
            <w:pPr>
              <w:pStyle w:val="Normal"/>
              <w:shd w:fill="FFFFFF" w:val="clear"/>
              <w:rPr/>
            </w:pPr>
            <w:r>
              <w:rPr/>
              <w:t>var i=1;</w:t>
            </w:r>
          </w:p>
          <w:p>
            <w:pPr>
              <w:pStyle w:val="Normal"/>
              <w:shd w:fill="FFFFFF" w:val="clear"/>
              <w:rPr/>
            </w:pPr>
            <w:r>
              <w:rPr/>
              <w:t>var espera=null;</w:t>
            </w:r>
          </w:p>
          <w:p>
            <w:pPr>
              <w:pStyle w:val="Normal"/>
              <w:shd w:fill="FFFFFF" w:val="clear"/>
              <w:rPr/>
            </w:pPr>
            <w:r>
              <w:rPr/>
              <w:t>//////////////////////// armazenando imagens no vetor img[]  DEIXE COMO ESTÁ   /////////////////////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if(document.images)  {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for(i = 0; i &lt;=nfotos; i++)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{        img[i] = new Image();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lang w:val="en-US"/>
              </w:rPr>
              <w:t xml:space="preserve">        </w:t>
            </w:r>
            <w:r>
              <w:rPr/>
              <w:t xml:space="preserve">img[i].src = "foto" + i+ extensao;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}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Normal"/>
              <w:shd w:fill="FFFFFF" w:val="clear"/>
              <w:rPr/>
            </w:pPr>
            <w:r>
              <w:rPr/>
              <w:t>/////////////////// chamando imagem seguinte  DEIXE COMO ESTÁ ///////////////////////////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unction anim(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{ </w:t>
            </w:r>
          </w:p>
          <w:p>
            <w:pPr>
              <w:pStyle w:val="Normal"/>
              <w:shd w:fill="FFFFFF" w:val="clear"/>
              <w:rPr/>
            </w:pPr>
            <w:r>
              <w:rPr/>
              <w:t>document.images[0].src = img[n].src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n++;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if(n==nfotos)n=0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}</w:t>
            </w:r>
          </w:p>
          <w:p>
            <w:pPr>
              <w:pStyle w:val="Normal"/>
              <w:shd w:fill="FFFFFF" w:val="clear"/>
              <w:rPr/>
            </w:pPr>
            <w:r>
              <w:rPr/>
              <w:t>///////////////////   definindo  tempo para recomeçar   DEIXE COMO ESTÁ  ///////////////////////////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 xml:space="preserve">function slide(){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espera=setInterval("anim()", tempo);   }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//--&gt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&lt;/script&gt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&lt;/head&gt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&lt;body  onLoad="slide();" &gt;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&lt;h2 align="center"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 xml:space="preserve">... </w:t>
            </w:r>
            <w:r>
              <w:rPr>
                <w:color w:val="FF0000"/>
                <w:sz w:val="20"/>
                <w:szCs w:val="20"/>
              </w:rPr>
              <w:t>&lt;!-- ???Substitua esta linha pelo título da página que você quer exibir na página --&gt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&lt;/h2&gt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... </w:t>
            </w:r>
            <w:r>
              <w:rPr>
                <w:color w:val="FF0000"/>
                <w:sz w:val="20"/>
                <w:szCs w:val="20"/>
              </w:rPr>
              <w:t>&lt;!--???Substitua esta linha pelo texto em HTML que você quer exibir antes da animação ou tire os pontos. --&gt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&lt;p align="center"&gt;&lt;img border=12  src="foto0.gif"&gt;&lt;/p&gt;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&lt;!-- troque  foto0.gif pelo nome e extensão da 1</w:t>
            </w:r>
            <w:r>
              <w:rPr>
                <w:color w:val="FF0000"/>
                <w:sz w:val="20"/>
                <w:szCs w:val="20"/>
                <w:vertAlign w:val="superscript"/>
              </w:rPr>
              <w:t>a</w:t>
            </w:r>
            <w:r>
              <w:rPr>
                <w:color w:val="FF0000"/>
                <w:sz w:val="20"/>
                <w:szCs w:val="20"/>
              </w:rPr>
              <w:t xml:space="preserve"> figura --&gt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&lt;p align="justify"&gt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... </w:t>
            </w:r>
            <w:r>
              <w:rPr>
                <w:color w:val="FF0000"/>
                <w:sz w:val="20"/>
                <w:szCs w:val="20"/>
              </w:rPr>
              <w:t>&lt;!--???Substitua esta linha pelo texto da página que você quer exibir após a animação--&gt;</w:t>
            </w:r>
          </w:p>
          <w:p>
            <w:pPr>
              <w:pStyle w:val="Normal"/>
              <w:shd w:fill="FFFFFF" w:val="clear"/>
              <w:rPr/>
            </w:pPr>
            <w:r>
              <w:rPr/>
              <w:t>&lt;/p&gt;</w:t>
            </w:r>
          </w:p>
          <w:p>
            <w:pPr>
              <w:pStyle w:val="Normal"/>
              <w:shd w:fill="FFFFFF" w:val="clear"/>
              <w:rPr/>
            </w:pPr>
            <w:r>
              <w:rPr/>
              <w:t>&lt;/body&gt;&lt;/html&gt;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12)Com o botão direito do mouse, clique sobre o arquivo  animacao_heron.html  e escolha criar atalh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13)Copie o atalho para a área de trabalho e clique sobre esta para ver se o programa da animação está funcionando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arefa: Faça uma animação para um outro assunto de matemática, que envolva comandos similares.</w:t>
      </w:r>
    </w:p>
    <w:sectPr>
      <w:type w:val="nextPage"/>
      <w:pgSz w:w="11906" w:h="16838"/>
      <w:pgMar w:left="131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tos.unijui.edu.br/matematica/heron/heron.ra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3:00Z</dcterms:created>
  <dc:creator>Tania</dc:creator>
  <dc:description/>
  <cp:keywords/>
  <dc:language>en-US</dc:language>
  <cp:lastModifiedBy>Tania</cp:lastModifiedBy>
  <dcterms:modified xsi:type="dcterms:W3CDTF">2010-03-11T12:22:00Z</dcterms:modified>
  <cp:revision>5</cp:revision>
  <dc:subject/>
  <dc:title> Apostila 8 JavaScript</dc:title>
</cp:coreProperties>
</file>