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UTILIZANDO O JAVASCRIPT NA PREPARAÇÃO DE MATERIAL DIDÁTICO INTERATIVO PARA O ENSINO DE MATEMÁTICA NA EDUCAÇÃO BÁSIC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Ijuí, setembro de 2009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jc w:val="center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</w:r>
    </w:p>
    <w:p>
      <w:pPr>
        <w:pStyle w:val="Heading1"/>
        <w:keepNext w:val="true"/>
        <w:spacing w:lineRule="auto" w:line="360"/>
        <w:jc w:val="center"/>
        <w:rPr>
          <w:rFonts w:ascii="Verdana" w:hAnsi="Verdana" w:cs="Arial"/>
          <w:b/>
          <w:b/>
          <w:bCs/>
          <w:kern w:val="2"/>
        </w:rPr>
      </w:pPr>
      <w:r>
        <w:rPr>
          <w:rFonts w:cs="Arial" w:ascii="Verdana" w:hAnsi="Verdana"/>
          <w:b/>
          <w:bCs/>
          <w:kern w:val="2"/>
        </w:rPr>
        <w:t>1 Etapas para elaboração de um programa ou Material Interativo  com JavaScrit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s de escrever um programa utilizando uma linguagem de programação, aconselha-se que sejam seguidas as seguintes etapa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1- formule o problema utilizando valores numéric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2- resolva o problema formulado no item 1 registrando todos os passos da resoluçã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3- reformule o problema utilizando dados genéricos (parâmetros, letras ou palavras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4- resolva o problema formulado no item 3 registrando todos os passos da resolução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5- escreva o algoritm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6- faça a simulação do algoritmo no pape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- elabore o programa, utilizando uma linguagem ou script de program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.: Muitas vezes é possível resolver pequenos problemas escrevendo o programa diretamente no computador. Porém se surgirem dificuldades, sugere-se que sejam seguidas as etapas anteriormente citada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spacing w:lineRule="auto" w:line="360"/>
        <w:jc w:val="center"/>
        <w:rPr>
          <w:rFonts w:ascii="Verdana" w:hAnsi="Verdana" w:cs="Arial"/>
          <w:b/>
          <w:b/>
          <w:bCs/>
          <w:kern w:val="2"/>
        </w:rPr>
      </w:pPr>
      <w:r>
        <w:rPr>
          <w:rFonts w:cs="Arial" w:ascii="Verdana" w:hAnsi="Verdana"/>
          <w:b/>
          <w:bCs/>
          <w:kern w:val="2"/>
        </w:rPr>
        <w:t>Exemplo de programa que resolve sistemas lineares com 2 variáveis que foi elaborado seguindo todas as etapas</w:t>
      </w:r>
    </w:p>
    <w:p>
      <w:pPr>
        <w:pStyle w:val="Heading1"/>
        <w:keepNext w:val="true"/>
        <w:spacing w:lineRule="auto" w:line="360"/>
        <w:rPr/>
      </w:pPr>
      <w:r>
        <w:rPr>
          <w:rFonts w:cs="Arial" w:ascii="Verdana" w:hAnsi="Verdana"/>
          <w:b/>
          <w:bCs/>
          <w:kern w:val="2"/>
        </w:rPr>
        <w:t>Etapa 1 - Formular o problema utilizando valores numérico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ntrar o valor de x e y do sistema a seguir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x+5y=12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x+9y=1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1"/>
        <w:keepNext w:val="true"/>
        <w:spacing w:lineRule="auto" w:line="360"/>
        <w:rPr/>
      </w:pPr>
      <w:r>
        <w:rPr>
          <w:rFonts w:cs="Arial" w:ascii="Verdana" w:hAnsi="Verdana"/>
          <w:b/>
          <w:bCs/>
          <w:kern w:val="2"/>
        </w:rPr>
        <w:t>Etapa 2 - Resolver o problema formulado no item 1 registrando todos os passos da resolu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a) Isolar x na primeira linha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x+5y = 12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7x = 12-5y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x = (12-5y)/7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b) Substituir x na segunda linha por (12-5y)/7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x + 9y  = 1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(12-5y)/7 +9y  = 13    multiplicando os dois membros da igualdade por 7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*(12-5y) +7*9y = 7*1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8 – 20y + 63y = 91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20y + 63y = 91 - 48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3 y = 4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y  = 43/43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y  = 1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c)Substituir y em x  =  (12-5y)/7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x  =  (12-5*1)/7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x  =  7/7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x  =  1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spacing w:lineRule="auto" w:line="360"/>
        <w:rPr/>
      </w:pPr>
      <w:r>
        <w:rPr>
          <w:rFonts w:cs="Arial" w:ascii="Verdana" w:hAnsi="Verdana"/>
          <w:b/>
          <w:bCs/>
          <w:kern w:val="2"/>
        </w:rPr>
        <w:t xml:space="preserve">Etapa 3 - Reformular o problema utilizando dados genéricos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contrar o valor de x e y do sistema a seguir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x + by = c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x + ey = f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keepNext w:val="true"/>
        <w:spacing w:lineRule="auto" w:line="360"/>
        <w:rPr>
          <w:rFonts w:ascii="Verdana" w:hAnsi="Verdana" w:cs="Arial"/>
          <w:b/>
          <w:b/>
          <w:bCs/>
          <w:kern w:val="2"/>
        </w:rPr>
      </w:pPr>
      <w:r>
        <w:rPr>
          <w:rFonts w:cs="Arial" w:ascii="Verdana" w:hAnsi="Verdana"/>
          <w:b/>
          <w:bCs/>
          <w:kern w:val="2"/>
        </w:rPr>
        <w:t xml:space="preserve">Etapa 4 - Resolver o problema formulado no item 3 registrando todos os passos da resolução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a) Isolar x na primeira linh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US"/>
        </w:rPr>
        <w:t>ax+by = c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ax = c-by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x = (c-by)/a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b) Substituir x na segunda linha por (c-by)/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x+ey=f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d(c-by)/a +ey  = f    multiplicando os dois membros da igualdade por “a”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lang w:val="en-US"/>
        </w:rPr>
        <w:t>d*(c-by) +a*ey = a*f</w:t>
      </w:r>
    </w:p>
    <w:p>
      <w:pPr>
        <w:pStyle w:val="Normal"/>
        <w:spacing w:lineRule="auto" w:line="36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*c – d*by + a*ey = a*f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-d*by +a*ey = a*f - d*c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</w:rPr>
        <w:t>y(a*e-d*b) = (a*f-d*c)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y = (a*f-d*c))/(a*e-d*b)  &lt;- Fórmula do y em função das variáveis de entrada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) Após encontrando o valor de 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x  =  (c-by)/a             &lt;-Fórmula de x em função de y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1"/>
        <w:keepNext w:val="true"/>
        <w:spacing w:lineRule="auto" w:line="360"/>
        <w:rPr/>
      </w:pPr>
      <w:r>
        <w:rPr>
          <w:rFonts w:cs="Arial" w:ascii="Verdana" w:hAnsi="Verdana"/>
          <w:b/>
          <w:bCs/>
          <w:kern w:val="2"/>
        </w:rPr>
        <w:t>Etapa 5 - Escrever o algoritm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goritmo sist_2v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ar a,b,c,d,e,f, x,y: reai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nício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Este programa resolve sistemas lineares com 2 variáveis "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ax +by =c"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dx +ey =f"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d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Entre com o valor de a"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a a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Entre com o valor de b"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a b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Entre com o valor de c"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a c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Entre com o valor de d"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a d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Entre com o valor de e"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a e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screva “Entre com o valor de f"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a f;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amen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y=(f*a-d*c)/(a*e-d*b)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x=(c-b*y)/a ;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íd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Escreva “x vale”, x;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Escreva “y vale”, y;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fim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Etapa 6 - Fazer a simulação do processamento do algoritmo no pape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=7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=5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=12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=4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=9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=13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y  = (a*f-d*c))/(a*e-d*b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y  = (7*13-4*12)/(7*9-4*5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y  = 43/4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y  = 1     O valor de y está corre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x = (c-by)/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x = (12-5y)/7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x  =  (12-5*1)/7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x  =  7/7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x  =  1 </w:t>
        <w:tab/>
        <w:t>O valor de x está correto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apa 7 - Elaboração do program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&lt;html&gt; &lt;head&gt; &lt;title&gt;Unijuí-Curso de Matemática - Algoritmo sist_2v &lt;/title&gt;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&lt;script language="JavaScript"&gt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&lt;!--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/Definição das variáve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ar a,b,c,d,e,f, x,y;                        // Definindo variáveis conforme o  algoritm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ocument.write(" &lt;center&gt;  &lt;h2&gt; ");          // Obs:Tags para iniciar alinhamento  centralizado e título 2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ocument.write( " Este programa resolve sistemas lineares com 2 variáveis da forma:  &lt;br&gt; " );    // copiado do algoritm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ocument.write(" &lt;i&gt; ");                      // Obs:Tags para iniciar  itálic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ocument.write(  " ax +by =c &lt;br&gt; " );        // copiado do algoritm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ocument.write(  " dx +ey =f &lt;br&gt; " );        // copiado do algoritm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ocument.write(  "  &lt;/i&gt; &lt;/h2&gt;&lt;/center&gt;" );   // Tags fechar: itálico, título2 e alinhamento centralizad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/////       Entrada      ////////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a=prompt(" Entre com o valor de a", "");      // Mostra numa janela que deve ser dado um valor para "a"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// e espera a entrada via teclad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=prompt(" Entre com o valor de b", "");     // Idem para b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=prompt(" Entre com o valor de c", "")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=prompt(" Entre com o valor de d", "")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=prompt(" Entre com o valor de e", "")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f=prompt(" Entre com o valor de f", "")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////  Processamento      ////////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y=(f*a-d*c)/(a*e-d*b)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x=(c-b*y)/a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/////  Saída do  resultado //////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lert("x vale "+ x+ " e y vale "+y )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//--&gt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&lt;/script&gt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&lt;/head&gt;&lt;body&gt;  &lt;/body&gt;  &lt;/html&gt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ício: Siga as sete etapas para calcular quantos por cento sobre o preço antigo um produto aumentou sabendo-se o preço antigo e o preço novo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JavaScript2_algoritm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3:00Z</dcterms:created>
  <dc:creator>usuario</dc:creator>
  <dc:description/>
  <cp:keywords/>
  <dc:language>en-US</dc:language>
  <cp:lastModifiedBy>Tania</cp:lastModifiedBy>
  <cp:lastPrinted>2009-03-24T18:01:00Z</cp:lastPrinted>
  <dcterms:modified xsi:type="dcterms:W3CDTF">2009-09-11T14:09:00Z</dcterms:modified>
  <cp:revision>6</cp:revision>
  <dc:subject/>
  <dc:title>Etapas para elaboração de um programa</dc:title>
</cp:coreProperties>
</file>