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UNIVERSIDADE REGIONAL DO NOROESTE DO ESTADO DO RIO GRANDE DO SU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</w:rPr>
        <w:t>DEPARTAMENTO DE FÍSICA, ESTATÍSTICA E MATEMÁTI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</w:rPr>
        <w:t xml:space="preserve">ELABORAÇÃO DE MATERIAL DIDÁTICO VIRTUAL INTERATIVO COM FLASH PARA O ENSINO DE MATEMÁTICA NA EDUCAÇÃO BÁSICA - </w:t>
      </w:r>
      <w:r>
        <w:rPr>
          <w:rFonts w:cs="Verdana" w:ascii="Verdana" w:hAnsi="Verdana"/>
          <w:b/>
        </w:rPr>
        <w:t>ANIMAÇÃO COM UTILIZAÇÃO DE TRANSFORMAÇÃO DE FORMA COM FLASH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ânia Michel Perei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Ijuí, setembro de 2009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ra o programa e escolha a opção Flash Document.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18455" cy="406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a os passos descritos na Figura2, construindo um círculo de diâmetro 100 pixels. Ajuste as medidas, conforme o passo 8. Verifique se o cadeado aparece sem a marcação de proporcionalidade. Para desativar a marcação de proporcionalidade, clique sobre o mesmo e digite as medidas de largura e altu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382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2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trua um raio para o círculo, conforme os passos indicados na figura abaix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382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2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nsforme o raio em um clip, selecionando este e logo após clicando em Modify&gt;&gt;Convert to Symbol. Nomeie o clip como “raio”.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195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95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ve o arquivo com o nome de exemplo_apostila6.fla  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Transforme a parte interna do círculo em um clip. Para fazer isto, selecione o círculo, pressione a tecla Ctrl e acione B, clique fora do círculo, clique no centro do círculo e logo após clicando em Modify&gt;&gt;Convert to Symbol. Nomeie o clip como “circulo”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9405" cy="3794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94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ira uma nova camada (Layer) e arraste-a para baixo.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9405" cy="982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Troque o nome das camadas. A primeira, de baixo para cima que está com o nome “Layer 2” e que está vazia  coloque o nome “fundo_circulo” e a segunda  de baixo para cima,  e que está com nome “Layer 1”, coloque o nome de “circunferenci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A figura 7 mostra somente os passos para renomear uma das camadas. Não é a única forma de fazer isto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3690" cy="2319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319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Selecione o frame 1 da camada “circunferencia”, e recorte o clip “circulo” clicando sobre este.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3081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8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lecione o quadro 1 (frame 1) da camada  fundo_circulo e cole o clip “circulo” recortado recentemente pela opção “ paste in place”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e uma camada para o clip “raio” de forma similar como foi criada uma camada para o círculo. Recorte o raio da camada “circunferencia" e cole-o na camada rai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onda a camada fundo_circulo. Vamos fazer uma transformação do contorno da circunferência para um segmento de reta com o mesmo comprimento da circunferên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a dar melhor visualidade para esta transformação enquanto estamos implementado este efeito, vamos “esconder” as camadas fundo_circulo e raio. Veja como fazer isto na figura seguinte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6865" cy="2530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530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ague uma parte bem pequena da circunferência encolhendo a menor borracha, conforme mostra figura a segu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3566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66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trua um segmento de reta com o comprimento igual ao do comprimento da circunferência abaixo do círculo. Neste caso 314.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4045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ique no frame 60 da camada “circunferencia” com o botão direito do mouse e escolha a opção Insert Blank Keyframes.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1853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ela ficará assim: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87975" cy="147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47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rte o segmento do frame 1 da camada circunferência, e cole-o no frame 60 desta camada pela opção Paste in Place. 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382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ando o mouse e a tecla Shift, selecione os frames da camada da circunferência e do segmento de mesmo comprimento desta e escolha a opção Shape do Tween para fazer transformação de forma da circunferência para o segmento de mesmo compri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382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2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ós isto, a mudança que ocorre na linha do tempo pode ser vista na figura seguinte: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1456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456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Acione CTRL e ENTER para ver como funcion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ique sobre as marcas de ocultar frame que aparecem com x vermelho e insira Frames nas camadas do raio e do fundo conforme mostram as figuras 17,18,19 e 20.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1517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517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87975" cy="1490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490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87975" cy="1395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395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1463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463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Acione CTRL e ENTER para visualizar o objet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Clique no Frame 60 da camada “circunferencia” e escreva o comando “stop( )” neste frame.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382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2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gite o comando stop(); conforme aparece na figura 22. 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8770" cy="987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87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Acione CTRL e ENTER para visualizar o objet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Está pronta a linearização da circunferência através do recurso de transformação de forma do Flash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partir de agora vamos colocar alguns textos e um botão para transformar esta animação num objeto de aprendizagem que relaciona o raio e o comprimento de uma circunferência e pode ser utilizado numa atividade de investigação para “descobrir” quantos raios são necessários para formar um comprimento da circunferência. Siga os passos da figura 23.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1887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887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a os passos da figura 24 para construir um texto estático no objeto.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382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2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inserir uma caixa de textos, onde o aluno colocará a dimensão do raio, siga os passos da figura abaixo.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382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2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inserir uma caixa de textos, onde aparecerá a dimensão do raio digitado pelo aluno, siga os passos da figura abaixo.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382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2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inserir a caixa de textos, onde o objeto fornecerá a resposta, observe os passos da figura 27.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3823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amos construir um botão retangular denominado “botao” identificado para o usuário com a palavra Calcular.  Desenhe um retângulo conforme os passos descritos na figura abaixo. 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382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2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ecione o retângulo com a borda para transformá-lo em botão.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3823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2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ique duas vezes sobre o botão recém construído.  Na linha do tempo aparecerá da seguinte form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704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ique no frame Up da camada existente e acione F6 até obter mais três cópias do conteúdo deste fra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8135" cy="8610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1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mos inserir uma nova camada dentro do botão para colocar um texto estático “Calcular”, conforme os passos da figura abaixo: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3439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39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ós sair do botão a visualização será similar à figura 33.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3823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2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mos colocar o código dos cálculos direto no botão, por ser um objeto muito simples e com pouco código. Para isto selecione o botão e abra o editor de códigos Actions.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38239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2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ódigo do bot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on(press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>var r=parseFloat(raio);  // transforma o valor da variável raio para nú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ab/>
        <w:t>var c=3.1416*r*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f(isNaN(c)== false){      // Se for falso que c não é número então 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>comprimento="O comprimento da circunferência é "+ c+"u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>} else{  // se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ab/>
        <w:tab/>
        <w:t>comprimento="Digite somente números. Use ponto em vez de vírgul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}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juste o tamanho da caixa de texto da variável comprimento e defina-a como multi-line caso o texto não seja exibido totalmente. Ajuste o tamanho do palco para 400x200 pixels ou para outro tamanho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38239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17:00Z</dcterms:created>
  <dc:creator>usuario</dc:creator>
  <dc:description/>
  <cp:keywords/>
  <dc:language>en-US</dc:language>
  <cp:lastModifiedBy>Tania</cp:lastModifiedBy>
  <dcterms:modified xsi:type="dcterms:W3CDTF">2009-09-11T12:37:00Z</dcterms:modified>
  <cp:revision>5</cp:revision>
  <dc:subject/>
  <dc:title> </dc:title>
</cp:coreProperties>
</file>