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– </w:t>
      </w:r>
      <w:r>
        <w:rPr>
          <w:rFonts w:cs="Verdana" w:ascii="Verdana" w:hAnsi="Verdana"/>
          <w:b/>
        </w:rPr>
        <w:t>CLASSIFICANDO POLÍGONO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ista: João Cavoto Filh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a: Tânia Michel Pereir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esta apostila apresento um exercício para identificar polígonos de acordo com o número de lados. Cada vez que a página é carregada, é sorteado um novo polígono para o aluno classificar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ágina inicial da aplicaçã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03520" cy="366522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amos começar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 – Abra o Flash e comece um novo documento (File-&gt;New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87900" cy="3291840"/>
            <wp:effectExtent l="76200" t="7620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680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2 – Salve este documento como ‘classificandopoligonos.fla’ para que você não perca seu trabalho (File-&gt;Save as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00600" cy="3291840"/>
            <wp:effectExtent l="76200" t="7620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680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:- Durante a execução do trabalho, salve periodicamente o arquivo acionando as teclas ‘Ctrl+S’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79595</wp:posOffset>
            </wp:positionH>
            <wp:positionV relativeFrom="paragraph">
              <wp:posOffset>102870</wp:posOffset>
            </wp:positionV>
            <wp:extent cx="2548255" cy="3295015"/>
            <wp:effectExtent l="76200" t="7620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3712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3 – Criando o Fundo – primeira camad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3.1 - Renomeando a camada: Dê um clique duplo no nome da camada ‘Layer 1’, digite ‘Fundo’ e tecle ‘enter’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3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3.3 – Neste segundo quadro da camada ‘fundo’ desenhe 8 retângulos menores (onde serão escritos as classificações) e um maior (onde estarão os desenhos dos polígonos), como na figura abaixo – use cores e contornos, como desejar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87040" cy="208788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79375</wp:posOffset>
            </wp:positionV>
            <wp:extent cx="2610485" cy="4673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4 – Criando uma nova camada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4.1 – Clique no botão ‘New Layer’ e crie uma nova camada, acima da camada ‘fundo’ e dê o nome de ‘poligonos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5925</wp:posOffset>
            </wp:positionH>
            <wp:positionV relativeFrom="paragraph">
              <wp:posOffset>140335</wp:posOffset>
            </wp:positionV>
            <wp:extent cx="2729230" cy="2778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4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 – Criando o clipe de filme com os polígonos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1 – Na camada ‘poligono’, no segundo quadro, desenhe um triângulo, sobre o retângulo maior, como mostra a figur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5.2 – Selecione o triângulo e transforme-o em um clipe de filme com o nome de polígonos (aperte F8, selecione ‘movie clip’, dê o nome e clique em ‘ok’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6985</wp:posOffset>
            </wp:positionV>
            <wp:extent cx="2924810" cy="37763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3 – Dê um clique duplo para editar o clipe de filme ‘poligonos’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4 – Clique com o botão direito do mouse no próximo quadro e insira um quadro novo (Insert frame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drawing>
          <wp:inline distT="0" distB="0" distL="0" distR="0">
            <wp:extent cx="3060065" cy="394716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-38735</wp:posOffset>
            </wp:positionV>
            <wp:extent cx="2973705" cy="38322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5.5 – Faça isso novamente, para inserir um outro quadr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6 – No próximo quadro, insira agora um quadro chave em branco (Insert Blank Keyframe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7 – Desenhe, neste quadro chave em branco, um quadrilátero (use outra cor, se desejar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50210" cy="204978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8 – Repita o que foi feito anteriormente: insira dois quadros e um outro quadro-chave em branco, e nele desenhe um pentágono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5.9 – Vá repetindo a fim de ter em seu clipe de filme: 1 triângulo (polígono de 3 lados), 1 quadrilátero (polígono de 4 lados), 1 pentágono (polígono de 5 lados), 1 hexágono (polígono de 6 lados), 1 heptágono (polígono de 7 lados), 1 octógono (polígono de 8 lados), 1 eneágono (polígono de 9 lados) e um decágono (polígono de 10 lados)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. – Se você der um ‘Ctrl+Enter’, verá que as figuras, dos polígonos vão correndo em seu filme, uma vez que não há um ‘stop();’ nos quadros do clip. É assim mesmo que queremo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6 – “Istanciando” o clipe de filme ‘poligono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6.1 – Clique sobre o clipe ‘poligono’ e observe a janela ‘Propriedades’ (Porperties). Na caixa ‘nome da instância’ (Instance Name) escreva ‘poligono’ (sem acento)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 – Criando a camada ‘textos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2705</wp:posOffset>
            </wp:positionH>
            <wp:positionV relativeFrom="paragraph">
              <wp:posOffset>74295</wp:posOffset>
            </wp:positionV>
            <wp:extent cx="3652520" cy="26314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7.1 – Repita o processo descrito no passo ‘4’ e nomeie a nova camada como ‘textos’;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7.3 – Crie 14 caixas de textos, sendo 12 textos estáticos (Static Text) e 2 dinâmicos (Dynamic Text), 8 estáticos são para identificar os retângulos pequenos, cada um com o nome dos oito polígonos, dois são o título e a instrução para o usuário e dois para indicar os pontos ‘certo’ e ‘errado’, os outros dois dinâmicos com variáveis (variable ‘a’ e ‘e’), como na figura (use a fonte e cor que desejar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1390</wp:posOffset>
            </wp:positionH>
            <wp:positionV relativeFrom="paragraph">
              <wp:posOffset>102235</wp:posOffset>
            </wp:positionV>
            <wp:extent cx="3450590" cy="156908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9370</wp:posOffset>
            </wp:positionH>
            <wp:positionV relativeFrom="paragraph">
              <wp:posOffset>-73025</wp:posOffset>
            </wp:positionV>
            <wp:extent cx="3459480" cy="16116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8 – Criando a camada ‘errado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25</wp:posOffset>
            </wp:positionH>
            <wp:positionV relativeFrom="paragraph">
              <wp:posOffset>83820</wp:posOffset>
            </wp:positionV>
            <wp:extent cx="2910840" cy="201041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089" t="46251" r="262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8.1 – Repita o processo descrito no passo ‘4’ e nomeie a nova camada como ‘errado’;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8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8.3 – Faça dois traços, em forma de ‘x’, como na figura ao lad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1290</wp:posOffset>
            </wp:positionH>
            <wp:positionV relativeFrom="paragraph">
              <wp:posOffset>42545</wp:posOffset>
            </wp:positionV>
            <wp:extent cx="3057525" cy="39370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18" t="-5" r="264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8.4 – Transforme os dois traços num clipe de filme de nome ‘errado’ (selecione-os, tecle F8, escolha ‘movie clip’, dê o nome de ‘errado’ e clique em ‘ok’)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8.4 – Coloque este clipe de filme sobre o retângulo escrito ‘triângulo’. Observe, na biblioteca (library) o clipe de filme ‘errado’ e arraste mais uma instância dele sobre o retângulo escrito ‘quadrilátero’ (clique sobre o nome ‘errado’ na biblioteca e não solte, arraste sobre o retângulo e solte). Repita este processo, de forma que fique uma instância de cada clipe de filme sobre cada um dos retângulos, como mostra a figur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370</wp:posOffset>
            </wp:positionH>
            <wp:positionV relativeFrom="paragraph">
              <wp:posOffset>146685</wp:posOffset>
            </wp:positionV>
            <wp:extent cx="3057525" cy="21291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9 – “Istanciando” os clipes de filme ‘errado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9.1 – Clique sobre a instância do clipe ‘errado’ que está sobre ‘triângulo’ e observe a janela ‘Propriedades’ (Porperties). Na caixa ‘nome da instância’ (Instance Name) escreva ‘errado3’ (sem espaços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9.2 - Clique sobre a instância que está sobre ‘quadrilátero’ e instancie (coloque o nome de instância) como ‘errado4’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9.3 - Clique sobre a instância que está sobre ‘pentágono’ e instancie como ‘erro5’, e assim por diante, instanciando os clipes como ‘erro6’, ‘erro7’, ‘erro8’, ‘erro9’ e ‘erro10’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0 – Criando a camada ‘Certo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1 – Repita o processo descrito no passo ‘4’ ou ‘7’ e nomeie a nova camada como ‘certo’;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0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2465</wp:posOffset>
            </wp:positionH>
            <wp:positionV relativeFrom="paragraph">
              <wp:posOffset>247015</wp:posOffset>
            </wp:positionV>
            <wp:extent cx="342265" cy="35623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0.3 – Usando a ferramenta lápis (Pencil Tool) faça um desenho de um ‘tik’, como na figur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0.4 - Transforme o ‘tik’ num clipe de filme de nome ‘tik’ (selecione-os, tecle F8, escolha ‘movie clip’, dê o nome de ‘tik’ e clique em ‘ok’) semelhante ao passo 7.3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5545</wp:posOffset>
            </wp:positionH>
            <wp:positionV relativeFrom="paragraph">
              <wp:posOffset>112395</wp:posOffset>
            </wp:positionV>
            <wp:extent cx="3197225" cy="354584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0.5 – Coloque este clipe de filme sobre o retângulo escrito ‘triângulo’. Observe, na biblioteca (library) o clipe de filme ‘tik’ e arraste mais uma instância dele sobre o retângulo escrito ‘quadrilátero’ (clique sobre o nome ‘tik’ na biblioteca e não solte, arraste sobre o retângulo e solte). Repita este processo, de forma que fique uma instância de cada clipe de filme sobre cada um dos retângulos, como mostra a figura, semelhante ao passo 7.4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: - Parece que a imagem fica confusa, mas esses clipes de filme só aparecerão na hora certa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1 – “Istanciando” os clipes de filme ‘certo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1.1 – Clique sobre a instância do clipe ‘certo’ que está sobre ‘triângulo’ e observe a janela ‘Propriedades’ (Porperties). Na caixa ‘nome da instância’ (Instance Name) escreva ‘tik3’ (sem espaços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1.2 - Clique sobre a instância que está sobre ‘quadrilátero’ e instancie (coloque o nome de instância) como ‘tik4’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1.3 - Clique sobre a instância que está sobre ‘pentágono’ e instancie como ‘tik5’, e assim por diante, instanciando os clipes como ‘tik6’, ‘tik7’, ‘tik8’, ‘tik9’ e ‘tik10’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09895</wp:posOffset>
            </wp:positionH>
            <wp:positionV relativeFrom="paragraph">
              <wp:posOffset>76835</wp:posOffset>
            </wp:positionV>
            <wp:extent cx="1144905" cy="110299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: - Para não confundir ou clicar em clipes erradas, você pode ‘esconder’ o conteúdo das outras camadas usando o símbolo do olho sobre elas. Para esconder todas clique sobre o olho (e para visualizá-las novamente, também); Para visualizar (ou esconder) uma delas, clique no ponto sob o símbolo do olho, na camada desejada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2 – Criando a camada ‘botoes’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1 – Repita o processo descrito no passo ‘4’ e nomeie a nova camada como ‘botoes’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2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2.3 – Nesta camada, crie um retângulo que envolva um dos retângulos que tem o nome dos polígono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2.4 – Selecione este retângulo e transforme-o em um botão (tecle F8, escolha ‘botão’ ou ‘button’, dê o nome de ‘botao’, por exemplo)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4745</wp:posOffset>
            </wp:positionH>
            <wp:positionV relativeFrom="paragraph">
              <wp:posOffset>9525</wp:posOffset>
            </wp:positionV>
            <wp:extent cx="1842770" cy="55816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2.5 – Dê um clique duplo no botão para editá-lo e clique no frame ‘up’ (acima) e arraste o frame até ‘hit’, de forma que ‘up’, ‘over’ e ‘down’ fique com quadros vazios, para que o botão fique ‘invisível, somente com a área clicável (hit)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1095</wp:posOffset>
            </wp:positionH>
            <wp:positionV relativeFrom="paragraph">
              <wp:posOffset>85725</wp:posOffset>
            </wp:positionV>
            <wp:extent cx="3106420" cy="215011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2.6 – Saindo da edição do botão, ele aparecerá como na figura ao lado. Arraste-o sobre o retângulo com o texto ‘triângulo’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2.6 –Observe, na biblioteca (library) o botão ‘botao’ e arraste mais uma instância dele sobre o retângulo escrito ‘quadrilátero’ (clique sobre o nome ‘botao’ na biblioteca e não solte, arraste sobre o retângulo e solte). Repita este processo, de forma que fique uma instância de cada clipe de filme sobre cada um dos retângulos, como mostra a figura abaixo, semelhante ao passo 7.4  e 9.5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375</wp:posOffset>
            </wp:positionH>
            <wp:positionV relativeFrom="paragraph">
              <wp:posOffset>1905</wp:posOffset>
            </wp:positionV>
            <wp:extent cx="3120390" cy="227584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2.7 – Por último nesta camada, crie um segundo botão. Você pode escolher formato, cor, tamanho, fonte como quiser. Ele servirá para a aplicação indicar outro polígono para ser classificado. É o botão ‘outro’ na figura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225</wp:posOffset>
            </wp:positionH>
            <wp:positionV relativeFrom="paragraph">
              <wp:posOffset>147320</wp:posOffset>
            </wp:positionV>
            <wp:extent cx="3085465" cy="223393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13 – Criando a camada ‘actions’, última camada, onde serão colocadas as ações na linguagem actionscript: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1 – Repita o processo descrito no passo ‘4’ e nomeie a nova camada como ‘actions’;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3.2 – Clique com o botão direito do mouse no primeiro quadro da camada e, no menu aberto, clique em ‘Insert Blank Keyframe’ para adicionar um quadro chave em branc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3.3 – Clique sobre o primeiro quadro desta camada e abra o inspetor de ações (actions)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3.4 – Na janela (actions – frame) vamos zerar as variáveis ‘a’ e ‘e’, escrevendo o seguinte códig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71755</wp:posOffset>
                </wp:positionV>
                <wp:extent cx="2732405" cy="2724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=e=0;//zera as variáv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1.45pt;mso-wrap-distance-left:9.05pt;mso-wrap-distance-right:9.05pt;mso-wrap-distance-top:0pt;mso-wrap-distance-bottom:0pt;margin-top:5.6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=e=0;//zera as vari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3.5 – Clique sobre o segundo quadro desta camada e abra o inspetor de ações (actions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3.6 – Na janela (actions – frame) escreva o seguinte códig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90805</wp:posOffset>
                </wp:positionV>
                <wp:extent cx="4180840" cy="36976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69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=1+(Math.floor(8*Math.random()));//sorteia um numero 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=n+2;//p indicará o número de lados do políg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=(n*2)-1;//indicará o quadro, do clipe polígono onde está o políg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gonos.play();//faz o clipe poligonos rod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k3._visible=false;//deixa invisível o clipe tik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4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5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6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7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8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k9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k10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3._visible=false;//deixa invisível o clipe errado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4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5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6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7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8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9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rrado10._visible=fals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tro._visible=false;//deixa invisível o botao out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91.15pt;mso-wrap-distance-left:9.05pt;mso-wrap-distance-right:9.05pt;mso-wrap-distance-top:0pt;mso-wrap-distance-bottom:0pt;margin-top:7.1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=1+(Math.floor(8*Math.random()));//sorteia um numero 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=n+2;//p indicará o número de lados do políg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q=(n*2)-1;//indicará o quadro, do clipe polígono onde está o políg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oligonos.play();//faz o clipe poligonos rod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ik3._visible=false;//deixa invisível o clipe tik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4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5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6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7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8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k9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ik10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3._visible=false;//deixa invisível o clipe errado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4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5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6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7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8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9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rrado10._visible=fals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utro._visible=false;//deixa invisível o botao ou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3660</wp:posOffset>
            </wp:positionH>
            <wp:positionV relativeFrom="paragraph">
              <wp:posOffset>128905</wp:posOffset>
            </wp:positionV>
            <wp:extent cx="3183255" cy="410464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3.7 – Vá até o quadro 20, da camada ‘actions’ e clique com o botão direito do mouse, depois clique em ‘Insert Blank Keyframe’ para inserir um quadro chave em branco, como na figura ao lado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3.8 – Clique sobre este quadro (o quadro 20 desta camada) e abra o inspetor de ações (actions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3.9 – Na janela (actions – frame) escreva o seguinte códig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107950</wp:posOffset>
                </wp:positionV>
                <wp:extent cx="3543300" cy="8007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();//para a reprodução do fil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ligonos.gotoAndStop(q);//faz o clipe polígono ir e parar no quadro ‘q’, calculado no quadr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3.05pt;mso-wrap-distance-left:9.05pt;mso-wrap-distance-right:9.05pt;mso-wrap-distance-top:0pt;mso-wrap-distance-bottom:0pt;margin-top:8.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p();//para a reprodução do fil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ligonos.gotoAndStop(q);//faz o clipe polígono ir e parar no quadro ‘q’, calculado no quad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3.10 – Vá até o quadro 20, da camada ‘botoes’ e clique com o botão direito do mouse, depois clique em ‘Insert Frame’ para inserir um quadro (não quadro chave). Faça isso em todas as outras camada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 – Acrescentando códigos nos botõe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14.1 – Clique sobre o botão que está sobre o retângulo com o texto ‘Triângulo’ e abra o Inspetor inspetor de ações (actions)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.2 – Na janela (actions – button) escreva o seguinte códig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45720</wp:posOffset>
                </wp:positionV>
                <wp:extent cx="5552440" cy="31343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 (release) {// se precionado, ao solta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if (p == 4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//Para que não conte certo mais de uma vez para a mesma fig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if (not tik4._visible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 = a+1;//acrescenta 1 a variável a (acert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eval(tik4)._visible = true;//torna o clipe tik4 vis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} else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//Para que não conte errado mais de uma vez para a mesma fig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if (not errado4._visible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 = e+1;// acrescenta 1 a variável e (err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errado4._visible = true;// torna o clipe errado4 vis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outro._visible = true;// torna visível o botão ou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46.8pt;mso-wrap-distance-left:9.05pt;mso-wrap-distance-right:9.05pt;mso-wrap-distance-top:0pt;mso-wrap-distance-bottom:0pt;margin-top:3.6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n (release) {// se precionado, ao soltar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if (p == 4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//Para que não conte certo mais de uma vez para a mesma fig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if (not tik4._visible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a = a+1;//acrescenta 1 a variável a (acerto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eval(tik4)._visible = true;//torna o clipe tik4 vis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} else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//Para que não conte errado mais de uma vez para a mesma fig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if (not errado4._visible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e = e+1;// acrescenta 1 a variável e (erro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errado4._visible = true;// torna o clipe errado4 vis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outro._visible = true;// torna visível o botão ou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.3 – Clique sobre o botão que está sobre o retângulo com o texto ‘Quadrilátero’ e abra o Inspetor inspetor de ações (actions)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.4 – Na janela (actions – button) escreva o seguinte códig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45720</wp:posOffset>
                </wp:positionV>
                <wp:extent cx="5552440" cy="30968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 (release) {// se precionado, ao solta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if (p =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//Para que não conte certo mais de uma vez para a mesma fig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if (not tik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._visible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 = a+1;//acrescenta 1 a variável a (acert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eval(tik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)._visible = true;//torna o clipe tik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 xml:space="preserve"> vis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} else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//Para que não conte errado mais de uma vez para a mesma fig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if (not errad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._visible) {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 = e+1;// acrescenta 1 a variável e (err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>errad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._visible = true;// torna o clipe errad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 xml:space="preserve"> vis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outro._visible = true;// torna visível o botão ou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43.85pt;mso-wrap-distance-left:9.05pt;mso-wrap-distance-right:9.05pt;mso-wrap-distance-top:0pt;mso-wrap-distance-bottom:0pt;margin-top:3.6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n (release) {// se precionado, ao soltar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if (p ==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//Para que não conte certo mais de uma vez para a mesma fig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if (not tik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._visible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a = a+1;//acrescenta 1 a variável a (acerto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eval(tik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)._visible = true;//torna o clipe tik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 xml:space="preserve"> vis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} else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//Para que não conte errado mais de uma vez para a mesma fig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if (not errado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._visible) {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>e = e+1;// acrescenta 1 a variável e (erro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>errado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._visible = true;// torna o clipe errado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 xml:space="preserve"> vis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outro._visible = true;// torna visível o botão ou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.5 – Repita os processos acima com os outros seis botões (com os textos ‘Pentágono’, ‘Hexágono’, Heptágono’, ‘Octógono’, ‘Eneágono’ e ‘Decágono’) alterando os números que estão em vermelho nos quadros acima, conforme o número de lados do polígono indicad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.6 – Clique sobre o botão ‘Outro’ e abra o Inspetor inspetor de ações (actions)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4.7 – Na janela (actions – button) escreva o seguinte código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</wp:posOffset>
                </wp:positionH>
                <wp:positionV relativeFrom="paragraph">
                  <wp:posOffset>45720</wp:posOffset>
                </wp:positionV>
                <wp:extent cx="5552440" cy="622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 (release) {// se precionado, ao soltar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>gotoAndPlay(2);// vá para o quadro 2, onde começa novamente se zerar as variáve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9.05pt;mso-wrap-distance-left:9.05pt;mso-wrap-distance-right:9.05pt;mso-wrap-distance-top:0pt;mso-wrap-distance-bottom:0pt;margin-top:3.6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n (release) {// se precionado, ao soltar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>gotoAndPlay(2);// vá para o quadro 2, onde começa novamente se zerar as variáve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5 – Clique ‘Ctrl’+’Enter’ e teste a aplicação. Qualquer problema, reveja os passos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tividade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Utilizando o que você aprendeu aqui, produza outro material que se utilize de gráficos de barra para uso em aulas de matemática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Bom trabalho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</w:rPr>
        <w:t>Professor João Cavoto Filho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: </w:t>
      </w:r>
      <w:hyperlink r:id="rId27">
        <w:r>
          <w:rPr>
            <w:rStyle w:val="InternetLink"/>
            <w:rFonts w:cs="Verdana" w:ascii="Verdana" w:hAnsi="Verdana"/>
            <w:lang w:val="en-US"/>
          </w:rPr>
          <w:t>jpcavoto@gmail.com</w:t>
        </w:r>
      </w:hyperlink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SN: </w:t>
      </w:r>
      <w:hyperlink r:id="rId28">
        <w:r>
          <w:rPr>
            <w:rStyle w:val="InternetLink"/>
            <w:rFonts w:cs="Verdana" w:ascii="Verdana" w:hAnsi="Verdana"/>
            <w:lang w:val="en-US"/>
          </w:rPr>
          <w:t>joaocavoto@hotmail.com</w:t>
        </w:r>
      </w:hyperlink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Skype: joaocavoto</w:t>
      </w:r>
    </w:p>
    <w:sectPr>
      <w:footerReference w:type="default" r:id="rId29"/>
      <w:footerReference w:type="first" r:id="rId30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Arial Unicode MS" w:cs="Verdana"/>
        <w:b/>
        <w:b/>
        <w:sz w:val="10"/>
        <w:szCs w:val="10"/>
      </w:rPr>
    </w:pPr>
    <w:r>
      <w:rPr>
        <w:rFonts w:eastAsia="Arial Unicode MS" w:cs="Verdana" w:ascii="Verdana" w:hAnsi="Verdana"/>
        <w:b/>
        <w:sz w:val="10"/>
        <w:szCs w:val="10"/>
      </w:rPr>
      <w:t>Elaboração De Material Didático Virtual Interativo Com Flash Para O Ensino De Matemática Na Educação Básic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z w:val="10"/>
        <w:szCs w:val="10"/>
      </w:rPr>
      <w:t xml:space="preserve">Classificando Polígonos – João Cavoto Filho – Página </w:t>
    </w:r>
    <w:r>
      <w:rPr>
        <w:rFonts w:cs="Arial" w:ascii="Arial" w:hAnsi="Arial"/>
        <w:b/>
        <w:sz w:val="10"/>
        <w:szCs w:val="10"/>
      </w:rPr>
      <w:fldChar w:fldCharType="begin"/>
    </w:r>
    <w:r>
      <w:rPr>
        <w:sz w:val="10"/>
        <w:b/>
        <w:szCs w:val="10"/>
        <w:rFonts w:cs="Arial" w:ascii="Arial" w:hAnsi="Arial"/>
      </w:rPr>
      <w:instrText xml:space="preserve"> PAGE </w:instrText>
    </w:r>
    <w:r>
      <w:rPr>
        <w:sz w:val="10"/>
        <w:b/>
        <w:szCs w:val="10"/>
        <w:rFonts w:cs="Arial" w:ascii="Arial" w:hAnsi="Arial"/>
      </w:rPr>
      <w:fldChar w:fldCharType="separate"/>
    </w:r>
    <w:r>
      <w:rPr>
        <w:sz w:val="10"/>
        <w:b/>
        <w:szCs w:val="10"/>
        <w:rFonts w:cs="Arial" w:ascii="Arial" w:hAnsi="Arial"/>
      </w:rPr>
      <w:t>12</w:t>
    </w:r>
    <w:r>
      <w:rPr>
        <w:sz w:val="10"/>
        <w:b/>
        <w:szCs w:val="1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mailto:jpcavoto@gmail.com" TargetMode="External"/><Relationship Id="rId28" Type="http://schemas.openxmlformats.org/officeDocument/2006/relationships/hyperlink" Target="mailto:joaocavoto@hotmail.co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2:00Z</dcterms:created>
  <dc:creator>Joao</dc:creator>
  <dc:description/>
  <cp:keywords/>
  <dc:language>en-US</dc:language>
  <cp:lastModifiedBy>usuario</cp:lastModifiedBy>
  <dcterms:modified xsi:type="dcterms:W3CDTF">2010-09-10T12:02:00Z</dcterms:modified>
  <cp:revision>4</cp:revision>
  <dc:subject/>
  <dc:title/>
</cp:coreProperties>
</file>