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 xml:space="preserve">ELABORAÇÃO DE MATERIAL DIDÁTICO VIRTUAL INTERATIVO COM FLASH PARA O ENSINO DE MATEMÁTICA NA EDUCAÇÃO BÁSICA – </w:t>
      </w:r>
      <w:r>
        <w:rPr>
          <w:rFonts w:cs="Verdana" w:ascii="Verdana" w:hAnsi="Verdana"/>
          <w:b/>
        </w:rPr>
        <w:t>PORCENTAGEM E GRÁFICO DE BARRA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ista: João Cavoto Filh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a: Tânia Michel Pereir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esta apostila apresento um exemplo de aplicação para um problema de porcentagem que finaliza com a construção de um gráfico de barras. Cada vez que a página é recarregada, a aplicação gera novos números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ágina inicial da aplicaçã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26940" cy="2964180"/>
            <wp:effectExtent l="76200" t="0" r="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04038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Vamos começar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 – Abra o Flash e comece um novo documento (File-&gt;New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87900" cy="3291840"/>
            <wp:effectExtent l="76200" t="7620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3680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2 – Salve este documento como ‘porcentagem_barras.fla’ para que você não perca seu trabalho (File-&gt;Save as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87900" cy="3291840"/>
            <wp:effectExtent l="76200" t="7620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3680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bs:- Durante a execução do trabalho, salve periodicamente o arquivo acionando as teclas ‘Ctrl+S’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3 – Criando o segundo frame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3.1 – Clique com o botão direito do mouse no primeiro quadro da camada e, no menu aberto, clique em ‘Insert Blank Keyframe’ para adicionar um quadro chave em branc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45080" cy="3291840"/>
            <wp:effectExtent l="76200" t="7620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3680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4 – Colocando actions no primeiro frame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4.1 – Clique no primeiro frame, novam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4.2 – Abra o inspetor de ações (actions - frame) e acrescente o seguinte código no quadro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y();//avança para o próximo qua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var n1= Math.ceil(Math.random()*100);//atribuindo valores inteiros p/ n1 de 0 a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n2= Math.ceil(Math.random()*100); //atribuindo valores inteiros p/ n2 de 0 a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n3= Math.ceil(Math.random()*100); //atribuindo valores inteiros p/ n3 de 0 a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t=n1+n2+n3;//somando os números sorteados anteriormente para o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/começando redigir o probl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l1 = "Num total de "+t+" entrevistados, 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l2 = n1+" pessoas escolheram o primeiro candidato. 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l3 = n2+" pessoas escolheram o segundo candidato. 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l4 = "E "+n3+" ainda estão indecisas.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l5 = " Qual é a porcentagem de cada um dos dados citados?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problema = l1+l2+l3+l4+l5;//junção dos textos a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p1 = n1*100/t;//calculando a porcentagem de n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p2 = n2*100/t; //calculando a porcentagem de n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p3 = n3*100/t; //calculando a porcentagem de n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ap1=ap2=ap3=0;//zerando os valores apresentados pelo al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 r1=r2=r3=r4="";//limpando os campos de resposta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 – Montando o palco do segundo frame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1 – Clique sobre o segundo frame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2 – Crie 6 caixas de texto estáticos com o conteúdo, como na figura (use a criatividade para a fonte, o tamanho e a cor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45080" cy="1691640"/>
            <wp:effectExtent l="76200" t="7620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678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2.</w:t>
      </w:r>
      <w:r>
        <w:rPr/>
        <w:t>1 – Caixa de texto 1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Eleições 2010 para Presidente da República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2.</w:t>
      </w:r>
      <w:r>
        <w:rPr/>
        <w:t>2 – Caixa de texto 2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(porcentagem e gráfico de barras)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2.</w:t>
      </w:r>
      <w:r>
        <w:rPr/>
        <w:t>3 – Caixa de texto 3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Foi encomendada uma pesquisa para saber a preferência dos eleitores brasileiros na próxima eleição para Presidente da República. O resultado foi o seguinte: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2.</w:t>
      </w:r>
      <w:r>
        <w:rPr/>
        <w:t>4 – Caixa de texto 4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Porcentagem para o primeiro candidato: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2.</w:t>
      </w:r>
      <w:r>
        <w:rPr/>
        <w:t>5 – Caixa de texto 5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Porcentagem para o segundo candidato: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2.</w:t>
      </w:r>
      <w:r>
        <w:rPr/>
        <w:t>6 – Caixa de texto 6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centagem para os indecisos: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5.3 – Acrescente à página 3 textos de entrada (Input Text) á frente dos 3 últimos textos estáticos, como na figura  (use a criatividade para a fonte, o tamanho e a cor):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5.3.1 – Input Text 1: </w:t>
      </w:r>
      <w:r>
        <w:rPr>
          <w:rFonts w:cs="Arial" w:ascii="Arial" w:hAnsi="Arial"/>
          <w:i/>
        </w:rPr>
        <w:t>Co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ap1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94560" cy="169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5.3.2 – Input Text 2: </w:t>
      </w:r>
      <w:r>
        <w:rPr>
          <w:rFonts w:cs="Arial" w:ascii="Arial" w:hAnsi="Arial"/>
          <w:i/>
        </w:rPr>
        <w:t>Co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ap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 xml:space="preserve">5.3.3 – Input Text 3: </w:t>
      </w:r>
      <w:r>
        <w:rPr>
          <w:rFonts w:cs="Arial" w:ascii="Arial" w:hAnsi="Arial"/>
          <w:i/>
        </w:rPr>
        <w:t>Co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ap3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5.4 - Acrescente agora 1 texto dinâmico (Dynamic Text) abaixo do terceiro texto estático (Foi encomendada...),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 e variável </w:t>
      </w:r>
      <w:r>
        <w:rPr>
          <w:rFonts w:cs="Arial" w:ascii="Arial" w:hAnsi="Arial"/>
          <w:i/>
        </w:rPr>
        <w:t>problema</w:t>
      </w:r>
      <w:r>
        <w:rPr>
          <w:rFonts w:cs="Verdana" w:ascii="Verdana" w:hAnsi="Verdana"/>
        </w:rPr>
        <w:t xml:space="preserve"> como na figura  (use a mesma formatação do texto estático, pois é a continuação do problema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2128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5.5 – Acrescente 3 textos dinâmicos (Dynamic Text) á frente dos 3 últimos textos de entrada, como na figura  (use a criatividade para a fonte, o tamanho e a cor):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5.5.1 – Dynamic Text 1: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r1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21280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5.5.2 – Dynamic Text 2: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r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 xml:space="preserve">5.5.3 – Dynamic Text 3: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r3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5.6 – Acrescente 1 texto dinâmico (Dynamic Text) abaixo dos 3 últimos textos dinâmicos,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r1</w:t>
      </w:r>
      <w:r>
        <w:rPr>
          <w:rFonts w:cs="Verdana" w:ascii="Verdana" w:hAnsi="Verdana"/>
        </w:rPr>
        <w:t xml:space="preserve">, como na figura  (use a criatividade para a fonte, o tamanho e a cor):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2128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7 – Crie um botão para utilizar em toda a aplicaçã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7.1 – Escolha a ferramenta retângulo, Stroke: 6.8, Style: Stippled Tamanho: W:110 H:33 (mais ou menos), preenchimento:azul claro, Borda: Preto, se quiser a figura abaix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23620" cy="41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(Você pode alterar as cores e o formato do botão, se desejar)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7.2 – Se a figura não estiver selecionada, dê um clique duplo nela e depois clique sobre ela com o botão direito do mouse (ou tecle F8) para convertê-la em um símbolo (Convert to Symbol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ome: Botao, Type: Button e clique em ok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60320" cy="336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7.3 – Dê um clique duplo no botão. Clique com o botão direito do mouse sobre o segundo frame (Over) do botão e insira um quadro chave (Insert Keyframe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21280" cy="3314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bs:- Faça a mesma coisa com os outros dois quadros (Down e Hit) e dê um clique duplo numa área branca ou clique na seta azul para sair da edição do botão e voltar à Cena 1, quadro 2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8 – Copie mais duas instâncias desse botão. Observe na Biblioteca (Library – se não estiver aberta, clique F11) a figura do ‘botao’ que você criou; clique sobre ele – na biblioteca – e arraste para o palco. Faça isso mais duas vezes para você ficar com 3 botões iguais no palco, como na figura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47745" cy="3368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9 – Estancie os 3 botões da seguinte forma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9.1 – Clique sobre o primeiro botão, depois clique sobre ‘&lt;Instance Name&gt;’ e escreva: ‘conferir’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949700" cy="3284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9.2 – Clique sobre o segundo botão, depois clique sobre ‘&lt;Instance Name&gt;’ e escreva: ‘grafico’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9.3 – Clique sobre o terceiro botão, depois clique sobre ‘&lt;Instance Name&gt;’ e escreva: ‘novo’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10 – Usando o texto estático (Static Text) escreva sobre os botões (não na edição, dentro dele)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10.1 – Conferir; 5.10.2 – Gráfico; 5.10.3 – Novo. Como na figura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84450" cy="177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11 – Colocando action no quadro (frame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11.1 – Clique sobre o quadro 2 e abra o inspetor actio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11</w:t>
      </w:r>
      <w:r>
        <w:rPr/>
        <w:t>.2 – Acrescente o seguinte código nele:</w:t>
      </w:r>
    </w:p>
    <w:tbl>
      <w:tblPr>
        <w:tblW w:w="960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op();//para a exibilçao neste quad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erir.onPress=function(){//executa os códigos a seguir, se o botão ‘conferir’ for precion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ab/>
              <w:t>if (</w:t>
            </w:r>
            <w:r>
              <w:rPr>
                <w:rFonts w:cs="Arial" w:ascii="Arial" w:hAnsi="Arial"/>
                <w:b/>
                <w:bCs/>
              </w:rPr>
              <w:t>Math.abs</w:t>
            </w:r>
            <w:r>
              <w:rPr>
                <w:rFonts w:cs="Arial" w:ascii="Arial" w:hAnsi="Arial"/>
                <w:i/>
              </w:rPr>
              <w:t xml:space="preserve"> (p1-ap1)&lt;0.1){//se a diferença entre p1e ap1 for menor de que 0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>r1="Certo";//escreve ‘certo’ em r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} else {// se não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>r1="Errado";//escreve ‘errado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lang w:val="en-US"/>
              </w:rPr>
              <w:t>if (</w:t>
            </w:r>
            <w:r>
              <w:rPr>
                <w:rFonts w:cs="Arial" w:ascii="Arial" w:hAnsi="Arial"/>
                <w:b/>
                <w:bCs/>
                <w:lang w:val="en-US"/>
              </w:rPr>
              <w:t>Math.abs</w:t>
            </w:r>
            <w:r>
              <w:rPr>
                <w:rFonts w:cs="Arial" w:ascii="Arial" w:hAnsi="Arial"/>
                <w:i/>
                <w:lang w:val="en-US"/>
              </w:rPr>
              <w:t xml:space="preserve"> (p2-ap2)&lt;0.1){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n-US"/>
              </w:rPr>
              <w:tab/>
              <w:tab/>
            </w:r>
            <w:r>
              <w:rPr>
                <w:rFonts w:cs="Arial" w:ascii="Arial" w:hAnsi="Arial"/>
                <w:i/>
              </w:rPr>
              <w:t>r2="Certo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} else {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>r2="Errado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lang w:val="en-US"/>
              </w:rPr>
              <w:t>if (</w:t>
            </w:r>
            <w:r>
              <w:rPr>
                <w:rFonts w:cs="Arial" w:ascii="Arial" w:hAnsi="Arial"/>
                <w:b/>
                <w:bCs/>
                <w:lang w:val="en-US"/>
              </w:rPr>
              <w:t>Math.abs</w:t>
            </w:r>
            <w:r>
              <w:rPr>
                <w:rFonts w:cs="Arial" w:ascii="Arial" w:hAnsi="Arial"/>
                <w:i/>
                <w:lang w:val="en-US"/>
              </w:rPr>
              <w:t xml:space="preserve"> (p3-ap3)&lt;0.1){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n-US"/>
              </w:rPr>
              <w:tab/>
              <w:tab/>
            </w:r>
            <w:r>
              <w:rPr>
                <w:rFonts w:cs="Arial" w:ascii="Arial" w:hAnsi="Arial"/>
                <w:i/>
              </w:rPr>
              <w:t>r3="Certo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} else {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>r3="Errado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afico.onPress=function(){//executa quando o botão ‘grafico’ for precion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if (r1!="" and r1!="Errado" and r1==r2 and r2==r3){// se r1 não estiver vazio e se r1 não //estiver com ‘errado’ e se r1=r2=r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>play();//passa para o próximo fr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} else {//se não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>r4="Você ainda não pode gerar o gráfico!";// escreve em r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o.onPress=function(){// executa quando o botão ‘novo’ for precion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gotoAndPlay(1);//volta para o frame 1 para sortear novos números e criar problema com //novos dad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}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6 – Criando o terceiro frame em branco e colocando action nele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6.1 – Clique sobre o terceiro frame com o botão direito e, depois, clique no menu em ‘Insert Blank Keyframe’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52800" cy="416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6.2 – Abra o Inspetor de Action (com o frame selecionado) e acrescente o seguinte código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op();//para a execução neste fr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rra1._yscale = p1;//deixa a barra1 com p1 % do tamanh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barra2._yscale = p2; //deixa a barra2 com p2 % do tamanh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barra3._yscale = p3; //deixa a barra3 com p3 % do tamanh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ltar.onPress=function(){//se o botão ‘voltar’ for precionado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gotoAndPlay(2);//volta para o fram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o.onPress=function(){//se o botão ‘novo’ for precionado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gotoAndPlay(1);//volta para o frame 1 e sorteia novos dad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}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 – Criando o palco do frame 3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1 – Criando as barras para o gráfic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1.1 – Escolha a ferramenta ‘retângulo’ e desenhe um retângulo, como na figura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52800" cy="2217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1.2 – Dê um clique duplo na figura, se já não estiver selecionada e converta-a em um símbolo, clicando com o botão direito do mouse e, depois, no menu suspenso, clicando em ‘convert to symbol’ ou teclando F8: Name: barra1, Type: Move Clip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08960" cy="3977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1.3 – Copie mais duas instâncias desse clipe de filme. Observe na Biblioteca (Library – se não estiver aberta, clique F11) a figura do ‘barra1’ que você criou; clique sobre ela – na biblioteca – e arraste para o palco. Faça isso mais duas vezes para você ficar com 3 barras iguais no palco. Clique sobre a segunda com o botão direito do mouse e duplique-a (Duplicate Symbol...)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23235" cy="3322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1.4 - Escreva em ‘Symbol name’ barra2 e clique em ok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06115" cy="2567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7.1.5 – Dê um clique duplo na ‘barra2’ para editá-la e troque sua cor de preenchimento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18180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1.6 – Volte para o frame dois (clique duplo na parte branca ou clique na seta azul) e duplique a próxima barra, dando-lhe o nome de barra3 e troque sua cor de preenchimento, voltando ao palco novament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55010" cy="2110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7.1.6 – Gire cada uma das barras, 180º, para que elas fiquem invertidas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7.1.6.1 – Clique na primeira barra, para deixá-la selecionada, depois clique na ferramenta de transformação livre (free transform tool)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06240" cy="3337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7.1.6.2 – Então vá com o mouse sobre a barra até que visualize uma seta curvada, então clique e não solte, girando a barra em 180°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62275" cy="2125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7.1.6.3 – Faça a mesma coisa com as outras duas barras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2 – Estancie as 3 barras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2.1 – Clique sobre a barra1 e escreva em &lt;Instance Name&gt; ‘barra1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2.2 – Clique sobre a barra1 e escreva em &lt;Instance Name&gt; ‘barra2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2.3 – Clique sobre a barra1 e escreva em &lt;Instance Name&gt; ‘barra3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3 – Escolha a ferramenta linha ‘Line Tool’ e trace dois segmentos de reta como na figura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69920" cy="2148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7.4 – Acrescente 6 textos dinâmicos (Dynamic Text) como na figura  (use a criatividade para a fonte, o tamanho e a cor)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Arial" w:hAnsi="Arial"/>
          <w:i/>
        </w:rPr>
        <w:drawing>
          <wp:inline distT="0" distB="0" distL="0" distR="0">
            <wp:extent cx="3328035" cy="2247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endo acima da linha inferior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Verdana" w:ascii="Verdana" w:hAnsi="Verdana"/>
        </w:rPr>
        <w:t xml:space="preserve">7.4.1 – Dynamic Text 1: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ap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 xml:space="preserve">7.4.2 – Dynamic Text 2: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ap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 xml:space="preserve">7.4.3 – Dynamic Text 3: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ap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abaixo da linha inferiro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Verdana" w:ascii="Verdana" w:hAnsi="Verdana"/>
        </w:rPr>
        <w:t xml:space="preserve">7.4.4 – Dynamic Text 4: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n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 xml:space="preserve">7.4.5 – Dynamic Text 5: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n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 xml:space="preserve">7.4.6 – Dynamic Text 6: </w:t>
      </w:r>
      <w:r>
        <w:rPr>
          <w:rFonts w:cs="Arial" w:ascii="Arial" w:hAnsi="Arial"/>
          <w:i/>
        </w:rPr>
        <w:t>Sem borda</w:t>
      </w:r>
      <w:r>
        <w:rPr>
          <w:rFonts w:cs="Verdana" w:ascii="Verdana" w:hAnsi="Verdana"/>
        </w:rPr>
        <w:t xml:space="preserve">, variável: </w:t>
      </w:r>
      <w:r>
        <w:rPr>
          <w:rFonts w:cs="Arial" w:ascii="Arial" w:hAnsi="Arial"/>
          <w:i/>
        </w:rPr>
        <w:t>n3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5 – Acrescentando dois botões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5.1 – Usando a biblioteca (library) arraste para o palco dois botões e instancie-os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Botão1: &lt;instance name&gt;: ‘voltar’ e Botão2: &lt;instance name&gt;: ‘novo’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5.2 – E com o texto estático, escreva, respectivamente: Voltar e Novo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81090" cy="4274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6 – Acrescentando 13 textos estáticos (Statics Text) como mostra a figura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52800" cy="2247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/>
        <w:t>7.6.1– Caixa de texto 1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Eleições 2010 para Presidente da República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2– Caixa de texto 2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Pesquisa Encomendada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7.6.3– Caixa de texto 3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4– Caixa de texto 4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5– Caixa de texto 5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6– Caixa de texto 6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7– Caixa de texto 7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8– Caixa de texto 8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votos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9– Caixa de texto 9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votos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10– Caixa de texto 10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votos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11– Caixa de texto 11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Candidato 1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12– Caixa de texto 12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Candidato 2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7.6.13– Caixa de texto 13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i/>
              </w:rPr>
              <w:t>Indecisos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8 – Tecle ‘Crtl+enter’ e teste a aplicação. Caso Não funcione revise os códigos e as instâncias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ividade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Utilizando o que você aprendeu aqui, produza outro material que se utilize de gráficos de barra para uso em aulas de matemática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Bom trabalh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João Cavoto Filho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ail: </w:t>
      </w:r>
      <w:hyperlink r:id="rId30">
        <w:r>
          <w:rPr>
            <w:rStyle w:val="InternetLink"/>
            <w:rFonts w:cs="Verdana" w:ascii="Verdana" w:hAnsi="Verdana"/>
            <w:lang w:val="en-US"/>
          </w:rPr>
          <w:t>jpcavoto@gmail.com</w:t>
        </w:r>
      </w:hyperlink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SN: </w:t>
      </w:r>
      <w:hyperlink r:id="rId31">
        <w:r>
          <w:rPr>
            <w:rStyle w:val="InternetLink"/>
            <w:rFonts w:cs="Verdana" w:ascii="Verdana" w:hAnsi="Verdana"/>
            <w:lang w:val="en-US"/>
          </w:rPr>
          <w:t>joaocavoto@hotmail.com</w:t>
        </w:r>
      </w:hyperlink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kype: joaocavoto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2"/>
      <w:footerReference w:type="first" r:id="rId3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eastAsia="Arial Unicode MS" w:cs="Verdana"/>
        <w:b/>
        <w:b/>
        <w:sz w:val="10"/>
        <w:szCs w:val="10"/>
      </w:rPr>
    </w:pPr>
    <w:r>
      <w:rPr>
        <w:rFonts w:eastAsia="Arial Unicode MS" w:cs="Verdana" w:ascii="Verdana" w:hAnsi="Verdana"/>
        <w:b/>
        <w:sz w:val="10"/>
        <w:szCs w:val="10"/>
      </w:rPr>
      <w:t>Elaboração De Material Didático Virtual Interativo Com Flash Para O Ensino De Matemática Na Educação Básic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z w:val="10"/>
        <w:szCs w:val="10"/>
      </w:rPr>
      <w:t xml:space="preserve">Porcentagem e Gráfico de Barras – João Cavoto Filho – Página </w:t>
    </w:r>
    <w:r>
      <w:rPr>
        <w:rFonts w:cs="Arial" w:ascii="Arial" w:hAnsi="Arial"/>
        <w:b/>
        <w:sz w:val="10"/>
        <w:szCs w:val="10"/>
      </w:rPr>
      <w:fldChar w:fldCharType="begin"/>
    </w:r>
    <w:r>
      <w:rPr>
        <w:sz w:val="10"/>
        <w:b/>
        <w:szCs w:val="10"/>
        <w:rFonts w:cs="Arial" w:ascii="Arial" w:hAnsi="Arial"/>
      </w:rPr>
      <w:instrText xml:space="preserve"> PAGE </w:instrText>
    </w:r>
    <w:r>
      <w:rPr>
        <w:sz w:val="10"/>
        <w:b/>
        <w:szCs w:val="10"/>
        <w:rFonts w:cs="Arial" w:ascii="Arial" w:hAnsi="Arial"/>
      </w:rPr>
      <w:fldChar w:fldCharType="separate"/>
    </w:r>
    <w:r>
      <w:rPr>
        <w:sz w:val="10"/>
        <w:b/>
        <w:szCs w:val="10"/>
        <w:rFonts w:cs="Arial" w:ascii="Arial" w:hAnsi="Arial"/>
      </w:rPr>
      <w:t>16</w:t>
    </w:r>
    <w:r>
      <w:rPr>
        <w:sz w:val="10"/>
        <w:b/>
        <w:szCs w:val="1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mailto:jpcavoto@gmail.com" TargetMode="External"/><Relationship Id="rId31" Type="http://schemas.openxmlformats.org/officeDocument/2006/relationships/hyperlink" Target="mailto:joaocavoto@hotmail.com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7:00Z</dcterms:created>
  <dc:creator>Joao</dc:creator>
  <dc:description/>
  <cp:keywords/>
  <dc:language>en-US</dc:language>
  <cp:lastModifiedBy>usuario</cp:lastModifiedBy>
  <dcterms:modified xsi:type="dcterms:W3CDTF">2010-09-03T13:30:00Z</dcterms:modified>
  <cp:revision>3</cp:revision>
  <dc:subject/>
  <dc:title/>
</cp:coreProperties>
</file>