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UNIVERSIDADE REGIONAL DO NOROESTE DO ESTADO DO RIO GRANDE DO SU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>DEPARTAMENTO DE FÍSICA, ESTATÍSTICA E MATEMÁTI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AVALIAÇÃO DE MATERIAIS VIRTUAIS INTERATIVOS PARA O ENSINO DE MATEMÁTICA NA EDUCAÇÃO BÁSICA</w:t>
      </w:r>
    </w:p>
    <w:p>
      <w:pPr>
        <w:pStyle w:val="Normal"/>
        <w:spacing w:lineRule="auto" w:line="360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ânia Michel Pereira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liane Sbaraine Pereira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juí, abril de 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esta apostila, é apresentada a forma de acessar os materiais virtuais interativos de matemática, na forma de objeto de aprendizagem da Rede Interativa Virtual de Educação – RIVED. Além disto, incluímos a Tarefa 3 – Avaliaçã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acessar a página da RIVED, entre no seguinte endereço: </w:t>
      </w:r>
      <w:hyperlink r:id="rId2">
        <w:r>
          <w:rPr>
            <w:rStyle w:val="InternetLink"/>
            <w:rFonts w:cs="Verdana" w:ascii="Verdana" w:hAnsi="Verdana"/>
          </w:rPr>
          <w:t>http://rived.mec.gov.br/site_objeto_lis.php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ágina que abre, escolha o nível de ensino para o qual você deseja o material.</w:t>
      </w:r>
    </w:p>
    <w:p>
      <w:pPr>
        <w:pStyle w:val="Normal"/>
        <w:keepNext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lecione Matemática como conteúdo.</w:t>
      </w:r>
    </w:p>
    <w:p>
      <w:pPr>
        <w:pStyle w:val="Normal"/>
        <w:keepNext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4960" cy="357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fldChar w:fldCharType="end"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ós a seleção do nível de ensino e matemática como conteúdo, clique no botão </w:t>
      </w:r>
      <w:r>
        <w:rPr>
          <w:rFonts w:cs="Verdana" w:ascii="Verdana" w:hAnsi="Verdana"/>
        </w:rPr>
        <w:drawing>
          <wp:inline distT="0" distB="0" distL="0" distR="0">
            <wp:extent cx="8572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. </w:t>
      </w:r>
    </w:p>
    <w:p>
      <w:pPr>
        <w:pStyle w:val="Normal"/>
        <w:keepNext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3690" cy="331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Verdana" w:hAnsi="Verdana" w:cs="Verdana"/>
        </w:rPr>
      </w:pPr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3</w:t>
      </w:r>
      <w:r>
        <w:rPr>
          <w:rFonts w:cs="Verdana" w:ascii="Verdana" w:hAnsi="Verdana"/>
        </w:rPr>
        <w:fldChar w:fldCharType="end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rmalmente, esta janela demora um pouco para abrir. Observe pela barra de rolagem se os materiais já estão disponíveis, visto que estes abrem na mesma janela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4325" cy="4902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explorar um objeto de aprendizagem, para avaliação ou utilização posterior com alunos, sugerimos o que seg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olha primeiramente o objeto que você vai analisa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que no botão </w:t>
      </w:r>
      <w:r>
        <w:rPr>
          <w:rFonts w:cs="Verdana" w:ascii="Verdana" w:hAnsi="Verdana"/>
        </w:rPr>
        <w:drawing>
          <wp:inline distT="0" distB="0" distL="0" distR="0">
            <wp:extent cx="15240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e faça uma leitura dinâmica do guia do professor, do objeto escolhi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Clique no botão </w:t>
      </w:r>
      <w:r>
        <w:rPr>
          <w:rFonts w:cs="Verdana" w:ascii="Verdana" w:hAnsi="Verdana"/>
        </w:rPr>
        <w:drawing>
          <wp:inline distT="0" distB="0" distL="0" distR="0">
            <wp:extent cx="8191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e desenvolva o obje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bservação: Caso você não consiga acessar os materiais através do endereço sugerido, acesse através do endereço </w:t>
      </w:r>
      <w:hyperlink r:id="rId10">
        <w:r>
          <w:rPr>
            <w:rStyle w:val="InternetLink"/>
            <w:rFonts w:cs="Verdana" w:ascii="Verdana" w:hAnsi="Verdana"/>
          </w:rPr>
          <w:t>http://rived.mec.gov.br/atividades/matematica/</w:t>
        </w:r>
      </w:hyperlink>
      <w:r>
        <w:rPr>
          <w:rFonts w:cs="Verdana" w:ascii="Verdana" w:hAnsi="Verdana"/>
        </w:rPr>
        <w:t>. Neste endereço, você encontra as pastas originais com cada um destes materiais do RIVED. Não aparecerá o índice com os objetos. Você deve procurar dentro das pastas o arquivo inicial do obje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arefa 3 - Avaliaçã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Escolha dois objetos de aprendizagem. Faça uma avaliação, em forma de texto, considerando as seguintes questões de cada um dos objetos execut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tende a alguma necessidade curricular específica na área da matemátic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esenta elementos motivacionai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>A disposição dos textos, figuras, ajuda, botões de navegação da tela são adequad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iste um ajuda adequado em cada tela onde este é necessári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fornecimento de feedback (respostas, dicas ou avisos mostrados quando o  aluno coloca algum dado) é adequa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ciona adequadamente em sua casa e no laboratório da sua instituiçã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quência de apresentação das telas está adequada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Para postar a tarefa, entre no fórum do tópico Avaliação denominado “Avaliação de materiais interativos de matemática da RIVED” que está no ambiente do endereço </w:t>
      </w:r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  <w:rFonts w:cs="Verdana" w:ascii="Verdana" w:hAnsi="Verdana"/>
          </w:rPr>
          <w:t>http://www.laboratoriodematematica.org/ava</w:t>
        </w:r>
      </w:hyperlink>
      <w:r>
        <w:rPr>
          <w:rFonts w:cs="Verdana" w:ascii="Verdana" w:hAnsi="Verdana"/>
        </w:rPr>
        <w:t>, coloque o seu login e senha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ostila 3 - Avali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ved.mec.gov.br/site_objeto_lis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rived.mec.gov.br/atividades/matematica/" TargetMode="External"/><Relationship Id="rId11" Type="http://schemas.openxmlformats.org/officeDocument/2006/relationships/hyperlink" Target="http://www.laboratoriodematematica.org/av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41:00Z</dcterms:created>
  <dc:creator>Tania</dc:creator>
  <dc:description/>
  <cp:keywords/>
  <dc:language>en-US</dc:language>
  <cp:lastModifiedBy>Tania</cp:lastModifiedBy>
  <dcterms:modified xsi:type="dcterms:W3CDTF">2011-04-15T14:12:00Z</dcterms:modified>
  <cp:revision>3</cp:revision>
  <dc:subject/>
  <dc:title>http://www</dc:title>
</cp:coreProperties>
</file>