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/>
        <w:t> </w:t>
      </w:r>
      <w:r>
        <w:rPr/>
        <w:t>Curso:  O Uso da Informática no Ensino da Matemática no Ensino Fundamental!</w:t>
        <w:br/>
        <w:t xml:space="preserve">  Conforme prometido na aula passada, seguem as instruções para a aula à distância do dia 21/03/05. </w:t>
      </w:r>
    </w:p>
    <w:p>
      <w:pPr>
        <w:pStyle w:val="NormalWeb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ndo o  ambiente AMEM. 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onsidere os passos que você já fez. </w:t>
        <w:br/>
        <w:t>Se for possível, imprima o conteúdo desta mensagem. Isto facilitará a leitura e execução dos passos ao mesmo tempo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1)Entre no ambiente digitando o endereço </w:t>
      </w:r>
      <w:hyperlink r:id="rId2">
        <w:r>
          <w:rPr>
            <w:rStyle w:val="InternetLink"/>
            <w:rFonts w:cs="Times New Roman" w:ascii="Times New Roman" w:hAnsi="Times New Roman"/>
          </w:rPr>
          <w:t>http://amem.unijui.tche.br</w:t>
        </w:r>
      </w:hyperlink>
      <w:r>
        <w:rPr>
          <w:rFonts w:cs="Times New Roman" w:ascii="Times New Roman" w:hAnsi="Times New Roman"/>
        </w:rPr>
        <w:t xml:space="preserve"> na barra de endereços do seu navegador(Internet Explorer ou outro)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Colocar o seu Login e a senha na barra superior da página que abriu a clique em Entrar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Copie o formulário abaixo do seguinte modo: </w:t>
        <w:br/>
        <w:t>      a)Com o mouse, marque todo o formulário até que fique de fundo escuro e letra branca. Sem desmarcar o texto faça o item b. </w:t>
        <w:br/>
        <w:t>      b)pressione a tecla Ctrl, mantenha esta tecla Ctrl pressionada e acione a tecla da letra c. </w:t>
        <w:br/>
        <w:t>4)Abra o editor de textos Word (ou o bloco de notas) para colar e preencher o formulário. </w:t>
        <w:br/>
        <w:t>Para colar você pode proceder da seguinte maneira: Pressione a tecla Ctrl, mantenha esta tecla Ctrl pressionada e acione a tecla da letra v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Complete os dados do formulário. </w:t>
        <w:br/>
        <w:t>Obs: No lugar dos pontinhos coloque os dados correspondentes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Após completar os dados, copie o formulário preenchido do seguinte modo: </w:t>
        <w:br/>
        <w:t>      a)Com o mouse, marque todo o formulário até que fique de fundo escuro e letra branca. Sem desmarcar o texto faça o item b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b)pressione a tecla Ctrl, mantenha esta tecla Ctrl pressionada e acione a tecla da letra c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Se você está com a tela do ambiente AMEM aberta, clique em Disciplinas da parte superior da tela. Senão faça os passos 1 e 2 anteriores novamente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Da tela que abre, clique em     Curso de Extensão Matemática/Inform (Ensino Médio)   da parte branca da tela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Clique em Construção de sua página pessoal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rocure o local onde está escrito: Digite seu Texto aqui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Clique no fundo branco que fica ao lado da escrita citada no passo 10 e cole o que foi copiado no passo 6 do seguinte modo:   pressione a tecla Ctrl, mantenha esta tecla Ctrl pressionada e acione a tecla da letra v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Clique em Enviar que fica abaixo do local onde você colou o formulário preenchido. A tarefa de enviar o formulário é indispensável, mesmo que seja num outro turno. Peça ajuda do(a) laboratorista, se for necessário. Após enviar o formulário, você deve escrever, pelo menos uma frase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Se você estiver fora do ambiente AMEM, entre conforme passos 1, 2, 7 e 8 senão faça o passo 7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Clique em comunicação que aparece na parte superior da tela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Da tela que abre, clique em Salas de discussão que fica no lado esquerdo da tela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Da tela que se abre veja onde se encontra o título Salas de discussão da Turma e clique em: O uso da informática no ensino da matemática no Ensino Médio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Leia a conversa que está ocorrendo na sala e escreva a tua mensagem na parte branca que fica na parte inferior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Em primeiro lugar você deverá escrever se já enviou o formulário e se não o enviou, coloque as dúvidas que surgiram. Há vários professores da UNIJUÍ e alunos da graduação de plantão, para ajudar você.  </w:t>
        <w:br/>
        <w:t>       As dúvidas devem ser colocadas nesta sala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Após digitar a mensagem, clique no botão Enviar . 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ÁRIO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completo: ............. </w:t>
        <w:b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Participo no Projeto como: </w:t>
        <w:br/>
      </w:r>
      <w:r>
        <w:rPr>
          <w:rFonts w:cs="Times New Roman" w:ascii="Times New Roman" w:hAnsi="Times New Roman"/>
        </w:rPr>
        <w:t>- Aluno do curso de extensão O Uso da Informática no Ensino da Matemática do Ensino Médio ou fundamental....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de: ............ </w:t>
        <w:br/>
        <w:t>E-mail: ........... </w:t>
        <w:br/>
        <w:t>Telefones para contatos </w:t>
        <w:br/>
        <w:t>Residencial:.................   Celular: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Dados sobre o local de trabalho </w:t>
        <w:br/>
      </w:r>
      <w:r>
        <w:rPr>
          <w:rFonts w:cs="Times New Roman" w:ascii="Times New Roman" w:hAnsi="Times New Roman"/>
        </w:rPr>
        <w:t>Nome da escola:............................................... </w:t>
        <w:br/>
        <w:t>Endereço da escola ....................... ....................... ....................... </w:t>
        <w:br/>
        <w:t>Telefone da Escola: .................... </w:t>
        <w:br/>
        <w:t>Site da escola:......................... </w:t>
        <w:br/>
        <w:t>Total de alunos da escola:.............. </w:t>
        <w:br/>
        <w:t>Número de computadores no laboratório de informática que utilizo: ........... </w:t>
        <w:br/>
        <w:t>Programas que utilizo: ....................................... ....................................... ...................................... Séries/turma em que atuo</w:t>
        <w:br/>
        <w:t>Número de alunos em cada turma: .................. - .......... .................. - .......... ................... .- 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ormação Acadêmica</w:t>
        <w:br/>
      </w:r>
      <w:r>
        <w:rPr>
          <w:rFonts w:cs="Times New Roman" w:ascii="Times New Roman" w:hAnsi="Times New Roman"/>
        </w:rPr>
        <w:t>Ensino médio ........................... </w:t>
        <w:br/>
        <w:t>Graduação ........................... </w:t>
        <w:br/>
        <w:t>Pós-graduação ..........................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Participação em eventos </w:t>
        <w:br/>
      </w:r>
      <w:r>
        <w:rPr>
          <w:rFonts w:cs="Times New Roman" w:ascii="Times New Roman" w:hAnsi="Times New Roman"/>
        </w:rPr>
        <w:t>Último evento em que participei como ouvinte </w:t>
        <w:br/>
        <w:t>Nome do Evento - Cidade - Estado</w:t>
        <w:br/>
        <w:t>  ....................................................... - .........................  - ...................... </w:t>
        <w:br/>
        <w:t>Última apresentação feita em evento </w:t>
        <w:br/>
        <w:t>Nome do Evento - Cidade - Estado</w:t>
        <w:br/>
        <w:t>  ....................................................... - ........................... - .................... </w:t>
        <w:br/>
      </w:r>
      <w:r>
        <w:rPr>
          <w:rFonts w:cs="Times New Roman" w:ascii="Times New Roman" w:hAnsi="Times New Roman"/>
          <w:b/>
          <w:bCs/>
        </w:rPr>
        <w:t>Lazer </w:t>
        <w:br/>
      </w:r>
      <w:r>
        <w:rPr>
          <w:rFonts w:cs="Times New Roman" w:ascii="Times New Roman" w:hAnsi="Times New Roman"/>
        </w:rPr>
        <w:t xml:space="preserve">Gosto de ................................. .... </w:t>
        <w:br/>
        <w:t xml:space="preserve">Tem computador em casa?  </w:t>
        <w:br/>
        <w:t xml:space="preserve">Onde utiliza a internet ?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1:26:00Z</dcterms:created>
  <dc:creator>Tania</dc:creator>
  <dc:description/>
  <dc:language>en-US</dc:language>
  <cp:lastModifiedBy>Tania</cp:lastModifiedBy>
  <dcterms:modified xsi:type="dcterms:W3CDTF">2005-03-20T01:27:00Z</dcterms:modified>
  <cp:revision>3</cp:revision>
  <dc:subject/>
  <dc:title> Curso:  O Uso da Informática no Ensino da Matemática no Ensino Fundamental</dc:title>
</cp:coreProperties>
</file>