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 xml:space="preserve">Elaboração de um roteiro para utilização de material didático virtual sobre frações,  com distribuição das tarefas entre os grupos ou indivíduos presentes nesta aula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bra o endereço </w:t>
      </w:r>
      <w:hyperlink r:id="rId2">
        <w:r>
          <w:rPr>
            <w:rStyle w:val="InternetLink"/>
            <w:sz w:val="22"/>
          </w:rPr>
          <w:t>http://www.unijui.tche.br/defem/matematica/</w:t>
        </w:r>
      </w:hyperlink>
      <w:r>
        <w:rPr>
          <w:sz w:val="22"/>
        </w:rPr>
        <w:t xml:space="preserve">  ou  no endereço local  </w:t>
      </w:r>
      <w:hyperlink r:id="rId3">
        <w:r>
          <w:rPr>
            <w:rStyle w:val="InternetLink"/>
            <w:sz w:val="22"/>
          </w:rPr>
          <w:t>fracoes/index.ht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eça a sua tarefa para a professora Tânia. E analise as potencialidades do material, como funciona, onde clicar para completar ou alterar os dados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ponha que você necessite utilizar a internet para acessar o material de frações. Considerando esta hipótese, digite um roteiro de aula, com todas as informações  e questões necessárias ou pertinentes para que os alunos trabalhem num laboratório sem ajuda sua, utilizando somente o material fornecido de forma impressa (ou copiado do quadro em uma aula anterior) ou  anotação no caderno acompanhado de  roteiro digitado no Word ou em forma de página htm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ntes de fazer o roteiro propriamente dito, faça uma caracterização de uma turma real se for o caso ou de uma  turma imaginária considerando o perfil dos alunos número de alunos ,  o número de computadores que podem ser utilizados, e outras informações que você considera importantes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Caracterização da turma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Roteiro utilização do material sobre frações dos  itens número ............   e   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Elaboração de um roteiro para utilização de material didático virtual sobre frações,  com distribuição das tarefas entre os grupos ou indivíduos presentes nesta aula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bra o endereço </w:t>
      </w:r>
      <w:hyperlink r:id="rId4">
        <w:r>
          <w:rPr>
            <w:rStyle w:val="InternetLink"/>
            <w:sz w:val="22"/>
          </w:rPr>
          <w:t>http://www.unijui.tche.br/defem/matematica/</w:t>
        </w:r>
      </w:hyperlink>
      <w:r>
        <w:rPr>
          <w:sz w:val="22"/>
        </w:rPr>
        <w:t xml:space="preserve">  ou  no endereço local  </w:t>
      </w:r>
      <w:hyperlink r:id="rId5">
        <w:r>
          <w:rPr>
            <w:rStyle w:val="InternetLink"/>
            <w:sz w:val="22"/>
          </w:rPr>
          <w:t>fracoes/index.ht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eça a sua tarefa para a professora Tânia. E analise as potencialidades do material, como funciona, onde clicar para completar ou alterar os dados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ponha que você necessite utilizar a internet para acessar o material de frações. Considerando esta hipótese, digite um roteiro de aula, com todas as informações  e questões necessárias ou pertinentes para que os alunos trabalhem num laboratório sem ajuda sua, utilizando somente o material fornecido de forma impressa (ou copiado do quadro em uma aula anterior) ou  anotação no caderno acompanhado de  roteiro digitado no Word ou em forma de página htm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ntes de fazer o roteiro propriamente dito, faça uma caracterização de uma turma real se for o caso ou de uma  turma imaginária considerando o perfil dos alunos número de alunos ,  o número de computadores que podem ser utilizados, e outras informações que você considera importantes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Caracterização da turma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Roteiro utilização do material sobre frações dos  itens número ............   e   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jui.tche.br/defem/matematica/" TargetMode="External"/><Relationship Id="rId3" Type="http://schemas.openxmlformats.org/officeDocument/2006/relationships/hyperlink" Target="../in/fracoes/index.html" TargetMode="External"/><Relationship Id="rId4" Type="http://schemas.openxmlformats.org/officeDocument/2006/relationships/hyperlink" Target="http://www.unijui.tche.br/defem/matematica/" TargetMode="External"/><Relationship Id="rId5" Type="http://schemas.openxmlformats.org/officeDocument/2006/relationships/hyperlink" Target="../in/fracoes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2:22:00Z</dcterms:created>
  <dc:creator>Tania</dc:creator>
  <dc:description/>
  <dc:language>en-US</dc:language>
  <cp:lastModifiedBy>Tania</cp:lastModifiedBy>
  <cp:lastPrinted>2005-10-03T07:14:00Z</cp:lastPrinted>
  <dcterms:modified xsi:type="dcterms:W3CDTF">2005-10-03T10:15:00Z</dcterms:modified>
  <cp:revision>7</cp:revision>
  <dc:subject/>
  <dc:title/>
</cp:coreProperties>
</file>