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</w:rPr>
        <w:t>Aula do dia 24/10/2005</w:t>
        <w:br/>
        <w:br/>
        <w:t xml:space="preserve">1) Abra o arquivo       Atividades_da_aula_do_dia_24.doc que está dentro da pasta </w:t>
      </w:r>
      <w:r>
        <w:rPr>
          <w:rFonts w:cs="Arial" w:ascii="Arial" w:hAnsi="Arial"/>
          <w:b/>
          <w:bCs/>
        </w:rPr>
        <w:t>dia2410</w:t>
      </w:r>
      <w:r>
        <w:rPr>
          <w:rFonts w:cs="Arial" w:ascii="Arial" w:hAnsi="Arial"/>
        </w:rPr>
        <w:t>.</w:t>
        <w:br/>
        <w:br/>
        <w:t xml:space="preserve">2)Clique no endereço   </w:t>
      </w:r>
      <w:hyperlink r:id="rId2">
        <w:r>
          <w:rPr>
            <w:rStyle w:val="InternetLink"/>
            <w:rFonts w:cs="Arial" w:ascii="Arial" w:hAnsi="Arial"/>
          </w:rPr>
          <w:t>http://www.unijui.tche.br/defem/matematica/</w:t>
        </w:r>
      </w:hyperlink>
      <w:r>
        <w:rPr>
          <w:rFonts w:cs="Arial" w:ascii="Arial" w:hAnsi="Arial"/>
        </w:rPr>
        <w:t xml:space="preserve">  Escolha Ensino médi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3)Utilize a folha impressa reduzida  e  faça o que é solicitado a partir do item 2 daquela folha. Se você já fez a atividade proposta, em algum dos itens daquela folha, passe  para a atividade seguinte daquela.</w:t>
        <w:br/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4)Clique sobre o endereço </w:t>
      </w:r>
      <w:hyperlink r:id="rId3">
        <w:r>
          <w:rPr>
            <w:rStyle w:val="InternetLink"/>
            <w:rFonts w:cs="Arial" w:ascii="Arial" w:hAnsi="Arial"/>
          </w:rPr>
          <w:t>http://rived.proinfo.mec.gov.br/modulos/matematica/funcoes/index.htm</w:t>
        </w:r>
      </w:hyperlink>
      <w:r>
        <w:rPr>
          <w:rFonts w:cs="Arial" w:ascii="Arial" w:hAnsi="Arial"/>
        </w:rPr>
        <w:t xml:space="preserve"> 5) Analise os objetos de aprendizagem do endereço indicado  no item 4.  </w:t>
        <w:b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)Clique no endereço a seguir, e leia o Guia do professor Módulo IV – Localizando no plano está no endereço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rived.proinfo.mec.gov.br/atividades/matematica/geometriaanalitica/atividade1/atividade1.htm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br/>
        <w:t>6)Visite e analise os demais objetos de aprendizagem do RIVED- Rede Internacional Virtual de Educação clicando no endereço a seguir</w:t>
      </w:r>
    </w:p>
    <w:p>
      <w:pPr>
        <w:pStyle w:val="Normal"/>
        <w:spacing w:before="120" w:after="1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rived.proinfo.mec.gov.br/site_objeto_lis.php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)Atividade à distância do dia 31/10/2005: Faça um texto avaliando o curso. Entre outros aspectos que você  vai   considerar, coloque: o que você aprendeu, bem como, o que você não consegui aprender, entre os assuntos abordados;  o que  mudou em você;  o que você gostaria que fosse  retomado no ano que vem; o que você gostaria que fosse ensinado no ano que vem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8) O próximo encontro presencial  será realizado dia 07/11/2005. Neste dia serão feitas as inscrições para  curso do próximo ano. Além disto faremos uma confraternização onde cada aluno deve trazer um prato de doces ou salgado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9)O Próximo curso iniciará dia  21 de março/2006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ui.tche.br/defem/matematica/" TargetMode="External"/><Relationship Id="rId3" Type="http://schemas.openxmlformats.org/officeDocument/2006/relationships/hyperlink" Target="http://rived.proinfo.mec.gov.br/modulos/matematica/funcoes/index.htm" TargetMode="External"/><Relationship Id="rId4" Type="http://schemas.openxmlformats.org/officeDocument/2006/relationships/hyperlink" Target="http://rived.proinfo.mec.gov.br/atividades/matematica/geometriaanalitica/atividade1/atividade1.htm" TargetMode="External"/><Relationship Id="rId5" Type="http://schemas.openxmlformats.org/officeDocument/2006/relationships/hyperlink" Target="http://rived.proinfo.mec.gov.br/site_objeto_li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47:00Z</dcterms:created>
  <dc:creator>Tania</dc:creator>
  <dc:description/>
  <dc:language>en-US</dc:language>
  <cp:lastModifiedBy>Tania</cp:lastModifiedBy>
  <dcterms:modified xsi:type="dcterms:W3CDTF">2006-05-08T05:57:00Z</dcterms:modified>
  <cp:revision>6</cp:revision>
  <dc:subject/>
  <dc:title>Atividades da aula do dia 17/10/2005</dc:title>
</cp:coreProperties>
</file>